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" w:firstLine="11340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sz w:val="24"/>
          <w:szCs w:val="24"/>
        </w:rPr>
        <w:t>Informacja o stanie mienia komunalnego Gminy Skaryszew za 201r. zawiera dane dotyczące niż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onych jednos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ład Gospodarki Komunalnej i Mieszkaniowej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bliczne Przedszkole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Skaryszewie</w:t>
      </w:r>
    </w:p>
    <w:p>
      <w:pPr>
        <w:pStyle w:val="Normal"/>
        <w:jc w:val="both"/>
        <w:rPr/>
      </w:pPr>
      <w:r>
        <w:rPr>
          <w:sz w:val="24"/>
          <w:szCs w:val="24"/>
        </w:rPr>
        <w:t>- Zespół Szkół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GiP w Makow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M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Wólce Twaro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Ode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Chomentowie Pusz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Dzierzkówku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Modrzejowic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Sołty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MiG (jednostka budżeto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GOPS w Skaryszewie</w:t>
      </w:r>
    </w:p>
    <w:p>
      <w:pPr>
        <w:pStyle w:val="Normal"/>
        <w:jc w:val="both"/>
        <w:rPr/>
      </w:pPr>
      <w:r>
        <w:rPr>
          <w:sz w:val="24"/>
          <w:szCs w:val="24"/>
        </w:rPr>
        <w:t>- Miejsko-Gminna Biblioteka Publ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jsko-Gminny Ośrodek Kul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odzielny Publiczny Zakład Opieki Zdrowot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nie komunalne przedstawiono w wartościach brutto (bez umorzenia), wg ewiden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tach 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środków trwałych w poszczególnych jednostkach przedstawia się następując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GKiM </w:t>
        <w:tab/>
        <w:tab/>
        <w:tab/>
        <w:tab/>
        <w:t>-  23 674 285,74 zł</w:t>
      </w:r>
    </w:p>
    <w:p>
      <w:pPr>
        <w:pStyle w:val="Normal"/>
        <w:jc w:val="both"/>
        <w:rPr/>
      </w:pPr>
      <w:r>
        <w:rPr>
          <w:sz w:val="24"/>
          <w:szCs w:val="24"/>
        </w:rPr>
        <w:t>- SP ZOZ</w:t>
        <w:tab/>
        <w:tab/>
        <w:tab/>
        <w:tab/>
        <w:t>-    1 209 176,82 zł</w:t>
      </w:r>
    </w:p>
    <w:p>
      <w:pPr>
        <w:pStyle w:val="Normal"/>
        <w:jc w:val="both"/>
        <w:rPr/>
      </w:pPr>
      <w:r>
        <w:rPr>
          <w:sz w:val="24"/>
          <w:szCs w:val="24"/>
        </w:rPr>
        <w:t>- Biblioteka</w:t>
        <w:tab/>
        <w:tab/>
        <w:tab/>
        <w:tab/>
        <w:t>-          4 027,00 zł</w:t>
      </w:r>
    </w:p>
    <w:p>
      <w:pPr>
        <w:pStyle w:val="Normal"/>
        <w:jc w:val="both"/>
        <w:rPr/>
      </w:pPr>
      <w:r>
        <w:rPr>
          <w:sz w:val="24"/>
          <w:szCs w:val="24"/>
        </w:rPr>
        <w:t>- MGOK</w:t>
        <w:tab/>
        <w:tab/>
        <w:tab/>
        <w:tab/>
        <w:t>-        75 660,00 zł</w:t>
      </w:r>
    </w:p>
    <w:p>
      <w:pPr>
        <w:pStyle w:val="Normal"/>
        <w:jc w:val="both"/>
        <w:rPr/>
      </w:pPr>
      <w:r>
        <w:rPr>
          <w:sz w:val="24"/>
          <w:szCs w:val="24"/>
        </w:rPr>
        <w:t>- placówki oświatowe</w:t>
        <w:tab/>
        <w:tab/>
        <w:tab/>
        <w:t>-  18 532 081,00 zł</w:t>
      </w:r>
    </w:p>
    <w:p>
      <w:pPr>
        <w:pStyle w:val="Normal"/>
        <w:jc w:val="both"/>
        <w:rPr/>
      </w:pPr>
      <w:r>
        <w:rPr>
          <w:sz w:val="24"/>
          <w:szCs w:val="24"/>
        </w:rPr>
        <w:t>- UMiG w Skaryszewie</w:t>
        <w:tab/>
        <w:tab/>
        <w:t>-  57 226 540,65 z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MGOPS</w:t>
        <w:tab/>
        <w:tab/>
        <w:tab/>
        <w:tab/>
        <w:t>-       18 542,9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środków trwałych  </w:t>
        <w:tab/>
        <w:t xml:space="preserve"> 100 740 314,16 z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westycje w toku (konto 080)</w:t>
        <w:tab/>
        <w:t>-   1 718 644,18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łem </w:t>
        <w:tab/>
        <w:tab/>
        <w:tab/>
        <w:tab/>
        <w:t>-  102 458 958,3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zmianach uwzględniono zakup, sprzedaż, komunalizację oraz likwidację mienia  także zmiany wynikające ze zmiany klasyfikacji środków trwa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W 2012 roku dokonano inwentaryzacji i wyceny gruntów, które do grudnia 2012r. nie miały wartości i nie znajdowały się w ewidencji księgowej. Są to grunty pod drogami, grunty rolne oraz grunty pozostałe będące własnością Gminy,  jak i dla których Gmina jest posiadaczem samoistnym. Wartość godziwą ustalono na średnie ceny rynkowe nieruchomości gruntowych oraz średnie wartości ustalone na podstawie operatów szacunkowych obowiązujące w poszczególnych obrębach na terenie Gminy Skaryszew. Podstawą wprowadzenia do ewidencji księgowej był wykaz gruntów ze Starostwa Powiatowego. </w:t>
      </w:r>
    </w:p>
    <w:p>
      <w:pPr>
        <w:pStyle w:val="Normal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koliczność ustalenia wartości gruntów Burmistrz wydał Zarządzenie nr 110/2012 z dnia 28 grudnia 2012r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425" w:gutter="0" w:header="0" w:top="851" w:footer="709" w:bottom="76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8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2:00Z</dcterms:created>
  <dc:creator>Regionalna Izba Obrachunkowa</dc:creator>
  <dc:description/>
  <cp:keywords/>
  <dc:language>en-US</dc:language>
  <cp:lastModifiedBy>Barbara Malmon</cp:lastModifiedBy>
  <cp:lastPrinted>2012-04-02T12:17:00Z</cp:lastPrinted>
  <dcterms:modified xsi:type="dcterms:W3CDTF">2013-07-05T11:32:00Z</dcterms:modified>
  <cp:revision>123</cp:revision>
  <dc:subject/>
  <dc:title>Załącznik Nr: .........</dc:title>
</cp:coreProperties>
</file>