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Burmistrza Miasta i Gminy  w Skaryszewie</w:t>
      </w:r>
    </w:p>
    <w:p>
      <w:pPr>
        <w:pStyle w:val="Normal"/>
        <w:ind w:left="5760" w:right="-2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: 37/2013 z dnia 29 marca 2013 r.  </w:t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wykonania</w:t>
      </w:r>
      <w:r>
        <w:rPr>
          <w:rFonts w:cs="Times New Roman" w:ascii="Times New Roman" w:hAnsi="Times New Roman"/>
          <w:b/>
          <w:sz w:val="24"/>
          <w:szCs w:val="24"/>
        </w:rPr>
        <w:t xml:space="preserve"> budżetu  Gminy Skaryszew za 2012 r.  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233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opisow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i Gminy w Skaryszewie w dniu 30 grudnia 2011r. uchwałą nr XIV/121/2011 uchwaliła budżet miasta i gminy na rok 2012 w zakresie dochodów 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34 632 074 zł</w:t>
      </w:r>
      <w:r>
        <w:rPr>
          <w:rFonts w:cs="Times New Roman" w:ascii="Times New Roman" w:hAnsi="Times New Roman"/>
          <w:sz w:val="24"/>
          <w:szCs w:val="24"/>
        </w:rPr>
        <w:t xml:space="preserve"> i wydatków na kwotę </w:t>
      </w:r>
      <w:r>
        <w:rPr>
          <w:rFonts w:cs="Times New Roman" w:ascii="Times New Roman" w:hAnsi="Times New Roman"/>
          <w:b/>
          <w:sz w:val="24"/>
          <w:szCs w:val="24"/>
        </w:rPr>
        <w:t> 32 989 274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oku w planie budżetu dokonywane były zmiany przez Radę Miejską oraz przez Burmistrza na podstawie upoważnienia udzielonego przez Radę Miejską oraz upoważnienia ustawow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mian w budżecie podjętych zostało przez Radę Miejską 10 uchwał oraz wydanych zostało  19 zarządzeń Burmistrz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wykonywania budżetu dokonywano zmian w planie dochodów i wydatków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ych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chodów wynosił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 144 048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wydatków wynosił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34 586 899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hody budżetu:</w:t>
      </w:r>
    </w:p>
    <w:p>
      <w:pPr>
        <w:pStyle w:val="Normal"/>
        <w:ind w:left="360"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dochodów  przedstawia poniższe zestawienie 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906"/>
        <w:gridCol w:w="1448"/>
        <w:gridCol w:w="1423"/>
        <w:gridCol w:w="851"/>
        <w:gridCol w:w="911"/>
      </w:tblGrid>
      <w:tr>
        <w:trPr>
          <w:trHeight w:val="5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 dochodów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chodów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Wykona- ni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uktur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hody  ogółem, w tym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44 0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95 8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eżąc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970 5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04 1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6</w:t>
            </w:r>
          </w:p>
        </w:tc>
      </w:tr>
      <w:tr>
        <w:trPr>
          <w:trHeight w:val="2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ątkow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 budżetu zaplanowano w kwocie – 36 144 048 zł, uzyskano w kwocie zł  35 795 877,64 zł, co stanowi  99,04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planu; w tym na zadania (bieżące) realizowane z udziałem środków UE otrzymano 392 230,87 zł.  Dochody majątkowe wyniosły 91 754  zł i stanowiły 52,88 % planu.  </w:t>
      </w:r>
    </w:p>
    <w:p>
      <w:pPr>
        <w:pStyle w:val="Normal"/>
        <w:ind w:right="-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wyniosły 35 704 123,64 zł i stanowiły 99,26 % dochodów ogółem. Dochody bieżące przewyższały wydatki bieżące o 3 547 791,05 zł, a więc zachowana została relacja określona w art.244, ust.2 ustawy o finansach publicznych.</w:t>
      </w:r>
      <w:r>
        <w:br w:type="page"/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wg podstawowych źródeł  przedstawia poniższe zestawienie 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1701"/>
        <w:gridCol w:w="709"/>
        <w:gridCol w:w="85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2"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7"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dochodów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chodów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uktura dochodów wykona- nych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własne ogółem, 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1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6 59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Udziały w podatku dochod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83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0 0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49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8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2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osób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2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Wpływy z podatków i opłat, w tym 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8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06 5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5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6 33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/podatek 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81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1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podatek od środk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3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8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opłata tar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/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9 75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Dochody z mają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3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9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6 4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wencja ogólna, 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12 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12 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/część o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3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3 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część wyrówn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6 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6 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pozostałe subwen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 różne rozlicz. finan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2" w:right="-233" w:hanging="10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2" w:right="-233" w:hanging="10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144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795 87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96" w:right="-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i</w:t>
      </w:r>
      <w:r>
        <w:rPr>
          <w:rFonts w:cs="Times New Roman" w:ascii="Times New Roman" w:hAnsi="Times New Roman"/>
          <w:sz w:val="24"/>
          <w:szCs w:val="24"/>
        </w:rPr>
        <w:t xml:space="preserve"> – 34,93 % </w:t>
      </w:r>
      <w:r>
        <w:rPr>
          <w:rFonts w:cs="Times New Roman" w:ascii="Times New Roman" w:hAnsi="Times New Roman"/>
          <w:b/>
          <w:sz w:val="24"/>
          <w:szCs w:val="24"/>
        </w:rPr>
        <w:t>udział</w:t>
      </w:r>
      <w:r>
        <w:rPr>
          <w:rFonts w:cs="Times New Roman" w:ascii="Times New Roman" w:hAnsi="Times New Roman"/>
          <w:sz w:val="24"/>
          <w:szCs w:val="24"/>
        </w:rPr>
        <w:t xml:space="preserve"> w dochodach wykonanych ogółem stanowi subwencja oświatowa która wpłynęła w kwocie 12 503 633 zł. Równocześnie wydatki z zakresu oświaty na zadania szkolne (bez wydatków na dowożenie, stołówki szkolne i przedszkolne, dokształcanie nauczycieli oraz pozostałą działalność) wyniosły 13 457 908,13 zł. Ogółem wpływy z tytułu subwencji stanowią 55,35 % dochodów gminy. Znaczną pozycję w dochodach – 17,84 % - stanowią dotacje celowe na zadania własne oraz zlecone. Natomiast wpływy z dochodów podatkowych i opłat stanowią 60,51% dochodów własnych ogółem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tytułu udziałów w podatku dochodowym od osób fizycznych wyniosły 97,22%, od osób prawnych 114,39%.  Wpływy z tego podatku realizuje Ministerstwo Finansów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ochody </w:t>
      </w:r>
      <w:r>
        <w:rPr>
          <w:rFonts w:cs="Times New Roman" w:ascii="Times New Roman" w:hAnsi="Times New Roman"/>
          <w:b/>
          <w:sz w:val="24"/>
          <w:szCs w:val="24"/>
        </w:rPr>
        <w:t>ze sprzedaży majątku</w:t>
      </w:r>
      <w:r>
        <w:rPr>
          <w:rFonts w:cs="Times New Roman" w:ascii="Times New Roman" w:hAnsi="Times New Roman"/>
          <w:sz w:val="24"/>
          <w:szCs w:val="24"/>
        </w:rPr>
        <w:t xml:space="preserve"> wykonano  w kwocie 60 857 zł. Sprzedano działki rolne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stałe dochody realizowane są w stopniu zadowalającym, niekiedy przekraczającym planowaną wysokość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należności jednostki na dzień 31 grudnia 2012 r. przedstawia poniższe zestawienie 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701"/>
        <w:gridCol w:w="1573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lne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. dostaw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8 825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 146,9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709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. podatków lo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1 516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1 516,8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. należności z US i M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 97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 300,8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. zaliczek alimentacyjnych i fund. alimen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 306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 306,32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zostałe należności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46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360,49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ności 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07 793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718 631,46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dostaw towarów i usług kwota 372 146,95 zł stanowi należności wymagalne Zakładu Gospodarki Komunalnej , 86 518,61 zł stanowi należności niewymagalne Zakładu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niewymagalna  w kwocie 4 709,92 zł z tytułu podatku VAT jest również należnością ZGKiM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z urzędów skarbowych oraz z MF stanowią kwotę133 972,17 zł, w tym 36 300,85 zł  jest należnością wymagalną (potwierdzoną w sprawozdaniu z US)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zaliczek alimentacyjnych oraz Funduszu Alimentacyjnego zaległości stanowią kwotę 567 306,32 zł. z tego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Fundusz alimentacyjny                            -  264 184,9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liczki alimentacyjne                             -  187 324,2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20% FA od innych jst                              -  115 797,0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67 306,32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łości z tytułu podatków i opłat lokalnych wynoszą łącznie 721 516,85 zł, w tym zaległości z tyt. łącznych zobowiązań (podatek od nieruchomości, rolny i leśny) od osób fizycznych i prawnych wynoszą 445 425 zł. W stosunku do analogicznego okresu 2011r. zaległości z tytułu łącznych zobowiązań wzrosły o 13 692,46 zł (w 2011r. wynosiły 431 732,54 zł)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głównych zaległości podatkowych przedstawia się następująco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ieczyste użytkowanie        </w:t>
        <w:tab/>
        <w:t>-         12,9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atek od nieruchomości   </w:t>
        <w:tab/>
        <w:t>-  263 629,5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atek rolny                       </w:t>
        <w:tab/>
        <w:t>-  168 443,0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datek leśny                    </w:t>
        <w:tab/>
        <w:t>-    13 352,4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atek od środków transp</w:t>
        <w:tab/>
        <w:t>.-  275 370,4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zynsz dzierżawny        </w:t>
        <w:tab/>
        <w:t xml:space="preserve"> -        708,4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21 516,85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należności wymagaln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                  – 12 685,9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kanalizacyjnej                    – 1 400,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ądowe i komornicze                   –  3 766,6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rzystana dotacja „Uczeń na wsi’ -1 000,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stęp. w/s o rozgraniczenie</w:t>
        <w:tab/>
        <w:t xml:space="preserve">        - 2 508,9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1 360,49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rzystanie dotacji</w:t>
      </w:r>
      <w:r>
        <w:rPr>
          <w:rFonts w:cs="Times New Roman" w:ascii="Times New Roman" w:hAnsi="Times New Roman"/>
          <w:sz w:val="24"/>
          <w:szCs w:val="24"/>
        </w:rPr>
        <w:t xml:space="preserve"> na zadania własne oraz zlecone z zakresu administracji rządowej oraz innych zadań zleconych jednostce samorządu terytorialnego odrębnymi ustawami w 2012 r.  przedstawia się następująco :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417"/>
        <w:gridCol w:w="1416"/>
        <w:gridCol w:w="1"/>
        <w:gridCol w:w="710"/>
        <w:gridCol w:w="689"/>
        <w:gridCol w:w="6"/>
        <w:gridCol w:w="9"/>
      </w:tblGrid>
      <w:tr>
        <w:trPr>
          <w:trHeight w:val="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>Dział, rozdział, 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ów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259"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/>
            </w:pPr>
            <w:r>
              <w:rPr>
                <w:b/>
                <w:sz w:val="16"/>
                <w:szCs w:val="16"/>
              </w:rPr>
              <w:t>6/3:2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/>
            </w:pPr>
            <w:r>
              <w:rPr>
                <w:b/>
                <w:sz w:val="16"/>
                <w:szCs w:val="16"/>
              </w:rPr>
              <w:t>7/5:4/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na zadania własne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 1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 8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 157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6 – wspieranie r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 – składk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 – zasiłki okre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6 – 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57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572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3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 – 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 – doży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5 – stype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na zadania          z zakresu administracji rządowej oraz na inne zlecone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72 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60 24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72 6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60 249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1095 akc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9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940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5212 – świad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7 73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7 73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5213 – składk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4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5295 – dodatki do świadczeń pielęgn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284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284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011 – urzędy woje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284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284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101 – aktualizacja spisu wybor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414 – 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realizowane na podstawie porozumień </w:t>
            </w:r>
          </w:p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 04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9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 045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2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 finans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pacing w:lineRule="auto" w:line="240"/>
              <w:ind w:left="0" w:right="-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44 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27 45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44 4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27 453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left="0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finansowanie do zadań własnych z zakresu pomocy społeczn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e wykorzystano zgodnie z przeznaczeniem. Dokonano zwrotów niewykorzystanych dotacji w następujących podział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13 – 163,07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16 – 548,14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a zlecone z zakresu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wykorzystano zgodnie z przeznaczeniem. Dokonano zwrotów niewykorzystanych dotacji w następujących podział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12 – 1 164,35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13 – 116,61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finansowanie do zadań własnych z zakresu oświaty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15 – gmina otrzymała i wydatkowała 158 674 zł na dofinansowanie stypendiów dla uczniów o charakterze socjalnym. Łączna wartość wypłaconych stypendiów wyniosła  zł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zadania zlecone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yza</w:t>
      </w:r>
      <w:r>
        <w:rPr>
          <w:rFonts w:cs="Times New Roman" w:ascii="Times New Roman" w:hAnsi="Times New Roman"/>
          <w:sz w:val="24"/>
          <w:szCs w:val="24"/>
        </w:rPr>
        <w:t xml:space="preserve"> – otrzymano  332 940,37 zł, wydatkowano całość dotacji; kwota zwrotu podatku VAT wyniosła 326 412,13 zł, pozostała kwota to koszty obsługi.</w:t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ędy wojewódzkie</w:t>
      </w:r>
      <w:r>
        <w:rPr>
          <w:rFonts w:cs="Times New Roman" w:ascii="Times New Roman" w:hAnsi="Times New Roman"/>
          <w:sz w:val="24"/>
          <w:szCs w:val="24"/>
        </w:rPr>
        <w:t xml:space="preserve"> – z tytułu wykonywania przez gminę zadań przypisanych urzędom wojewódzkim otrzymano i wydatkowano w formie wynagrodzeń i pochodnych od wynagrodzeń kwotę 37 786 zł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acja spisu wyborców</w:t>
      </w:r>
      <w:r>
        <w:rPr>
          <w:rFonts w:cs="Times New Roman" w:ascii="Times New Roman" w:hAnsi="Times New Roman"/>
          <w:sz w:val="24"/>
          <w:szCs w:val="24"/>
        </w:rPr>
        <w:t xml:space="preserve"> – na aktualizację rejestru wyborców gmina otrzymała dotację 2 276 zł z Krajowego Biura Wyborczego. Dotację wykorzystano w całości zarówno na wynagrodzenia jak i wydatki rzeczowe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ona cywilna</w:t>
      </w:r>
      <w:r>
        <w:rPr>
          <w:rFonts w:cs="Times New Roman" w:ascii="Times New Roman" w:hAnsi="Times New Roman"/>
          <w:sz w:val="24"/>
          <w:szCs w:val="24"/>
        </w:rPr>
        <w:t xml:space="preserve"> – gmina otrzymała z MUW zgodnie z planem kwotę 300 zł, którą wykorzystano na zapłatę umowy zlecenia – zgodnie z przeznaczeniem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e dotacje zwrócono w terminie określonym w ustawie o finansach publicznych (tj. 4.01.2013 i 15.01.2013r.)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datki budżetu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61"/>
        <w:gridCol w:w="1652"/>
        <w:gridCol w:w="1925"/>
        <w:gridCol w:w="981"/>
        <w:gridCol w:w="987"/>
      </w:tblGrid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wydatków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datków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r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wykonania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uktu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eżące, w tym 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47 7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56 332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5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i pochod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85 3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85 975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2</w:t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 7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 717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dług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 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070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majątkow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9 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 575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>
          <w:trHeight w:val="34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ogół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86 8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29 907,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ykonano 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33 829 907,71 </w:t>
      </w:r>
      <w:r>
        <w:rPr>
          <w:rFonts w:cs="Times New Roman" w:ascii="Times New Roman" w:hAnsi="Times New Roman"/>
          <w:sz w:val="24"/>
          <w:szCs w:val="24"/>
        </w:rPr>
        <w:t>zł  tj; w  97,81 % planu.</w:t>
      </w:r>
    </w:p>
    <w:p>
      <w:pPr>
        <w:pStyle w:val="Tekstpodstawowy31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W strukturze wydatków dominowały wydatki bieżące. Ich udział kształtował  się na poziomie  95,05%. Wydatki majątkowe zostały wykonane w wysokości  </w:t>
      </w:r>
      <w:r>
        <w:rPr>
          <w:b/>
          <w:sz w:val="22"/>
          <w:szCs w:val="22"/>
        </w:rPr>
        <w:t>1 673 575,12</w:t>
      </w:r>
      <w:r>
        <w:rPr>
          <w:sz w:val="22"/>
          <w:szCs w:val="22"/>
        </w:rPr>
        <w:t xml:space="preserve">  zł  tj; w  96,23  % uchwalonego planu i stanowiły  4,95% wydatków ogółem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lanowanych wydatków budżetu w 2012 r. wg działów klasyfikacji budżetowej  przedstawiono poniżej 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300"/>
        <w:gridCol w:w="1380"/>
        <w:gridCol w:w="1519"/>
        <w:gridCol w:w="680"/>
        <w:gridCol w:w="911"/>
      </w:tblGrid>
      <w:tr>
        <w:trPr>
          <w:trHeight w:val="7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wydatków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datków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r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uktu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3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10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twórstwo przemysł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0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d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4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 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4 633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3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 790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8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9 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2 049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2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 057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 2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070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</w:t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4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30 8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11 099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3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6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517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8 2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82 796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523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271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123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 8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6 726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549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149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86 8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29 907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większy udział w wydatkach ogółem  stanowiły wydatki poniesione na oświatę –  47,33% oraz  na pomoc społeczną  20,04% wykonanych wydatków.</w:t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unktu widzenia istotności dla budżetu gminy obniżony stopień realizacji planu wydatków  wystąpił w dziale 710 działalność usługowa – w 62,4 % planu oraz w dziale 700 gospodarka mieszkaniowa.</w:t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710 działalność usługowa zaplanowano wydatki na między innymi na opracowania związane ze zmianą planu zagospodarowania przestrzennego oraz wydawanych decyzji o warunkach zabudowy. Nie zostały zrealizowane w pełni te zadania, gdyż ilość wydawanych decyzji o warunkach zabudowy trudno przewidzieć, natomiast plan zagospodarowania przestrzennego w zakresie zmian jest wykonywany etapowo. W dziale 700 nie wypłacono wszystkich zaplanowanych odszkodowań za grunty przejęte w drodze spec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§ 4610 </w:t>
      </w:r>
      <w:r>
        <w:rPr>
          <w:rFonts w:cs="Times New Roman" w:ascii="Times New Roman" w:hAnsi="Times New Roman"/>
          <w:sz w:val="22"/>
          <w:szCs w:val="22"/>
        </w:rPr>
        <w:t xml:space="preserve">koszty postępowania sądowego i prokuratorskiego zapłacono łącznie </w:t>
      </w:r>
      <w:r>
        <w:rPr>
          <w:rFonts w:cs="Times New Roman" w:ascii="Times New Roman" w:hAnsi="Times New Roman"/>
          <w:b/>
          <w:sz w:val="22"/>
          <w:szCs w:val="22"/>
        </w:rPr>
        <w:t xml:space="preserve"> 37 865,75 zł </w:t>
      </w:r>
      <w:r>
        <w:rPr>
          <w:rFonts w:cs="Times New Roman" w:ascii="Times New Roman" w:hAnsi="Times New Roman"/>
          <w:sz w:val="22"/>
          <w:szCs w:val="22"/>
        </w:rPr>
        <w:t>z następujących tytułów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5023 – urzędy gm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28 470,36 zł koszty zastępstwa procesowego oraz opłaty sądowe i kancelaryjne w sprawach egzekucji należnośc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6 816,19 zł koszty komornicze potrącone przez Urząd Skarbowy za egzekucję podatk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0110 – gimnaz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 500,00 zł zapłacono  koszty zastępstwa procesowego oraz znaki opłaty sądowej w sprawach z powództwa w zakresie prawa pra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5154 – przeciwdziałanie alkoholizmow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40,00 zł znaki opłaty sądowej w sprawach związanych z profilaktyk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5212</w:t>
      </w:r>
      <w:r>
        <w:rPr>
          <w:rFonts w:cs="Times New Roman" w:ascii="Times New Roman" w:hAnsi="Times New Roman"/>
          <w:sz w:val="22"/>
          <w:szCs w:val="22"/>
        </w:rPr>
        <w:t xml:space="preserve"> – 39,20 zł koszty postępowania egzekucyjnego związanego z odzyskaniem świadczeń rodzin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§  4590 </w:t>
      </w:r>
      <w:r>
        <w:rPr>
          <w:rFonts w:cs="Times New Roman" w:ascii="Times New Roman" w:hAnsi="Times New Roman"/>
          <w:sz w:val="22"/>
          <w:szCs w:val="22"/>
        </w:rPr>
        <w:t>kar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odszkodowania wypłacane na rzecz osób fizyczn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zapłacono łącznie </w:t>
      </w:r>
      <w:r>
        <w:rPr>
          <w:rFonts w:cs="Times New Roman" w:ascii="Times New Roman" w:hAnsi="Times New Roman"/>
          <w:b/>
          <w:sz w:val="22"/>
          <w:szCs w:val="22"/>
        </w:rPr>
        <w:t xml:space="preserve">288 697,86 zł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0005 – gospodarka gruntami i nieruchomościami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279 467,86 zł – odszkodowania za grunty przejęte w drodze spec usta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095 – pozostała działalnoś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 480,00 zł za przymusowe zasiedlenie w lokalach mieszkal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5023 – urzędy gm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 500  zł - kara za odstąpienie od umowy na wykonanie dokumentacji projektowej budowy wodociągu z przyłączami w miejscowości Maków Nowy II eta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2105 – pozostałe zadania w zakresie kultu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3 250 zł – użyczenie terenu pod WSTĘP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 4580 – odsetki </w:t>
      </w:r>
      <w:r>
        <w:rPr>
          <w:rFonts w:cs="Times New Roman" w:ascii="Times New Roman" w:hAnsi="Times New Roman"/>
          <w:sz w:val="22"/>
          <w:szCs w:val="22"/>
        </w:rPr>
        <w:t xml:space="preserve"> 162,80 zł, w tym 142,02 zł odsetki wynikające ze spłaty zobowiązania osoby zmarłej, której Gmina została spadkobiercą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środki otrzymane z Urzędu Marszałkowskiego w kwocie 32 229,13 zł z wpływów związanych z opłatami i karami za korzystanie ze środowiska Gmina przeznaczyła na utylizację eternitów oraz rekultywację składowiska odpadów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koniec roku w jednostkach budżetowych wystąpiły zobowiązania niewymagalne w łącznej, kwocie 1 924 259,45 zł.  w tym: z tyt. dostaw towarów i usług 294 235,44 zł. Pozostałe zobowiązania wynikają ze zobowiązań dotyczących składek ZUS i podatków za 2012 rok oraz naliczonych dodatkowych wynagrodzeń rocznych za 2012r..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zobowiązania z tyt. dostaw towarów i usług zaciągnięte są zgodnie z upoważnieniem zawartym w uchwale budżetowej w zakresie ciągłości działania jednostki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zobowiązań jednostki na dzień 31 grudnia 2012 r. przedstawia poniższe zestawienie 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1"/>
        <w:gridCol w:w="1701"/>
        <w:gridCol w:w="1573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lne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. emisji obligacji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67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ułu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 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ułu dostaw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 235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yt 13-tek i pochodne oraz po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630 024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obowiązani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451 459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gmina udzieliła W 2012r. poręczenia Stowarzyszeniu LGD „Wspólny Trakt” na kwotę 50 000 zł. (poręczenie kredytu w Rb na okres 1 roku)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2012 r.  zrealizowano następujące  wydatki  majątkowe: 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453"/>
        <w:gridCol w:w="3784"/>
        <w:gridCol w:w="1700"/>
        <w:gridCol w:w="1479"/>
        <w:gridCol w:w="641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, rozdział, §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wydatków majątkowyc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ów majątkowych za 2012 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0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sieci wodociągowej w mieście i gminie Skarysze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20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0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odociągu z przyłączami w projektowanej ulicy bez nazwy na osiedlu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Za Górki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 § 66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- dotacja celowa na projekt BW - przyspieszenie wzrostu konkurencyjności województwa mazowiec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0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0095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targowiska w miejscowości Skarysz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1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3  </w:t>
            </w:r>
            <w:r>
              <w:rPr>
                <w:rFonts w:cs="Times New Roman" w:ascii="Times New Roman" w:hAnsi="Times New Roman"/>
              </w:rPr>
              <w:t>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wojewódzkiej nr 733 w miejscowości Chomentów Pusz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4  </w:t>
            </w:r>
            <w:r>
              <w:rPr>
                <w:rFonts w:cs="Times New Roman" w:ascii="Times New Roman" w:hAnsi="Times New Roman"/>
              </w:rPr>
              <w:t>§ 63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powiatowej nr 3542W Wierzbica – Modrzejowice opracowanie dokument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4  </w:t>
            </w:r>
            <w:r>
              <w:rPr>
                <w:rFonts w:cs="Times New Roman" w:ascii="Times New Roman" w:hAnsi="Times New Roman"/>
              </w:rPr>
              <w:t>§ 63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powiatowej nr 3544W Walentynów – Tomaszów opracowanie dokument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4  </w:t>
            </w:r>
            <w:r>
              <w:rPr>
                <w:rFonts w:cs="Times New Roman" w:ascii="Times New Roman" w:hAnsi="Times New Roman"/>
              </w:rPr>
              <w:t>§ 63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budowa drogi powiatowej nr 3534W Makowiec - Rawica wraz z chodnik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6  </w:t>
            </w:r>
            <w:r>
              <w:rPr>
                <w:rFonts w:cs="Times New Roman" w:ascii="Times New Roman" w:hAnsi="Times New Roman"/>
              </w:rPr>
              <w:t>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licy Szkolnej w m-ci Sołty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397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6  </w:t>
            </w:r>
            <w:r>
              <w:rPr>
                <w:rFonts w:cs="Times New Roman" w:ascii="Times New Roman" w:hAnsi="Times New Roman"/>
              </w:rPr>
              <w:t>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licy Błonie w Skarysze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0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6  </w:t>
            </w:r>
            <w:r>
              <w:rPr>
                <w:rFonts w:cs="Times New Roman" w:ascii="Times New Roman" w:hAnsi="Times New Roman"/>
              </w:rPr>
              <w:t>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licy Zakładowej w m-ci Ma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 § 60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komputerowego dla UMiG w Skarysze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 § 66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- dotacja celowa na projekt EA - rozwój elektronicznej administracji w samorządach województwa mazowiec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0,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4 § 61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Dofinansowanie zakupu samochodu policyj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67,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 § 61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zakupu samochodu strażac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remizy w miejscowości Modrzejowi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 § 60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remizo-świetlicy w miejscowości Gębarzó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56,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remizo-świetlicy w miejscowości Chomentów Puszcz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01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a przy szkole w Makow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9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zestawu komputerowego dla MG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5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 § 6067 i 60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tablicy interaktywnej do rozwijania zainteresowań matematyczno-przyrodnicz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0002 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knięcie i rekultywacja miejsko-gminnego składowiska odpadów komunalnych w Skarysze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4,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15  </w:t>
            </w:r>
            <w:r>
              <w:rPr>
                <w:rFonts w:cs="Times New Roman" w:ascii="Times New Roman" w:hAnsi="Times New Roman"/>
              </w:rPr>
              <w:t>§ 6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i rozbudowa oświetlenia w mieście i gm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69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08  </w:t>
            </w:r>
            <w:r>
              <w:rPr>
                <w:rFonts w:cs="Times New Roman" w:ascii="Times New Roman" w:hAnsi="Times New Roman"/>
              </w:rPr>
              <w:t>§ 62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zakupu instrumentu muzycznego dla Orkiestry Dętej w Skarysze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9 1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3 575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3</w:t>
            </w:r>
          </w:p>
        </w:tc>
      </w:tr>
    </w:tbl>
    <w:p>
      <w:pPr>
        <w:pStyle w:val="Normal"/>
        <w:ind w:right="-2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oku budżetowego z niektórych zadań Gmina zrezygnowała, inne zostały wprowadzone jako nowa zadania. Wszystkie zadania wymienione w powyższej tabeli zostały zrealizowane, częściowo również jako wydatki niewygasając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budowa sieci wodociągowej w mieście i gminie Skarysze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inwestycja została zrealizowana w całości w 2012r., a odebrana przez PINB w 2013r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wodociągu z przyłączami w projektowanej ulicy bez nazwy na osiedlu „Za Górki”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o dokumentację projektowo-kosztorysową odcinka wodociągu wraz z  przyłączami zgodnie z terminem  opracowania w 2012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ebudowa targowiska w miejscowości Skarysze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projekt budowy oświetlenia na targowisku gminnym w miejscowości Skaryszew oraz zapłacono należność w kwocie 2 461 zł. w lutym 201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remizo-świetlicy w miejscowości Gębarz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została zrealizowana w całości w 2012 r. a odebrana w 2013 r. Zadanie to jest dofinansowane z PROW w ramach działania „Odnowa i rozwój wsi” w ramach działania stowarzyszenia  LGD „Wspólny Trakt”. Realizacja umowy odbędzie się po zakończeniu inwestycji. Opracowywany jest właśnie wniosek o płatność ostateczną, który zostanie złożony zgodnie z warunkami umowy o dofinansowanie do końca marca 2013r.  Wykonano wydatki w kwocie 136 785,78 zł. Kwotę 203 271 zł ujęto w wydatkach niewygasa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remizo-świetlicy w miejscowości Chomentów Pusz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o dokumentację projektowo – kosztorysową zmiany sposobu użytkowania części budynku remizy z przeznaczeniem na cele społeczno-kulturalne wraz z rozbudową </w:t>
        <w:br/>
        <w:t>i infrastrukturą w m-ci Chomentów Puszc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powyższego zadania wnioskowaliśmy o przyznanie dofinansowania z PROW </w:t>
        <w:br/>
        <w:t xml:space="preserve">w ramach działania „Odnowa i rozwój wsi” w ramach działania stowarzyszenia  LGD „Wspólny Trakt”. Wniosek jest w końcowej fazie oceny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remizy w miejscowości Modrzejowi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a została zrealizowana w całości w 2012r. – ułożenie kostki brukowej przy budynku OSP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boiska przy szkole w Makowc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ono opracowanie dokumentacji projektowej boiska wielofunkcyjnego oraz bieżni prz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 w Makowcu  za kwotę  </w:t>
      </w:r>
      <w:r>
        <w:rPr>
          <w:rFonts w:cs="Times New Roman" w:ascii="Times New Roman" w:hAnsi="Times New Roman"/>
          <w:b/>
          <w:sz w:val="24"/>
          <w:szCs w:val="24"/>
        </w:rPr>
        <w:t xml:space="preserve">8 610 zł. </w:t>
      </w:r>
      <w:r>
        <w:rPr>
          <w:rFonts w:cs="Times New Roman" w:ascii="Times New Roman" w:hAnsi="Times New Roman"/>
          <w:sz w:val="24"/>
          <w:szCs w:val="24"/>
        </w:rPr>
        <w:t>Realizacja w dwóch etapach: I etap do 21 grudnia 2012r., II etap do 27 marca 2013r. Kwotę 5 535 zł ujęto w wydatkach niewygasając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mknięcie i rekultywacja miejsko-gminnego składowiska odpadów komunalnych w Skaryszewie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o I etap rekultywacji składowiska na kwotę 13 844,77 zł. Rekultywacja wykonywana jest etapowo, przewidziana na kilka lat i uzależniona od środków przeznaczonych na ten cel z budżetu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ŚWIETLENIE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o łączną kwotę 185 400 zł, wykonanie wyniosło 4 429 zł. Kwota 137 240 zł ujęta została w wydatkach niewygasających.</w:t>
        <w:br/>
        <w:t xml:space="preserve">Kwotę 4.429,00 zł zapłacono za opracowanie aktualizacji projektu budowlanego oświetlenia w miejscowości Odechowiec „Wyglądała” gmina Skaryszew - zrealizowane do końca czerwca - zapłacono w lipcu 2012 r.. Łączne wykonanie wydatków wyniosło 141 669 zł, w tym 137 240 zł wydatki niewygasające realizowane w 2013r. </w:t>
        <w:br/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600, rozdz. 60013, §6050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Przebudowa DW 733 w miejscowości Chomentów Puszcz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o projekt zamienny przebudowy odcinka DW 733 przez wieś Chomentów Puszcz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600, rozdz. 60014, §6300</w:t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budowa drogi powiatowej nr 3542W Wierzbica – Modrzejowice</w:t>
      </w:r>
      <w:r>
        <w:rPr>
          <w:rFonts w:cs="Times New Roman" w:ascii="Times New Roman" w:hAnsi="Times New Roman"/>
          <w:sz w:val="24"/>
          <w:szCs w:val="24"/>
        </w:rPr>
        <w:t xml:space="preserve"> środki finansowe zostały przekazane na opracowanie dokumentacji projektowej zgodnie z umową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zebudowa drogi powiatowej nr 3544W Walentynów – Tomasz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finansowe zostały przekazane na opracowanie dokumentacji projektowej zgodnie z umową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ebudowa drogi powiatowej nr 3534W Makowiec - Rawica wraz z chodnikiem </w:t>
      </w:r>
      <w:r>
        <w:rPr>
          <w:rFonts w:cs="Times New Roman" w:ascii="Times New Roman" w:hAnsi="Times New Roman"/>
          <w:sz w:val="24"/>
          <w:szCs w:val="24"/>
        </w:rPr>
        <w:t>środki finansowe zostały przekazane na wykonanie przebudowy odcinka drogi powiatowej  zgodnie z umową. W ramach zadania przebudowano odcinek drogi wraz z chodnikiem o długości 630m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600, rozdz. 60016, §6050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owa ulicy Szkolnej w m-ci Sołtyków</w:t>
      </w:r>
      <w:r>
        <w:rPr>
          <w:rFonts w:cs="Times New Roman" w:ascii="Times New Roman" w:hAnsi="Times New Roman"/>
          <w:sz w:val="24"/>
          <w:szCs w:val="24"/>
        </w:rPr>
        <w:t xml:space="preserve"> – inwestycja zrealizowana  w oparciu pozwolenie na budowę w tzw. „spec ustawie”, wybudowano odcinek drogi o długości 424m, nawierzchnia   jezdni beton asfaltowy o pow. 21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odnik z kostki brukowej jednostronny o pow. 70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owa ulicy Błonie w Skaryszewie</w:t>
      </w:r>
      <w:r>
        <w:rPr>
          <w:rFonts w:cs="Times New Roman" w:ascii="Times New Roman" w:hAnsi="Times New Roman"/>
          <w:sz w:val="24"/>
          <w:szCs w:val="24"/>
        </w:rPr>
        <w:t xml:space="preserve"> – inwestycja przygotowana do realizacji zadania w tzw. „spec ustawie”, wykonano dokumentację, która obejmuje: podziały geodezyjne, projekty części drogowej, przebudowę kabli energetycznych, dobudowę  oświetlenia ulicznego, budowę kanalizacji deszczowej, uzyskano prawomocne zezwolenie na realizację drog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wyższe zadanie złożono wniosek o dofinansowanie z budżetu państwa w 2013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rodowego programu przebudowy dróg lokalnych – Etap II Bezpieczeństwo – Dostępność – Rozwój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owa ulicy Zakładowej w m-ci Maków</w:t>
      </w:r>
      <w:r>
        <w:rPr>
          <w:rFonts w:cs="Times New Roman" w:ascii="Times New Roman" w:hAnsi="Times New Roman"/>
          <w:sz w:val="24"/>
          <w:szCs w:val="24"/>
        </w:rPr>
        <w:t xml:space="preserve"> – na powyższe zadanie uzupełniono dokumentację i otrzymano pozwolenie na   budowę z dnia 16.03.2012, inwestycja przygotowana do realizacji w latach następ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kupiono zestawy komputerowe dla Urzędu oraz Miejsko-Gminnego Ośrodka Pomocy Społecznej oraz (ze środków UE) tablicę interaktywną dla uczniów w Szkole Podstawowej w Makowc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acje</w:t>
      </w:r>
      <w:r>
        <w:rPr>
          <w:rFonts w:cs="Times New Roman" w:ascii="Times New Roman" w:hAnsi="Times New Roman"/>
          <w:sz w:val="24"/>
          <w:szCs w:val="24"/>
        </w:rPr>
        <w:t xml:space="preserve"> za zadania realizowane przez Województwo Mazowieckie z udziałem środków UE (poz. 3 i 13 z tabeli) zostały przekazane w wysokości i terminach wynikających z umów. Kwoty niewykorzystanych środków zwrócono na rachune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a pomoc finansową dla Powiatu Radomskiego zostały przekazane w II półroczu – zgodnie z uchwała Rady Miejskiej i umową (poz. 6,7,8 z tabeli). Dotacje zostały rozlicz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akupu samochodu policyjnego – zgodnie z umową termin przekazania ustalono na lipiec 2012r. (poz. 14 z tabeli). Przekazano kwotę 31 000 zł, po rozliczeniu dotacji niewykorzystaną kwotę zwrócono na rachune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akupu samochodu dla Powiatowej Straży Pożarnej przekazano w kwocie 4 000 zł (poz. 15 z tabeli). Dotacja została rozlic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akupu instrumentów muzycznych – przekazano na zakupy zgodnie z planem kwotę 9 060 zł (poz. 24 z tabeli). Dotacja została rozliczona w kwocie 8 900 zł, pozostała kwotę zwrócono na rachunek Gminy.</w:t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udziałem środków z UE w 2012 r. realizowane były następujące zadania :  </w:t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48"/>
        <w:gridCol w:w="3840"/>
        <w:gridCol w:w="992"/>
        <w:gridCol w:w="860"/>
        <w:gridCol w:w="1023"/>
        <w:gridCol w:w="864"/>
        <w:gridCol w:w="500"/>
      </w:tblGrid>
      <w:tr>
        <w:trPr>
          <w:trHeight w:val="1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, rozdział , 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tym: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: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U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z UE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/6:4/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eżą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 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 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 215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 356,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 801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Indywidualizacja procesu nauczania i wychowania w klasach I-III szkoły podstawowej”</w:t>
            </w:r>
            <w:r>
              <w:rPr>
                <w:rFonts w:cs="Times New Roman" w:ascii="Times New Roman" w:hAnsi="Times New Roman"/>
              </w:rPr>
              <w:t xml:space="preserve">, realizowany na podstawie umowy o dofinansowanie  projektów   realizowanych  przez </w:t>
            </w:r>
            <w:r>
              <w:rPr>
                <w:rFonts w:cs="Times New Roman" w:ascii="Times New Roman" w:hAnsi="Times New Roman"/>
                <w:i/>
              </w:rPr>
              <w:t>Publiczne 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5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33" w:firstLine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7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 554,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6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  853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ć szansę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523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892,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 926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ziecięca Akademia Przyszłości – wyrównywanie szans edukacyjnych uczniów poprzez dodatkowe zajęcia rozwijające kompetencje kluczowe w szkołach podsta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36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2,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ątkow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 7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 817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8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15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- dotacja celowa na projekt BW - przyspieszenie wzrostu konkurencyjności województwa mazowie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00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50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- dotacja celowa na projekt EA - rozwój elektronicznej administracji w samorządach województwa mazowie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 754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remizo-świetlicy w miejscowości Gębarz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056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801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Indywidualizacja procesu nauczania i wychowania w klasach I-III szkoły podstawowej”</w:t>
            </w:r>
            <w:r>
              <w:rPr>
                <w:rFonts w:cs="Times New Roman" w:ascii="Times New Roman" w:hAnsi="Times New Roman"/>
              </w:rPr>
              <w:t xml:space="preserve">, realizowany na podstawie umowy o dofinansowanie  projektów   realizowanych  przez </w:t>
            </w:r>
            <w:r>
              <w:rPr>
                <w:rFonts w:cs="Times New Roman" w:ascii="Times New Roman" w:hAnsi="Times New Roman"/>
                <w:i/>
              </w:rPr>
              <w:t>Publiczne 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 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 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 032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 331,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1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Indywidualizacja procesu nauczania i wychowania w klasach I-III szkoły podstawowej”</w:t>
      </w:r>
      <w:r>
        <w:rPr>
          <w:rFonts w:cs="Times New Roman" w:ascii="Times New Roman" w:hAnsi="Times New Roman"/>
          <w:sz w:val="24"/>
          <w:szCs w:val="24"/>
        </w:rPr>
        <w:t>, realizowany na podstawie umowy o dofinansowanie. Łączna kwota dofinansowania wg umowy wynosiła 265 408 zł. Do końca okresu sprawozdawczego wydatkowano łącznie 236 054,51 zł, w tym 200 607,00 zł środków UE. Projekt dot. szkół Odechów, Chomentów, Maków, Dzierzkówek Stary, Sołtyków, Modrzejowice, Wólka skończył się w czerwcu, okres rozliczenia projektu – do końca lipca 2012r. Projekt w PSP Makowiec realizowany jest nadal. Środki w wysokości 23 400 zł. zwrócone zostały w terminie. (rozdział 80195)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</w:t>
      </w:r>
      <w:r>
        <w:rPr>
          <w:rFonts w:cs="Times New Roman" w:ascii="Times New Roman" w:hAnsi="Times New Roman"/>
          <w:b/>
          <w:i/>
          <w:sz w:val="24"/>
          <w:szCs w:val="24"/>
        </w:rPr>
        <w:t>Dać szansę</w:t>
      </w:r>
      <w:r>
        <w:rPr>
          <w:rFonts w:cs="Times New Roman" w:ascii="Times New Roman" w:hAnsi="Times New Roman"/>
          <w:sz w:val="24"/>
          <w:szCs w:val="24"/>
        </w:rPr>
        <w:t>” jest projektem systemowym z zakresu pomocy społecznej, realizowanym od  2008 roku do 2013r., z projektem budżetu uchwalanym na okresy roku budżetowego. Jest współfinansowany ze środków gminy (środki gminy przeznaczone są na zasiłki celowe dla uczestników projektu). Realizacja projektu odbywa się zgodnie z harmonogramem. Plan wydatków na realizację projektu wynosił 157 950 zł, w tym udział Gminy 16 585 zł (na wypłaty zasiłków celowych). Gmina otrzymała środki w formie dotacji w kwocie 141 365 zł w tym środki z UE w kwocie 134 257 zł; wydatkowano kwotę 140 939,29 zł (w tym środki z UE w kwocie 133 892,32 zł), niewykorzystane środki zwrócono. Dokonano rozliczenia projektu, wydatki zostały zaakceptowane przez Jednostkę Wdrażania Programów Unijnych. (rozdział 85395)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ziecięca Akademia Przyszłości – wyrównywanie szans edukacyjnych uczniów poprzez dodatkowe zajęcia rozwijające kompetencje kluczowe w szkołach podstawowych”</w:t>
      </w:r>
      <w:r>
        <w:rPr>
          <w:rFonts w:cs="Times New Roman" w:ascii="Times New Roman" w:hAnsi="Times New Roman"/>
          <w:sz w:val="24"/>
          <w:szCs w:val="24"/>
        </w:rPr>
        <w:t>, realizowany na podstawie umowy o dofinansowanie. Łączna kwota dofinansowania wg umowy wynosiła 44 758 zł. Do końca okresu sprawozdawczego wydatkowano łącznie 42 136,94 zł., w tym 35 832,17 zł środków UE. Pozostała kwota stanowi udział gminy w realizacji projektu. Projekt realizowany jest nadal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wa remizo-świetlicy w miejscowości Gębarzów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finansowanie tego zadania została podpisana z Samorządem Województwa Mazowieckiego umowa o przyznanie pomocy z PROW w ramach działania „Odnowa i rozwój wsi” w ramach działania stowarzyszenia  LGD „Wspólny Trakt”. Realizacja umowy – refundacja poniesionych wydatków - odbędzie się po zakończeniu inwestycji i rozliczeniu wniosku o płatność. Do dnia sprawozdania wszystkie wydatki w kwocie 340 056,78 zł. Gmina poniosła z własnych środków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acje</w:t>
      </w:r>
      <w:r>
        <w:rPr>
          <w:rFonts w:cs="Times New Roman" w:ascii="Times New Roman" w:hAnsi="Times New Roman"/>
          <w:sz w:val="24"/>
          <w:szCs w:val="24"/>
        </w:rPr>
        <w:t xml:space="preserve"> za zadania realizowane przez Województwo Mazowieckie z udziałem środków UE  zostały przekazane w wysokości i terminach wynikających z umów. Kwoty niewykorzystanych środków (po rozliczeniu dotacji przez Samorząd Województwa Mazowieckiego) zwrócono na rachunek Gminy. Projekty te są przedsięwzięciami wieloletnimi i corocznie zawierane są aneksy do umów na kwoty ujęte w budżecie Województwa Mazowieckiego. Wydatkowano kwoty odpowiednio 6 100,56 zł i 4 160,09 zł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 ramach Funduszu Sołeckiego w roku 2012 nie były realizowane żadne  przedsięwzięcia. Rada Miejska nie podjęła  uchwał w sprawie funduszu sołeckiego na 2012r. </w:t>
      </w:r>
    </w:p>
    <w:p>
      <w:pPr>
        <w:pStyle w:val="Akapitzlist"/>
        <w:spacing w:lineRule="auto" w:line="240" w:before="0" w:after="0"/>
        <w:ind w:left="7080" w:right="-141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Cs w:val="false"/>
          <w:sz w:val="24"/>
          <w:szCs w:val="24"/>
        </w:rPr>
        <w:t>W 2012 r. z  budżetu Gminy udzielone zostały dotacje następującym podmiotom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4533"/>
        <w:gridCol w:w="870"/>
        <w:gridCol w:w="1026"/>
        <w:gridCol w:w="708"/>
      </w:tblGrid>
      <w:tr>
        <w:trPr>
          <w:trHeight w:val="8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a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223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ab/>
              <w:t>Tre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12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/4:3/</w:t>
            </w:r>
          </w:p>
        </w:tc>
      </w:tr>
      <w:tr>
        <w:trPr>
          <w:trHeight w:val="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ednostki sektora finansów publiczn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jednostki, rodzaj , zakres dotacj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150 R. 15011 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ewództwo Mazowieckie – dotacja celow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600 R. 60014 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 Radomski – dotacje celow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750 R. 75095 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 Mazowieckie – 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16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754 R. 75404 § 61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Miasta Radom – 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 76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3</w:t>
            </w:r>
          </w:p>
        </w:tc>
      </w:tr>
      <w:tr>
        <w:trPr>
          <w:trHeight w:val="3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754 R. 75410 § 61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Miasta Radom – 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900 R. 90017 § 26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Godpodarki Komunalnej i Mieszkaniowej w Skaryszewie – dotacja przedmiot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0 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921 R. 92108 § 2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-Gminny Ośrodek Kultury w Skaryszewie – dotacja podmiotowa dla orkiest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1 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1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921 R. 92108 § 62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-Gminny Ośrodek Kultury w Skaryszewie – dotacja celowa dla orkiestry na zakup instrumentu muzyczn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,2</w:t>
            </w:r>
          </w:p>
        </w:tc>
      </w:tr>
      <w:tr>
        <w:trPr>
          <w:trHeight w:val="1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921 R. 92109 § 248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-Gminny Ośrodek Kultury w Skaryszewie – dotacja podmiotowa na utrzymanie MG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8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921 R. 92116 § 2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-Gminna Biblioteka Publiczna w Skaryszewie – dotacja podmiot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 454 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449 1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9,63</w:t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zadania, rodzaj dotacj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z. 750 R. 75075 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mocja i reklama Gminy poprzez udział w rozgrywkach piłkarskich klasy okręgowej (…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1  85154 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finansowanie wypoczynku letniego dla dzieci z rodzin patologiczn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1  85195 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ktyka cukrzycy dla mieszkańców miasta i gminy Skaryszew - szkolenia edukacyjne, seminaria, spotkania okolicznościowe, konsultacje medy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  85295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zajęć rehabilitacyjnych oraz dofinansowanie wypoczynku dla osób niepełnosprawnych i upośledzonych z rodzin patologicznych oraz zagrożonych wykluczeniem społecznym; prowadzenie świetlic środowiskowych z elementami socjoterapeutycznymi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 92605 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Szkolenie dzieci i młodzieży oraz organizowanie rozgrywek piłki ręcznej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rozgrywek w tenisa stołow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oraz organizowanie rozgrywek piłki siatkow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oraz organizowanie zawodów ju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oraz organizowanie zawodów w lekkiej atlety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oraz organizowanie rozgrywek w piłce noż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oraz organizowanie rozgrywek w brydżu sportow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zkolenie dzieci i młodzieży oraz organizowanie rozgrywek w bilardzie sportow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1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12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 667 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661 6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9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eastAsia="en-US"/>
        </w:rPr>
      </w:pPr>
      <w:r>
        <w:rPr>
          <w:rFonts w:cs="Times New Roman" w:ascii="Times New Roman" w:hAnsi="Times New Roman"/>
          <w:b/>
          <w:szCs w:val="16"/>
          <w:lang w:eastAsia="en-US"/>
        </w:rPr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budżetu przekazano następujące dotacje dla jednostek sektora finansów publicznych w łącznej kwocie 1 449 142,19 zł w tym: </w:t>
      </w:r>
    </w:p>
    <w:p>
      <w:pPr>
        <w:pStyle w:val="Normal"/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e podmiotowe na realizację zadań własnych dla jednostek sektora finansów publicznych  w kwocie 514 990  zł,</w:t>
      </w:r>
    </w:p>
    <w:p>
      <w:pPr>
        <w:pStyle w:val="Normal"/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e celowe na realizację zadań własnych inwestycyjnych i zakupów inwestycyjnych dla jednostek sektora finansów publicznych  w kwocie  433 928,19 zł</w:t>
      </w:r>
    </w:p>
    <w:p>
      <w:pPr>
        <w:pStyle w:val="Normal"/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ę przedmiotową dla ZGKiM w kwocie 500 224 zł.</w:t>
      </w:r>
    </w:p>
    <w:p>
      <w:pPr>
        <w:pStyle w:val="Normal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budżetu przekazano dotacje dla jednostek nie należących do sektora finansów publicznych w łącznej kwocie 212 500 zł w ty: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klubów sportowych na promocję gminy poprzez udział w rozgrywkach sportowych klasy okręgowej – 15 000 zł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odków przeznaczonych na profilaktykę uzależnień w dziale 851 w rozdziale 85154 przekazano dotację dla stowarzyszenia Caritas w Skaryszewie w kwocie 5 000 zł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zdziale 85195 przekazano 3 000 zł dla Koła Diabetyków,</w:t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dziale 852 rozdział 85295 przekazano dotacje celowe dla stowarzyszenia Caritas Radom w kwocie 10 000 zł oraz stowarzyszenia PROVIDENTIAE DEI w kwocie 17 000 zł. na zadania wymienione powyż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dziale 926 rozdział 92605 gmina przyznała i przekazała dotacje na </w:t>
      </w:r>
      <w:r>
        <w:rPr>
          <w:rFonts w:cs="Times New Roman" w:ascii="Times New Roman" w:hAnsi="Times New Roman"/>
          <w:bCs/>
          <w:sz w:val="24"/>
          <w:szCs w:val="24"/>
        </w:rPr>
        <w:t>zadania publiczne Gminy Skaryszew w dziedzinie  sportu i rekreacji dla niżej wymienionych stowarzyszeń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S „Sołtyk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er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S „Jadarek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S „Olimp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S „Puszczyk Choment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S. Skaryszewianka Skarys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KS Cho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S. Tęcza Koby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S. M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 500                     162 500 zł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powyższe zostały przydzielone w trybie wyboru ofert.</w:t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-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3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nik  oraz przychody i rozchody budżetu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87"/>
        <w:gridCol w:w="1559"/>
        <w:gridCol w:w="1480"/>
        <w:gridCol w:w="630"/>
      </w:tblGrid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nik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 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5 969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chody, w 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19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sja oblig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wyżka budżetowa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19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up oblig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cele (lokaty bank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ok 2012 zaplanowano nadwyżkę budżetową w wysokości 1 557 149 zł. którą przeznaczono na spłatę  pożyczek z WFOŚiGW w kwocie 142 800 oraz wykup obligacji komunalnych w kwocie 1 500 000 zł. W 2012r. Gmina osiągnęła nadwyżkę  budżetową w kwocie 1 965 969,93 zł, </w:t>
      </w:r>
    </w:p>
    <w:p>
      <w:pPr>
        <w:pStyle w:val="Normal"/>
        <w:tabs>
          <w:tab w:val="left" w:pos="720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chodach zrealizowano wolne środki z lat ubiegłych w kwocie 115 219,54 zł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chodach zaplanowano spłaty pożyczek w kwocie 142 800 zł oraz wykup obligacji w kwocie 1 500 000 zł. </w:t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4. Realizacja zadań finansowych przez ZGKiM w Skaryszewie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Podstawą gospodarki finansowej ZGKiM w 2012 roku jest plan finansowy ustalony Zarządzeniem Dyrektora Nr 23 z dnia 31.XII.2012 roku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Realizację planu finansowego za okres sprawozdawczy  przedstawia poniższa tabela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szCs w:val="24"/>
          <w:lang w:bidi="zxx"/>
        </w:rPr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szCs w:val="24"/>
          <w:lang w:bidi="zxx"/>
        </w:rPr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690"/>
        <w:gridCol w:w="675"/>
        <w:gridCol w:w="3045"/>
        <w:gridCol w:w="1350"/>
        <w:gridCol w:w="1243"/>
        <w:gridCol w:w="1215"/>
        <w:gridCol w:w="1437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z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ozdz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§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działu, rozdziału,paragraf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lan przych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onanie przychodów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wag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onanie przychodów %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00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  <w:lang w:bidi="zxx"/>
              </w:rPr>
              <w:t>PRZYCHOD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577.037,0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910.501,8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1,7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8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ływy z usług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005.963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129.085,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6,1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9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zostałe odset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707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.974,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12,3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9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ływy z różnych dochod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4.98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0.843,7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39,1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6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tacja przedmiotowa z budżetu otrzymana przez zakład budżetow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66.368,0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66.368,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7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ływy z tyt  .najmu i dzierżaw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9.019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9.019,8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krycie amortyza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57.499,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ne zwiększe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3.710,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onanie koszty 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lan koszty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onanie koszty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  <w:lang w:bidi="zxx"/>
              </w:rPr>
              <w:t>KOSZT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415" w:hanging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0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grody i wydatki osobowe nie zaliczane do wynagrodze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7.515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7.514,5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0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nagrodzenia osobowe pracownik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04.947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04.946,5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04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datkowe wynagrodzenie rocz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5.908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5.907,13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1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kładki na ubezp. społecz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82.30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82.308,7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1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kładki na FP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2.06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2.068,3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14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płaty na PFRO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0.07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0.079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1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nagrodzenia bezosobow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400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400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materiałów i wyposaże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0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60.503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26.646,2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energii ,wod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14.851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14.850,1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ug remont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11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118,7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28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ug zdrowotn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186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186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ug pozostał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96.75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96.758,9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. dostępu do sieci interne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59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598,3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.telef. komórkowej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976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975,87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. telef. stacjonarnej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190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189,3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39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 usług obejmujących wykonywanie ekspertyz, analiz i opini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000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000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róże służbowe krajow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946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945,3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óżne opłaty i skład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1.260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1.259,24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4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dpisy na ZFŚ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1.681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1.680,2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48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zostałe podatki -nierucho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891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891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5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atek od środków transport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272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272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5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atek Vat  nieodliczo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29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28,69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58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zostałe odsetk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59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ry i odszkodowania wypłacane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 rzecz osób fizyczn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50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50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6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postępowania sądowego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.711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.710,3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7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zkolenia pracownik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122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122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08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kupy inwestycyj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9.021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9.020,1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nne zmniejsze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16.227,27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mortyzac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70.542,07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Razem koszt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610.893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863.796,15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atek dochodowy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2.306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dwyżka środków obrotowych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7.441,7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lanowany stan środków obrotowych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00,00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000,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Koszty ogółe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611.893,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924.543,93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  <w:lang w:bidi="zxx"/>
        </w:rPr>
        <w:t>Informacja dodatkowa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  <w:t>Łączna kwota zobowiązań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na dzień 31.12.2012 roku wynosi 199.491,16 zł w tym zobowiązania wymagalne 0zł. </w:t>
      </w:r>
    </w:p>
    <w:p>
      <w:pPr>
        <w:pStyle w:val="Tekstpodstawowy21"/>
        <w:ind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  <w:t xml:space="preserve">Należności wymagalne </w:t>
      </w:r>
      <w:r>
        <w:rPr>
          <w:rFonts w:cs="Tahoma" w:ascii="Times New Roman" w:hAnsi="Times New Roman"/>
          <w:b/>
          <w:sz w:val="24"/>
          <w:szCs w:val="24"/>
          <w:lang w:bidi="zxx"/>
        </w:rPr>
        <w:t>na dzień 31.12.2012 r.</w:t>
      </w:r>
      <w:r>
        <w:rPr>
          <w:rFonts w:cs="Tahoma" w:ascii="Times New Roman" w:hAnsi="Times New Roman"/>
          <w:b/>
          <w:bCs/>
          <w:sz w:val="24"/>
          <w:szCs w:val="24"/>
          <w:lang w:bidi="zxx"/>
        </w:rPr>
        <w:t xml:space="preserve">  wynoszą ogółem 488.660,74 – w tym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4"/>
          <w:szCs w:val="24"/>
          <w:lang w:bidi="zxx"/>
        </w:rPr>
        <w:t>- z tytułu sprzedaży towarów i usług</w:t>
      </w:r>
      <w:r>
        <w:rPr>
          <w:rFonts w:cs="Tahoma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wykonywanych przez Zakład  –  </w:t>
      </w:r>
      <w:r>
        <w:rPr>
          <w:rFonts w:cs="Tahoma" w:ascii="Times New Roman" w:hAnsi="Times New Roman"/>
          <w:bCs/>
          <w:sz w:val="24"/>
          <w:szCs w:val="24"/>
          <w:lang w:bidi="zxx"/>
        </w:rPr>
        <w:t>371.866,95</w:t>
      </w:r>
      <w:r>
        <w:rPr>
          <w:rFonts w:cs="Tahoma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>zł,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 przedpłata za usługę – 280,00 zł,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 odsetki – 116.513,79 zł</w:t>
        <w:br/>
        <w:t xml:space="preserve">          Należności wymagalne ( z tyt. sprzedaży towarów i usług) w porównaniu do roku   2011    wzrosły o 27%. Zakład prowadzi windykację należności w stosunku do dłużników dla których termin zapłaty minął kierując sprawy na drogę postępowania sądowego, oraz postępowania egzekucyjnego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Z budżetu Gminy w okresie sprawozdawczym, Zakład otrzymał dotację w wysokości 500.224,00 zł (brutto). Podatek Vat od dotacji przedmiotowej otrzymanej w okresie sprawozdawczym wynosi – 33.855,91 zł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Plan przychodów ZGKiM wynosił po zmianach 2.577.037,09 zł, wykonanie przychodów  3.910.501,81 zł i stanowi 152% planu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  <w:t>Wykonanie kosztów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wg stanu na koniec okresu sprawozdawczego wynosi 3.863.796,15</w:t>
      </w: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>zł. Koszty ponoszone przez Zakład związane są z utrzymaniem i eksploatacją urządzeń komunalnych, kosztami zarządu oraz kosztami stałymi wynikającymi z innych ustaw.</w:t>
      </w:r>
    </w:p>
    <w:p>
      <w:pPr>
        <w:pStyle w:val="Tekstpodstawowy21"/>
        <w:ind w:right="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Znaczną część środków przeznaczono na wynagrodzenia i pochodne (4010,4110,4120,4140) 1.239.402,65 zł,  zakup materiałów, energii i wody 741.496,37 zł </w:t>
      </w:r>
    </w:p>
    <w:p>
      <w:pPr>
        <w:pStyle w:val="Tekstpodstawowy21"/>
        <w:ind w:right="-567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W okresie sprawozdawczym Zakład osiągną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ysk netto w wysokości  14 399,66z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alizację wydatków  inwestycyjnych za okres sprawozdawczy przedstawia poniższe zestawien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1276"/>
        <w:gridCol w:w="1276"/>
        <w:gridCol w:w="84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na 2012 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n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za  2012 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6/5:4/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I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Inwestycje jednoroczne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finansowane 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.0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.020,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otacji z budżetu gmin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środków z U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środków włas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Zakup środków trw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.0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.020,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innych źróde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II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Inwestycje wielolet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finansowane z 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otacji z budżetu gmin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środków z U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środków włas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innych źróde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6480" w:right="-233" w:hanging="0"/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233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an należności i zobowiązań jednostki na dzień 31 grudnia 2012 r. przedstawia poniższe zestawienie 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1"/>
        <w:gridCol w:w="1701"/>
        <w:gridCol w:w="1713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L.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yszczególnien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 tym 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ymagalne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ależności  ogółem, w tym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79.991,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88.660,74</w:t>
            </w:r>
          </w:p>
        </w:tc>
      </w:tr>
      <w:tr>
        <w:trPr>
          <w:trHeight w:val="236" w:hRule="exac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ostawa towarów i usłu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58.213,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bidi="zxx"/>
              </w:rPr>
              <w:t>371.866,95</w:t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odatek VAT zaw., PDO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.811,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36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Kaucja za opakowania zwr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72,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Przedpłata za usług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80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80,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dset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zxx"/>
              </w:rPr>
              <w:t>116.513,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bidi="zxx"/>
              </w:rPr>
              <w:t>116.513,79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2.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Zobowiązania ogółem , w tym 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99.49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krótk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99.491,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ług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5760" w:right="-233" w:hanging="0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an należności ogółem na dzień 31.12.2012 roku wynosił 579.991,27 zł, w tym należności wymagalnych  488.660,74 zł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an zobowiązań wyniósł 199 491,16 zł, zobowiązań wymagalnych nie było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ahoma"/>
          <w:sz w:val="24"/>
          <w:szCs w:val="24"/>
          <w:lang w:eastAsia="ar-SA" w:bidi="zxx"/>
        </w:rPr>
      </w:pPr>
      <w:r>
        <w:rPr>
          <w:rFonts w:cs="Tahoma" w:ascii="Times New Roman" w:hAnsi="Times New Roman"/>
          <w:sz w:val="24"/>
          <w:szCs w:val="24"/>
          <w:lang w:eastAsia="ar-SA" w:bidi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7"/>
        </w:numPr>
        <w:ind w:left="720" w:right="-23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estawienia tabelaryczne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 – Realizacja  podstawowych  wielkości budżetu za 2012 r.</w:t>
      </w:r>
    </w:p>
    <w:p>
      <w:pPr>
        <w:pStyle w:val="Normal"/>
        <w:ind w:left="720" w:right="-23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559"/>
        <w:gridCol w:w="1480"/>
        <w:gridCol w:w="630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r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hody  ogółem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144 0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795 877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eż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970 5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04 12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6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75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8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ogółem, 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586 8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829 907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81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eż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47 7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56 332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9 1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3 575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nik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 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65 969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chody, w 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19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cje jednostek samorzą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wyżka budżetowa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219,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up obligacji samorzą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cele (lokaty bank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54" w:hanging="0"/>
      <w:jc w:val="center"/>
      <w:outlineLvl w:val="5"/>
    </w:pPr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overflowPunct w:val="false"/>
      <w:ind w:right="-141" w:hanging="0"/>
      <w:jc w:val="both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widowControl/>
      <w:overflowPunct w:val="false"/>
      <w:ind w:right="-468" w:hanging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right="566" w:firstLine="708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0:00Z</dcterms:created>
  <dc:creator>Kolegiant-2</dc:creator>
  <dc:description/>
  <cp:keywords/>
  <dc:language>en-US</dc:language>
  <cp:lastModifiedBy>UMiG w Skaryszewie</cp:lastModifiedBy>
  <cp:lastPrinted>2013-03-29T13:07:00Z</cp:lastPrinted>
  <dcterms:modified xsi:type="dcterms:W3CDTF">2013-07-05T07:48:00Z</dcterms:modified>
  <cp:revision>436</cp:revision>
  <dc:subject/>
  <dc:title>Zarządzenie nr:</dc:title>
</cp:coreProperties>
</file>