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Załącznik nr 1 do Zarządzenia nr 58/2013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shd w:fill="FFFF00" w:val="clear"/>
        </w:rPr>
        <w:t xml:space="preserve"> 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urmistrza Miasta i Gminy Skaryszew w sprawie rozpatrzenia uwag zgłoszonych na podstawie art. 11 pkt 11 ustawy z dnia 27 marca 2003 r. o planowaniu i zagospodarowaniu przestrzennym do wyłożonego projektu Zmiany studium uwarunkowań i kierunków zagospodarowania przestrzennego miasta i gminy Skaryszew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862"/>
        <w:gridCol w:w="1483"/>
        <w:gridCol w:w="2867"/>
        <w:gridCol w:w="878"/>
        <w:gridCol w:w="850"/>
        <w:gridCol w:w="765"/>
        <w:gridCol w:w="765"/>
        <w:gridCol w:w="765"/>
        <w:gridCol w:w="765"/>
        <w:gridCol w:w="4084"/>
      </w:tblGrid>
      <w:tr>
        <w:trPr>
          <w:trHeight w:val="1701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uwag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organizacyjnej i adres zgłaszającego uwagi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talenia projektu studium dla nieruchomości, której dotyczy uwaga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Burmistrza w sprawie rozpatrzenia uwagi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Rady Miejskiej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do uchwały nr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a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1701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zględnio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uwzględnio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zględnion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uwzględniona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Pracownia Urbanistyczna w Radomiu pismo z dnia 16.04.2013 MPU-II/4403/21/1024/2013/WK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wielowątkowa- każdy z poszczególnych tematów został opisany i rozstrzygnięty poniżej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do całości obszaru oprac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ogóle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e wątpliwości budzi tryb złożenia rozpatrywanej uwagi. Prezydent Miasta Radomia, któremu podlega  MPU w  Radomiu jako organ Urzędu Miasta Radomia był proszony pismem RPO. 6720.11.01.2011.DA z dnia 22.11.2012 o ustosunkowanie się do projektu zmiany studium uwarunkowań i kierunków zagospodarowania miasta i gminy Skaryszew w ramach procedury uzgodnień i opiniowania zgodnie z art. 11 pkt 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awy z dnia 27 marca 2003 r. o planowaniu i zagospodarowaniu przestrzennym 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 xml:space="preserve">Dz. U. z 2003 Nr 80, póz. 717, tekst uj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z. U. z 2012 r. poz. 647, 95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 W ustawowym terminie  nie wpłynęła z jego strony żadna odpowiedź co w myśl  art. 24 ust. 2 ustawy z dnia 27 marca 2003 r. o planowaniu i zagospodarowaniu przestrzennym 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 xml:space="preserve">Dz. U. z 2003 Nr 80, póz. 717, tekst uj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z. U. z 2012 r. poz. 647, 95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uważa się za uzgodnienie/zaopiniowanie pozytywne.  Uwagi  zbierane i rozpatrywane na etapie wyłożenia dotyczą osób fizycznych i jednostek organizacyjnych nie posiadających osobowości prawnej ( art. 11 pkt 11 ustawy z dnia 27 marca 2003 r. o planowaniu i zagospodarowaniu przestrzennym 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zxx"/>
              </w:rPr>
              <w:t xml:space="preserve">Dz. U. z 2003 Nr 80, póz. 717, tekst uj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z. U. z 2012 r. poz. 647, 95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) i z natury nie dotyczą instytucji i organów przewidzianych we wcześniejszym etapie uzgodnień i opiniowania.  Pomimo powyższych zastrzeżeń treść uwagi rozpatruje się w poniższy sposób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zycja lokalizacji nowej zabudowy linearnej wzdłuż istniejących ciągów komunikacyjnych jest w sprzeczności z tworzeniem:</w:t>
            </w:r>
          </w:p>
          <w:p>
            <w:pPr>
              <w:pStyle w:val="Teksttreci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0" w:leader="none"/>
              </w:tabs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ów i korytarzy ekologicznych,</w:t>
            </w:r>
          </w:p>
          <w:p>
            <w:pPr>
              <w:pStyle w:val="Teksttreci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5" w:leader="none"/>
              </w:tabs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ją terenów budowlanych,</w:t>
            </w:r>
          </w:p>
          <w:p>
            <w:pPr>
              <w:pStyle w:val="Teksttreci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6" w:leader="none"/>
              </w:tabs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ą efektywnością uzbrojenia w infrastrukturę techniczną.</w:t>
            </w:r>
          </w:p>
          <w:p>
            <w:pPr>
              <w:pStyle w:val="Teksttreci2"/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utrudnia planowanie ciągów infrastruktury ponadlokalnej np. linii energetycznych WN, dróg klasy GP, S, A.</w:t>
            </w:r>
          </w:p>
          <w:p>
            <w:pPr>
              <w:pStyle w:val="Teksttreci2"/>
              <w:snapToGrid w:val="false"/>
              <w:ind w:left="40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ś drogę DK9 biegnącą przez Skaryszew można sklasyfikować jako „Z". Jest to sprzeczne z polityką GDDKiA ustanawiającą trasę DK9 w klasie GP. Lokalizacja stref zabudowy (mieszkaniowej, usługowej i innej) wzdłuż istniejącej drogi krajowej DK9 na odcinku między Radomiem a Skaryszewem pogorszy i tak już niskie parametry tej trasy, a dopuszczenie linearnej zabudowy wzdłuż dróg włączonych do niej wręcz uniemożliwi bezkolizyjne wytyczenie w przyszłości nowych tras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do całości obszaru oprac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wsza część punktu 1 jest poglądem o charakterze ogólnym z, którego słusznością zarówno trudno polemizować   jak i odnieść go go konkretnych ustaleń zmiany studium uwarunkowań i kierunków zagospodarowania miasta i gminy Skaryszew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notacja dotycząca parametrów DK nr 9 odnosi się do subiektywnej oceny istniejących parametrów ruchu (kategoria „Z”) i nie jest związana z ustaleniami studium. Ponadto uwagi dotyczące obudowy  tego szlaku na odcinku Radom -Skaryszew wychodzą poza zakres obszarowy zmiany Studium przez co nie były i nie mogą być rozpatrywane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tabs>
                <w:tab w:val="clear" w:pos="709"/>
                <w:tab w:val="left" w:pos="-5" w:leader="none"/>
                <w:tab w:val="left" w:pos="0" w:leader="none"/>
              </w:tabs>
              <w:snapToGrid w:val="false"/>
              <w:ind w:left="62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jekt obwodnicy Iłży zakłada budowę drogi DK9 o przekroju 2/2 *1/2 z dostępnością wyłącznie w węzłach (maksymalny zakres spełnienia wymogów klasy GP). Oznaczałoby to w przyszłości wysoki zakres rozbiórek przy dopuszczeniu nowej zabudowy i braku rezerwy terenu na odcinku między Radomiem a Skaryszewem. To może być przyczyną odkładania w czasie realizacji zadania lub nawet rezygnacja z niego. A każda zwłoka to opóźnianie rozwoju naszych gmin, regionu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do całości obszaru oprac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miany studium nie odnosi się do przebudowy  drogi DK9 na terenie miasta i gminy Iłża, nie  analizuje wpływów procesów urbanizacyjn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odcinku Radom -Skaryszew  jako wychodzących poza zakres obszarowy zmiany Studium, przedstawia jedynie fragment przebudowy tej drogi w formie obwodnicy na terenie miasta Skaryszew. Ujęty zakres zapisów  zyskał pozytywne uzgodnienie z GDDKiA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tabs>
                <w:tab w:val="clear" w:pos="709"/>
                <w:tab w:val="left" w:pos="-10" w:leader="none"/>
                <w:tab w:val="left" w:pos="0" w:leader="none"/>
              </w:tabs>
              <w:snapToGrid w:val="false"/>
              <w:ind w:left="7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3. Radom to największy generator ruchu w regionie. Opracowując zmianę Studium uwarunkowań i kierunków zagospodarowania przestrzennego Radomia, wychodząc naprzeciw analizom rozwoju sieci dróg krajowych wskazano modernizowany i nowy przebieg tras w klasie GP i S (tj. DK9 i DK12). Zostało to </w:t>
            </w:r>
            <w:r>
              <w:rPr>
                <w:rStyle w:val="Teksttreci1"/>
                <w:sz w:val="18"/>
                <w:szCs w:val="18"/>
                <w:u w:val="none"/>
              </w:rPr>
              <w:t xml:space="preserve">zaaprobowane i uzgodnione z GDDKiA. Dziś nie ma fizycznej możliwości zapewnienia parametrów klasy GP w obecnym śladzie ul. Słowackiego. </w:t>
            </w:r>
            <w:r>
              <w:rPr>
                <w:rStyle w:val="TeksttreciOdstpy0pt"/>
                <w:sz w:val="18"/>
                <w:szCs w:val="18"/>
              </w:rPr>
              <w:t>Proponowany w</w:t>
            </w:r>
            <w:r>
              <w:rPr>
                <w:rStyle w:val="Teksttreci1"/>
                <w:sz w:val="18"/>
                <w:szCs w:val="18"/>
                <w:u w:val="none"/>
              </w:rPr>
              <w:t xml:space="preserve"> Studium Radomia ślad połączenia DK9 i DK12 wnosi elementy rozwojowe zarówno dla miasta Radomia jak i gmin ościennych,w tym także Gminy </w:t>
            </w:r>
            <w:r>
              <w:rPr>
                <w:rStyle w:val="TeksttreciOdstpy0pt"/>
                <w:sz w:val="18"/>
                <w:szCs w:val="18"/>
              </w:rPr>
              <w:t>Skaryszew (w</w:t>
            </w:r>
            <w:r>
              <w:rPr>
                <w:rStyle w:val="Teksttreci1"/>
                <w:sz w:val="18"/>
                <w:szCs w:val="18"/>
                <w:u w:val="none"/>
              </w:rPr>
              <w:t xml:space="preserve"> sposób właściwy obsłuży tereny przyległe, udostępni między innymi</w:t>
            </w:r>
          </w:p>
          <w:p>
            <w:pPr>
              <w:pStyle w:val="Normal"/>
              <w:tabs>
                <w:tab w:val="clear" w:pos="709"/>
                <w:tab w:val="left" w:pos="211" w:leader="underscore"/>
                <w:tab w:val="left" w:pos="686" w:leader="underscore"/>
              </w:tabs>
              <w:spacing w:lineRule="atLeast" w:line="0"/>
              <w:ind w:left="7" w:right="-5" w:hanging="0"/>
              <w:jc w:val="both"/>
              <w:rPr/>
            </w:pPr>
            <w:r>
              <w:rPr>
                <w:rStyle w:val="Teksttreci1"/>
                <w:sz w:val="18"/>
                <w:szCs w:val="18"/>
                <w:u w:val="none"/>
              </w:rPr>
              <w:t>(lotnisko)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gólne do całości obszaru oprac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dotyczące DK 9 na odcinku Radom -Skaryszew wychodzą poza zakres obszarowy zmiany Studium przez co nie były i nie mogą być rozpatrywane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sowany przez MPU w Radomiu inny przebieg DK9 nie był i nie będzie rozpatrywany przez miasto i gminę Skaryszew  jako niezgodny z Planem Zagospodarowania Województwa Mazowieckiego. Ponadto GDDKA nie planuje przebudowy drogi krajowej nr 9 w  proponowanym przebiegu a miasto Radom jako pomysłodawca nie wskazał dotychczas podmiotu, który ma ponieść prawne i finansowe konsekwencje takowych zmian co było podnoszone w  licznej korespondencji na etapie  zbierania wniosków 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napToGrid w:val="false"/>
              <w:spacing w:before="0" w:after="300"/>
              <w:ind w:left="45" w:right="45" w:hanging="0"/>
              <w:jc w:val="both"/>
              <w:rPr/>
            </w:pPr>
            <w:r>
              <w:rPr>
                <w:rStyle w:val="TeksttreciOdstpy0pt"/>
                <w:sz w:val="18"/>
                <w:szCs w:val="18"/>
              </w:rPr>
              <w:t xml:space="preserve">4. Zmiana </w:t>
            </w:r>
            <w:r>
              <w:rPr>
                <w:sz w:val="18"/>
                <w:szCs w:val="18"/>
              </w:rPr>
              <w:t xml:space="preserve">Studium miasta i gminy Skaryszew tworzy niekontrolowane suburbium </w:t>
            </w:r>
            <w:r>
              <w:rPr>
                <w:rStyle w:val="TeksttreciOdstpy0pt"/>
                <w:sz w:val="18"/>
                <w:szCs w:val="18"/>
              </w:rPr>
              <w:t>Radomia.</w:t>
            </w:r>
            <w:r>
              <w:rPr>
                <w:sz w:val="18"/>
                <w:szCs w:val="18"/>
              </w:rPr>
              <w:t xml:space="preserve"> Lokalizacja intensywnej zabudowy po stronie gminy Skaryszew przy </w:t>
            </w:r>
            <w:r>
              <w:rPr>
                <w:rStyle w:val="TeksttreciOdstpy0pt"/>
                <w:sz w:val="18"/>
                <w:szCs w:val="18"/>
              </w:rPr>
              <w:t>terenach</w:t>
            </w:r>
            <w:r>
              <w:rPr>
                <w:sz w:val="18"/>
                <w:szCs w:val="18"/>
              </w:rPr>
              <w:t xml:space="preserve"> zielonych Radomia jest sprzeczna z zasadami zrównoważonego rozwoju </w:t>
            </w:r>
            <w:r>
              <w:rPr>
                <w:rStyle w:val="TeksttreciOdstpy0pt"/>
                <w:sz w:val="18"/>
                <w:szCs w:val="18"/>
              </w:rPr>
              <w:t>regionu i</w:t>
            </w:r>
            <w:r>
              <w:rPr>
                <w:sz w:val="18"/>
                <w:szCs w:val="18"/>
              </w:rPr>
              <w:t xml:space="preserve"> przyczynia się do pogłębiania niekorzystnych zjawisk przestrzennych </w:t>
            </w:r>
            <w:r>
              <w:rPr>
                <w:rStyle w:val="TeksttreciOdstpy0pt"/>
                <w:sz w:val="18"/>
                <w:szCs w:val="18"/>
              </w:rPr>
              <w:t>chaos).</w:t>
            </w:r>
            <w:r>
              <w:rPr>
                <w:sz w:val="18"/>
                <w:szCs w:val="18"/>
              </w:rPr>
              <w:t xml:space="preserve"> Każda jednostka samorządowa winna dążyć do maksymalnie </w:t>
            </w:r>
            <w:r>
              <w:rPr>
                <w:rStyle w:val="TeksttreciOdstpy0pt"/>
                <w:sz w:val="18"/>
                <w:szCs w:val="18"/>
              </w:rPr>
              <w:t>ekonomicznego</w:t>
            </w:r>
            <w:r>
              <w:rPr>
                <w:sz w:val="18"/>
                <w:szCs w:val="18"/>
              </w:rPr>
              <w:t xml:space="preserve"> zagospodarowania przestrzeni, do koncentrowania zabudowy we </w:t>
            </w:r>
            <w:r>
              <w:rPr>
                <w:rStyle w:val="TeksttreciOdstpy0pt"/>
                <w:sz w:val="18"/>
                <w:szCs w:val="18"/>
              </w:rPr>
              <w:t>własnych</w:t>
            </w:r>
            <w:r>
              <w:rPr>
                <w:sz w:val="18"/>
                <w:szCs w:val="18"/>
              </w:rPr>
              <w:t xml:space="preserve"> granicach, jednocześnie współpracując z sąsiadami. Współpraca </w:t>
            </w:r>
            <w:r>
              <w:rPr>
                <w:rStyle w:val="TeksttreciOdstpy0pt"/>
                <w:sz w:val="18"/>
                <w:szCs w:val="18"/>
              </w:rPr>
              <w:t>przynosi</w:t>
            </w:r>
            <w:r>
              <w:rPr>
                <w:sz w:val="18"/>
                <w:szCs w:val="18"/>
              </w:rPr>
              <w:t xml:space="preserve"> wymierne korzyści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 na charakter ogólny i dotyczy procesu suburbanizacji jako podstawowego kierunku obecnych przekształceń urbanistycznych.  Z tego względu powinna być formułowana w  kierunku planów regionalnych, jako  kształtujących układy osiedleńcze w  skali większych zespołów funkcjonalnych niż gmin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w  opracowaniu  studium miasta i gminy Skaryszew  mają na celu uporządkowanie procesu zabudowy  na obszarach objętych tą zmianą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odjętych prac  proces ten przebiegać będzie i tak tyle,że w  chaotycznym, nieukierunkowanym charakterze.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StarSymbol;Arial Unicode MS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2">
    <w:name w:val="RTF_Num 2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3">
    <w:name w:val="RTF_Num 2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4">
    <w:name w:val="RTF_Num 2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5">
    <w:name w:val="RTF_Num 2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6">
    <w:name w:val="RTF_Num 2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7">
    <w:name w:val="RTF_Num 2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8">
    <w:name w:val="RTF_Num 2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29">
    <w:name w:val="RTF_Num 2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eastAsia="Arial" w:cs="Arial"/>
      <w:spacing w:val="0"/>
      <w:sz w:val="24"/>
      <w:szCs w:val="24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Podpisobrazu2">
    <w:name w:val="Podpis obrazu (2)_"/>
    <w:basedOn w:val="DefaultParagraphFont"/>
    <w:qFormat/>
    <w:rPr>
      <w:rFonts w:ascii="Georgia" w:hAnsi="Georgia" w:eastAsia="Georgia" w:cs="Georgia"/>
      <w:spacing w:val="0"/>
      <w:sz w:val="23"/>
      <w:szCs w:val="23"/>
    </w:rPr>
  </w:style>
  <w:style w:type="character" w:styleId="Podpisobrazu2Arial">
    <w:name w:val="Podpis obrazu (2) + Arial"/>
    <w:basedOn w:val="Podpisobrazu2"/>
    <w:qFormat/>
    <w:rPr>
      <w:rFonts w:ascii="Arial" w:hAnsi="Arial" w:eastAsia="Arial" w:cs="Arial"/>
      <w:sz w:val="24"/>
      <w:szCs w:val="24"/>
    </w:rPr>
  </w:style>
  <w:style w:type="character" w:styleId="TeksttreciOdstpy0pt">
    <w:name w:val="Tekst treści + Odstępy 0 pt"/>
    <w:basedOn w:val="Teksttreci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pacing w:lineRule="auto" w:line="300" w:before="300" w:after="560"/>
      <w:ind w:left="2040" w:right="2000" w:hanging="0"/>
      <w:jc w:val="center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Teksttreci2">
    <w:name w:val="Tekst treści"/>
    <w:basedOn w:val="Normal"/>
    <w:next w:val="Normal"/>
    <w:qFormat/>
    <w:pPr>
      <w:bidi w:val="0"/>
      <w:spacing w:lineRule="atLeast" w:line="0" w:before="0" w:after="0"/>
      <w:ind w:left="0" w:right="0" w:hanging="360"/>
      <w:jc w:val="left"/>
    </w:pPr>
    <w:rPr>
      <w:rFonts w:ascii="Arial" w:hAnsi="Arial" w:eastAsia="Arial" w:cs="Arial"/>
      <w:color w:val="auto"/>
      <w:w w:val="100"/>
      <w:position w:val="0"/>
      <w:sz w:val="24"/>
      <w:sz w:val="24"/>
      <w:vertAlign w:val="baseline"/>
      <w:lang w:val="pl-PL"/>
    </w:rPr>
  </w:style>
  <w:style w:type="paragraph" w:styleId="Podpisobrazu21">
    <w:name w:val="Podpis obrazu (2)"/>
    <w:basedOn w:val="Normal"/>
    <w:next w:val="Normal"/>
    <w:qFormat/>
    <w:pPr>
      <w:bidi w:val="0"/>
      <w:spacing w:lineRule="exact" w:line="230" w:before="0" w:after="0"/>
      <w:ind w:left="0" w:right="0" w:hanging="0"/>
      <w:jc w:val="both"/>
    </w:pPr>
    <w:rPr>
      <w:rFonts w:ascii="Georgia" w:hAnsi="Georgia" w:eastAsia="Georgia" w:cs="Georgia"/>
      <w:color w:val="auto"/>
      <w:w w:val="100"/>
      <w:position w:val="0"/>
      <w:sz w:val="23"/>
      <w:sz w:val="23"/>
      <w:szCs w:val="23"/>
      <w:vertAlign w:val="baseli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0:00Z</dcterms:created>
  <dc:creator/>
  <dc:description/>
  <cp:keywords/>
  <dc:language>en-US</dc:language>
  <cp:lastModifiedBy>Urząd Miasta i Gminy w Skaryszewie</cp:lastModifiedBy>
  <cp:lastPrinted>2010-08-02T11:09:00Z</cp:lastPrinted>
  <dcterms:modified xsi:type="dcterms:W3CDTF">2013-12-11T06:59:00Z</dcterms:modified>
  <cp:revision>2</cp:revision>
  <dc:subject/>
  <dc:title/>
</cp:coreProperties>
</file>