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/>
          <w:sz w:val="26"/>
          <w:szCs w:val="26"/>
          <w:lang w:val="en-US"/>
        </w:rPr>
        <w:t>Skaryszew, dn. 22.06.2016r.</w:t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RIM.2151.39.2016.AM </w:t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Zapytanie ofertowe na realizację zadania pn. „</w:t>
      </w:r>
      <w:r>
        <w:rPr>
          <w:b/>
          <w:sz w:val="28"/>
          <w:szCs w:val="28"/>
        </w:rPr>
        <w:t>Wykonanie 4 operatów szacunkowych dotyczących wyceny nieruchomości będących własnością Gminy Skaryszew”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360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Burmistrz Miasta i Gminy Skaryszew</w:t>
      </w:r>
      <w:r>
        <w:rPr>
          <w:sz w:val="24"/>
          <w:szCs w:val="24"/>
        </w:rPr>
        <w:t xml:space="preserve"> zaprasza do przedłożenia pisemnej oferty cenowej w ramach zapytania ofertowego na wykonanie 4 operatów szacunkowych </w:t>
        <w:br/>
        <w:t xml:space="preserve">dotyczących wyceny nieruchomości będących własnością Gminy Skaryszew, w oparciu </w:t>
        <w:br/>
        <w:t>o przepisy ustawy z dnia 21 sierpnia 1997r. o gospodarce nieruchomościami (Dz. U. z 2016r. poz. 65), na potrzeby ustalenia wartości nieruchomości dla celów sprzedaży w drodze przetargowej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4 operatów szacunkowych dotyczących wyceny nieruchomości będących własnością Gminy Skaryszew, oznaczonych w ewidencji gruntów jako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ieruchomości gruntow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1232/21 o pow. 0,1682ha, położonej w obrębie geodezyjnym Skaryszew Miasto w zwartym kompleksie osiedla Bło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811/3 o pow. 0,7000ha, Nr 848 o pow. 0,1200ha, Nr 850 o pow. 0,0400ha, razem tworzących jedną całość, położonych w obrębie geodezyjnym Chomentów Puszcz – miejscowości Chomentów Socha;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6"/>
        </w:rPr>
      </w:pPr>
      <w:r>
        <w:rPr>
          <w:sz w:val="24"/>
          <w:szCs w:val="26"/>
        </w:rPr>
        <w:t>w celach sprzedaży nieruchomości w przetargach nieograniczonych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ruchomości gruntowe wraz ze złożami kopalin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82/2 o pow. 0,7869ha, położona w obrębie geodezyjnym Sołtyków, jako nieruchomości gruntowa wraz z istniejącymi na niej złożami piach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40 o pow. 1,8484ha, położona w obrębie geodezyjnym Sołtyków, jako nieruchomości gruntowa wraz z istniejącymi na niej złożami piachu; 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6"/>
        </w:rPr>
      </w:pPr>
      <w:r>
        <w:rPr>
          <w:sz w:val="24"/>
          <w:szCs w:val="26"/>
        </w:rPr>
        <w:t>w celach sprzedaży nieruchomości, w granicach której zlokalizowane są złoża kopalin objęte prawem własności nieruchomości gruntowej, w przetargach nieograniczonych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 ustala się następująco: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</w:rPr>
      </w:pPr>
      <w:r>
        <w:rPr>
          <w:sz w:val="24"/>
        </w:rPr>
        <w:t xml:space="preserve">Termin wykonania prac odnośnie przedmiotu zamówienia opisanego w punkcie I ustala się na </w:t>
      </w:r>
      <w:r>
        <w:rPr>
          <w:b/>
          <w:sz w:val="24"/>
        </w:rPr>
        <w:t xml:space="preserve">30 dni </w:t>
      </w:r>
      <w:r>
        <w:rPr>
          <w:sz w:val="24"/>
        </w:rPr>
        <w:t xml:space="preserve">od daty otrzymania  z Urzędu Miasta i Gminy Skaryszew wszystkich materiałów, dokumentów i informacji niezbędnych do należytego przygotowania operatu szacunkowego. 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Termin wykonania prac odnośnie przedmiotu zamówienia opisanego w punkcie II ustala się na </w:t>
      </w:r>
      <w:r>
        <w:rPr>
          <w:b/>
          <w:sz w:val="24"/>
        </w:rPr>
        <w:t xml:space="preserve">60 dni </w:t>
      </w:r>
      <w:r>
        <w:rPr>
          <w:sz w:val="24"/>
        </w:rPr>
        <w:t xml:space="preserve">od daty otrzymania  z Urzędu Miasta i Gminy Skaryszew wszystkich materiałów, dokumentów i informacji niezbędnych do należytego przygotowania operatu szacunkowego. </w:t>
      </w:r>
      <w:r>
        <w:rPr>
          <w:sz w:val="24"/>
          <w:szCs w:val="24"/>
        </w:rPr>
        <w:t xml:space="preserve">Zaleca się, aby rzeczoznawca majątkowy skorzystał z ekspertyz (opinii) wykonywanych przez osoby lub instytucje posiadające specjalistyczną wiedzę. Odpowiedzialność za właściwy wybór eksperta/-ów </w:t>
        <w:br/>
        <w:t xml:space="preserve">i wykorzystanie efektów ich pracy spoczywa na rzeczoznawcy majątkowym. </w:t>
        <w:br/>
        <w:t xml:space="preserve">Rzeczoznawca majątkowy powinien skorzystać z pomocy eksperta/ów </w:t>
        <w:br/>
        <w:t>w szczególności gdy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ie nie jest w stanie ocenić rodzaju, budowy geologicznej i zasobności złoża kopaliny znajdującego się w granicach nieruchomości wycenianej i/lub nieruchomości porównywalnych;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rozpoznać w sposób wystarczający uwarunkowań środowiskowych, mających wpływ na skalę produkcji i poziom kosztów wydobycia;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134" w:hanging="360"/>
        <w:jc w:val="both"/>
        <w:rPr/>
      </w:pPr>
      <w:r>
        <w:rPr>
          <w:sz w:val="24"/>
          <w:szCs w:val="24"/>
        </w:rPr>
        <w:t xml:space="preserve">nie dysponuje wystarczającymi informacjami pozwalającymi na przyjęcie założeń wyceny w zakresie sprzedaży, kosztów produkcji i nakładów inwestycyjnych, </w:t>
        <w:br/>
        <w:t>a także skali produkcji i otoczenia konkurencyjnego.</w:t>
      </w:r>
    </w:p>
    <w:p>
      <w:pPr>
        <w:pStyle w:val="Normal"/>
        <w:spacing w:lineRule="auto" w:line="240" w:before="240" w:after="0"/>
        <w:ind w:left="709" w:hanging="0"/>
        <w:jc w:val="both"/>
        <w:rPr>
          <w:sz w:val="24"/>
        </w:rPr>
      </w:pPr>
      <w:r>
        <w:rPr>
          <w:sz w:val="24"/>
        </w:rPr>
        <w:t>Koszty pozyskania wszelkich niezbędnych ekspertyz leżą po stronie Wykonawcy.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</w:rPr>
      </w:pPr>
      <w:r>
        <w:rPr>
          <w:sz w:val="24"/>
        </w:rPr>
        <w:t>W przypadku stwierdzenia przez Zamawiającego wystąpienia pomyłek w operatach szacunkowych, Wykonawca zobowiązany jest do dokonania niezbędnych korekt w operacie w terminie 7 dni od zawiadomienia przez Zamawiającego o zaistniałej sytu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ubiegać się mogą oferenci, którz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akceptują termin realizacji zamówieni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akceptują 14-dniowy termin płatności faktur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oceny ofert: cena 100%</w:t>
      </w:r>
    </w:p>
    <w:p>
      <w:pPr>
        <w:pStyle w:val="Normal"/>
        <w:spacing w:lineRule="auto" w:line="240" w:before="240" w:after="0"/>
        <w:ind w:left="720" w:hanging="0"/>
        <w:jc w:val="both"/>
        <w:rPr>
          <w:sz w:val="24"/>
        </w:rPr>
      </w:pPr>
      <w:r>
        <w:rPr>
          <w:sz w:val="24"/>
        </w:rPr>
        <w:t xml:space="preserve">Cena winna być wyrażona w złotych polskich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Oferentem, który złoży najkorzystniejszą ofertę zostanie spisana stosowna umowa na wykonanie przedmiotu zamówienia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ą ofertę osobno dla każdej z nieruchomości należy złożyć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>w KANCELARII OGÓLNEJ Urzędu Miasta i Gminy w Skaryszewie (parter – przy wejściu głównym) lub przesłać pocztą</w:t>
      </w:r>
      <w:r>
        <w:rPr>
          <w:b/>
          <w:i/>
          <w:sz w:val="24"/>
          <w:szCs w:val="24"/>
        </w:rPr>
        <w:t xml:space="preserve"> do dnia 6.07.2016r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ertę oznakowaną nazwą Wykonawcy należy zaadresowa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Miasta i Gminy w Skaryszewie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Słowackiego 6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 -640 Skaryszew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napisem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„Oferta – sporządzenie operatu szacunkowego – działka Nr ….., obręb ……”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4"/>
        </w:rPr>
        <w:t xml:space="preserve">Do ofert należy </w:t>
      </w:r>
      <w:r>
        <w:rPr>
          <w:sz w:val="24"/>
          <w:szCs w:val="24"/>
        </w:rPr>
        <w:t>dołączyć dokument potwierdzający, że osoba, która będzie wykonywać niniejszą usługę posiada wymagane uprawnienia zawodowe w zakresie wyceny nieruchomości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Wszelkich informacji w przedmiotowej sprawie udziela Anna Marszałek, tel. 48 610 30 89 wew. 116., e –mail : a.marszalek@skaryszew.pl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5:00Z</dcterms:created>
  <dc:creator>Oem User</dc:creator>
  <dc:description/>
  <cp:keywords/>
  <dc:language>en-US</dc:language>
  <cp:lastModifiedBy>Oem User</cp:lastModifiedBy>
  <cp:lastPrinted>2016-06-23T13:09:00Z</cp:lastPrinted>
  <dcterms:modified xsi:type="dcterms:W3CDTF">2016-06-24T08:35:00Z</dcterms:modified>
  <cp:revision>2</cp:revision>
  <dc:subject/>
  <dc:title/>
</cp:coreProperties>
</file>