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Skaryszew, dn.04.12.2015r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PO.6733.11.2015.ML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O B W I E S Z C Z E N I 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URMISTRZA MIASTA I GMINY SKARYSZEW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 podstawie art. 61 § 4 Kodeksu post</w:t>
      </w:r>
      <w:r>
        <w:rPr>
          <w:rFonts w:eastAsia="TimesNewRoman;MS Mincho" w:cs="TimesNewRoman;MS Mincho" w:ascii="Book Antiqua" w:hAnsi="Book Antiqua"/>
          <w:sz w:val="26"/>
          <w:szCs w:val="26"/>
        </w:rPr>
        <w:t>ę</w:t>
      </w:r>
      <w:r>
        <w:rPr>
          <w:rFonts w:cs="Book Antiqua" w:ascii="Book Antiqua" w:hAnsi="Book Antiqua"/>
          <w:sz w:val="26"/>
          <w:szCs w:val="26"/>
        </w:rPr>
        <w:t xml:space="preserve">powania administracyjnego (tekst jednolity: </w:t>
      </w:r>
      <w:r>
        <w:rPr>
          <w:rFonts w:cs="Verdana" w:ascii="Book Antiqua" w:hAnsi="Book Antiqua"/>
          <w:bCs/>
          <w:sz w:val="26"/>
          <w:szCs w:val="26"/>
        </w:rPr>
        <w:t xml:space="preserve">Dz. U. z 2013r, poz. 267 </w:t>
      </w:r>
      <w:r>
        <w:rPr>
          <w:rFonts w:cs="Book Antiqua" w:ascii="Book Antiqua" w:hAnsi="Book Antiqua"/>
          <w:sz w:val="26"/>
          <w:szCs w:val="26"/>
        </w:rPr>
        <w:t>z późniejszymi zmianami) oraz art. 53 ust. 1 ustawy z dnia 27 marca 2003r.o planowaniu i zagospodarowaniu przestrzennym (t.j. Dz.U. z 2015, poz. 199) podaję do publicznej wiadomości, że Referat Planowania Przestrzennego, Inwestycji, Funduszy Unijnych, Gospodarki Komunalnej i Ochrony Środowiska prowadzi postępowanie administracyjne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w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prawie wydania decyzji o lokalizacji inwestycji celu publicznego dla  budowy odcinka sieci wodociągowej  rozdzielczej na działkach nr ewid. gruntów 542/1, 609 położonych w miejscowości  Maków Nowy oraz działkach nr ewid. gruntów 50, 26 położonych w miejscowości  Maków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uwagi i wnioski w sprawie można składać w Urzędzie Miasta i Gminy </w:t>
        <w:br/>
        <w:t xml:space="preserve">w Skaryszewie </w:t>
      </w:r>
      <w:r>
        <w:rPr>
          <w:rFonts w:cs="Book Antiqua" w:ascii="Book Antiqua" w:hAnsi="Book Antiqua"/>
          <w:b/>
          <w:sz w:val="26"/>
          <w:szCs w:val="26"/>
          <w:u w:val="single"/>
        </w:rPr>
        <w:t>do dnia 18 grudnia 2015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Z projektem decyzji można zapoznać się w siedzibie Urzędu Miasta </w:t>
        <w:br/>
        <w:t>i Gminy w Skaryszewie, pokój nr 02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ablicy ogłoszeń UMiG w Skarysze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miejscu inwesty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/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7:00Z</dcterms:created>
  <dc:creator>URZĄD MIASTA I GMINY SKARYSZEW</dc:creator>
  <dc:description/>
  <cp:keywords/>
  <dc:language>en-US</dc:language>
  <cp:lastModifiedBy>Oem User</cp:lastModifiedBy>
  <cp:lastPrinted>2015-11-23T14:00:00Z</cp:lastPrinted>
  <dcterms:modified xsi:type="dcterms:W3CDTF">2015-12-04T09:51:00Z</dcterms:modified>
  <cp:revision>3</cp:revision>
  <dc:subject/>
  <dc:title>Skaryszew, dn</dc:title>
</cp:coreProperties>
</file>