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numPr>
          <w:ilvl w:val="0"/>
          <w:numId w:val="0"/>
        </w:numPr>
        <w:spacing w:lineRule="exact" w:line="250" w:before="120" w:after="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250" w:before="120" w:after="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50" w:before="120" w:after="60"/>
        <w:ind w:left="209" w:right="-57" w:hanging="266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 w:before="0" w:after="120"/>
        <w:ind w:left="209" w:right="-57" w:hanging="266"/>
        <w:outlineLvl w:val="0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 w:before="0" w:after="100"/>
        <w:ind w:left="209" w:right="96" w:hanging="26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 w:before="0" w:after="100"/>
        <w:ind w:left="209" w:right="96" w:hanging="26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11" w:hanging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7:00Z</dcterms:created>
  <dc:creator>aperzyna</dc:creator>
  <dc:description>Dz.U. 2011 Nr 6, poz. 25 (3)</dc:description>
  <cp:keywords/>
  <dc:language>en-US</dc:language>
  <cp:lastModifiedBy>Krzysztof Niemiec</cp:lastModifiedBy>
  <dcterms:modified xsi:type="dcterms:W3CDTF">2011-06-13T08:17:00Z</dcterms:modified>
  <cp:revision>2</cp:revision>
  <dc:subject/>
  <dc:title>Sprawozdanie (częściowe/końcowe) z wykonania zadania publicznego</dc:title>
</cp:coreProperties>
</file>