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color w:val="000000"/>
        </w:rPr>
      </w:pPr>
      <w:r>
        <w:rPr>
          <w:color w:val="000000"/>
        </w:rPr>
        <w:t>Skaryszew, dn. ……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Nazwa Oferen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  <w:br/>
        <w:br/>
        <w:t>……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Adres Oferen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o nieprowadzeniu działalności gospodarczej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y, że nie prowadzimy działalności gospodarczej w rozumieniu art. 9 ustawy z dnia 24 kwietnia 2003 roku o działalności pożytku publicznego i o wolontariacie (</w:t>
      </w:r>
      <w:r>
        <w:rPr/>
        <w:t>Dz. U. z 2010r.</w:t>
        <w:br/>
        <w:t>Nr 234, poz. 1536 z późn. zm.</w:t>
      </w:r>
      <w:r>
        <w:rPr>
          <w:color w:val="000000"/>
        </w:rPr>
        <w:t>), w odniesieniu do zadania publicznego będącego przedmiotem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podpisy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501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0:00Z</dcterms:created>
  <dc:creator>Rafał Karolak</dc:creator>
  <dc:description/>
  <dc:language>en-US</dc:language>
  <cp:lastModifiedBy>Rafał Karolak</cp:lastModifiedBy>
  <dcterms:modified xsi:type="dcterms:W3CDTF">2017-04-2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