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TOKÓŁ Nr 25/20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 posiedzenia Komisji Rewizyjnej  - odbytej w dniu 19 września 2016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ecni na posiedzeniu członkowie komisji oraz goście zaproszeni wg załączonej listy obecności.</w:t>
      </w:r>
    </w:p>
    <w:p>
      <w:pPr>
        <w:pStyle w:val="Normal"/>
        <w:spacing w:before="0" w:after="0"/>
        <w:jc w:val="both"/>
        <w:rPr/>
      </w:pPr>
      <w:r>
        <w:rPr>
          <w:rFonts w:cs="Times New Roman" w:ascii="Times New Roman" w:hAnsi="Times New Roman"/>
          <w:sz w:val="24"/>
          <w:szCs w:val="24"/>
        </w:rPr>
        <w:t>Posiedzeniu przewodniczyła Pani Danuta Zięba – Przewodnicząca Komisji.</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orządek obrad:</w:t>
      </w:r>
    </w:p>
    <w:p>
      <w:pPr>
        <w:pStyle w:val="Normal"/>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twarcie posiedzenia Komisji.</w:t>
      </w:r>
    </w:p>
    <w:p>
      <w:pPr>
        <w:pStyle w:val="Normal"/>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rzyjęcie porządku obrad. </w:t>
      </w:r>
    </w:p>
    <w:p>
      <w:pPr>
        <w:pStyle w:val="Normal"/>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rzyjęcie protokołu z poprzedniego posiedzenia Komisji. </w:t>
      </w:r>
    </w:p>
    <w:p>
      <w:pPr>
        <w:pStyle w:val="Normal"/>
        <w:numPr>
          <w:ilvl w:val="0"/>
          <w:numId w:val="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Analiza wykonania budżetu za I półrocze 2016r. </w:t>
      </w:r>
    </w:p>
    <w:p>
      <w:pPr>
        <w:pStyle w:val="Normal"/>
        <w:numPr>
          <w:ilvl w:val="0"/>
          <w:numId w:val="1"/>
        </w:numPr>
        <w:spacing w:before="0" w:after="0"/>
        <w:ind w:left="357" w:hanging="357"/>
        <w:contextualSpacing/>
        <w:rPr/>
      </w:pPr>
      <w:r>
        <w:rPr>
          <w:rFonts w:cs="Times New Roman" w:ascii="Times New Roman" w:hAnsi="Times New Roman"/>
          <w:sz w:val="24"/>
          <w:szCs w:val="24"/>
        </w:rPr>
        <w:t>Kontrola wydatków przewidzianych na budowę PSP Modrzejowice. Wyjazd komisji do PSP w Modrzejowicach.</w:t>
      </w:r>
    </w:p>
    <w:p>
      <w:pPr>
        <w:pStyle w:val="Normal"/>
        <w:numPr>
          <w:ilvl w:val="0"/>
          <w:numId w:val="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ontrola zadań inwestycyjnych oraz projektowych ujętych w budżecie na 2016r.</w:t>
      </w:r>
    </w:p>
    <w:p>
      <w:pPr>
        <w:pStyle w:val="Normal"/>
        <w:numPr>
          <w:ilvl w:val="0"/>
          <w:numId w:val="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ontrola umorzeń za I półrocze 2016r.</w:t>
      </w:r>
    </w:p>
    <w:p>
      <w:pPr>
        <w:pStyle w:val="Normal"/>
        <w:numPr>
          <w:ilvl w:val="0"/>
          <w:numId w:val="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rzedstawienie informacji w zakresie ustawy śmieciowej – dotacja, przychody za I półrocze 2016r.</w:t>
      </w:r>
    </w:p>
    <w:p>
      <w:pPr>
        <w:pStyle w:val="Normal"/>
        <w:numPr>
          <w:ilvl w:val="0"/>
          <w:numId w:val="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prawy bieżące.</w:t>
      </w:r>
    </w:p>
    <w:p>
      <w:pPr>
        <w:pStyle w:val="Normal"/>
        <w:numPr>
          <w:ilvl w:val="0"/>
          <w:numId w:val="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D. Zięba – Przewodnicząca Komisji – dokonała otwarcia 25 posiedzenia Komisji, stwierdzając quorum, przy którym Komisja może obradować i podejmować uchwa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ESZCZENIE OBR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Przew. Komisji – przedstawiła porządek obrad dzisiejszego posiedzenia Komisji.  Zapytuje czy są wnioski do porządku obrad. Proponuje dodać jako punkt 4. Przygotowanie materiałów na sesję Rady Miejskiej. Ponadto informuje, że z informacji przekazanych przez Dyrektora PSP w Modrzejowicach p. A. Janiaka wynika, że w październiku planowane jest uroczyste otwarcie szkoły w Modrzejowicach. W związku z tym proponuje, aby Komisja przełożyła wyjazd do PSP w Modrzejowicach na inny termin. Poddaje pod głosowanie przedstawione wnioski. </w:t>
      </w:r>
    </w:p>
    <w:p>
      <w:pPr>
        <w:pStyle w:val="Normal"/>
        <w:spacing w:before="0" w:after="0"/>
        <w:jc w:val="both"/>
        <w:rPr/>
      </w:pPr>
      <w:r>
        <w:rPr>
          <w:rFonts w:cs="Times New Roman" w:ascii="Times New Roman" w:hAnsi="Times New Roman"/>
          <w:sz w:val="24"/>
          <w:szCs w:val="24"/>
        </w:rPr>
        <w:t xml:space="preserve">Za - 4, p – 0, w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ja przyjęła powyższe wnioski jednogłośnie w głosowaniu jaw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ządek obrad wraz z przyjętymi poprawkami wygląda następują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twarcie posiedzenia komis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rzyjęcie porządku obrad. </w:t>
      </w:r>
    </w:p>
    <w:p>
      <w:pPr>
        <w:pStyle w:val="Normal"/>
        <w:spacing w:before="0" w:after="0"/>
        <w:jc w:val="both"/>
        <w:rPr/>
      </w:pPr>
      <w:r>
        <w:rPr>
          <w:rFonts w:cs="Times New Roman" w:ascii="Times New Roman" w:hAnsi="Times New Roman"/>
          <w:sz w:val="24"/>
          <w:szCs w:val="24"/>
        </w:rPr>
        <w:t xml:space="preserve">3. Przyjęcie protokołu z poprzedniego posiedzenia Komisji.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 Przygotowanie materiałów na sesję Rady Miejskiej.</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Analiza wykonania budżetu za I półrocze 2016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 Kontrola wydatków przewidzianych na budowę PSP Modrzejowice.</w:t>
      </w:r>
    </w:p>
    <w:p>
      <w:pPr>
        <w:pStyle w:val="Normal"/>
        <w:spacing w:before="0" w:after="0"/>
        <w:contextualSpacing/>
        <w:rPr/>
      </w:pPr>
      <w:r>
        <w:rPr>
          <w:rFonts w:cs="Times New Roman" w:ascii="Times New Roman" w:hAnsi="Times New Roman"/>
          <w:sz w:val="24"/>
          <w:szCs w:val="24"/>
        </w:rPr>
        <w:t>7. Kontrola zadań inwestycyjnych oraz projektowych ujętych w budżecie na 2016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 Kontrola umorzeń za I półrocze 2016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9. Przedstawienie informacji w zakresie ustawy  śmieciowej – dotacja, przychody za I </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ółrocze 2016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 Sprawy bieżą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Zamknięcie posie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Przew. Komisji – poddała pod głosowanie porządek obrad ze zmian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 4, p – 0,  w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ja przyjęła porządek obrad jednogłośnie w głosowaniu ja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Przew. Komisji – zapytuje czy są uwagi do protokołu Nr 24/2016 z posiedzenia Komisji odbytej w dniu 23 sierpnia 2016r. Poddaje pod głosowanie protokó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4, p – 0, w –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ja przyjęła protokół jednogłośnie w głosowaniu jaw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4. </w:t>
      </w:r>
    </w:p>
    <w:p>
      <w:pPr>
        <w:pStyle w:val="Normal"/>
        <w:spacing w:before="0" w:after="0"/>
        <w:jc w:val="both"/>
        <w:rPr/>
      </w:pPr>
      <w:r>
        <w:rPr>
          <w:rFonts w:cs="Times New Roman" w:ascii="Times New Roman" w:hAnsi="Times New Roman"/>
          <w:sz w:val="24"/>
          <w:szCs w:val="24"/>
        </w:rPr>
        <w:t xml:space="preserve">1) projekt uchwały w sprawie zmian w uchwale budżetowej na rok 2016 – przedstawiła i omówiła p. Skarbnik, informując, ż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 zakresie dochodów bież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o zmiany klasyfikacji budżetowej w zakresie dotacji celowej otrzymanej na  Opracowanie Programu Rewitalizacji dla Gminy Skaryszew – zgodnie z rozporządzeniem MF perspektywa na lata 2014-2020 posiada odrębną klasyfik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 zakresie dochodów  majątk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rozdziale 75412 wprowadzono dotację z Województwa Mazowieckiego dla OSP Maków, Skaryszew, Chomentów Puszcz, Dzierzkówek St. i Wólka Twarogowa na zakup sprzętu ratowniczo gaśniczego w kwocie 8 4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zakresie wydatków bież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konano zmiany klasyfikacji budżetowej w zakresie dotacji celowej otrzymanej na  Opracowanie Programu Rewitalizacji dla Gminy Skaryszew – zgodnie z rozporządzeniem MF perspektywa na lata 2014-2020 posiada odrębną klasyfik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rozdziale 75412 wyodrębniono z paragrafu 4210 środki w łącznej kwocie 26 800 zł na zakupy związane z na zakupem sprzętu ratowniczo gaśniczego dla OSP Maków, Skaryszew, Chomentów Puszcz, Dzierzkówek St. i Wólka Twarog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zdziale 75412 dokonano zmiany klasyfikacji budżetowej związanej z wydatkami w ramach funduszu sołeckiego wsi Gębarzów – środki przeznaczone na dofinansowanie prac porządkowych polegających na wykonaniu ogrodzenia ujęto pierwotnie w paragrafie 4300 zakup usług pozostałych; w związku ze zmianą koncepcji polegającej na zakupie przęseł do ogrodzenia i wykonaniu robocizny we własnym zakresie (bez zmiany nazwy zadania oraz jego zakresu) wydatki ujęto w paragrafie 4210 zakup materiałów i wyposaż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zakresie przedsięwzięć wykonywanych w ramach funduszu sołeckiego wsi Kobylany, w związku z przeznaczeniem funduszu na zakup wyposażenia, które będzie stanowiło pierwsze wyposażenie nowo budowanej remizo-świetlicy w Kobylanach, należało dokonać zmiany klasyfikacji budżetowej z paragrafu 4210 zakup materiałów i wyposażenia na paragraf 6050 wydatki inwestycyjne (pierwsze wyposażenia stanowi wydatek majątk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rozdziale 80101 wydzielono z paragrafu 4210 zakup materiałów i wyposażenia środki w kwocie 10 500 zł na zainstalowanie monitoringu w PSP w Mako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zdziale 85219 – ośrodki pomocy społecznej wydzielono z paragrafu 4210 zakup materiałów i wyposażenia środki w kwocie 4 000 zł na zakup kserokopiarki.</w:t>
      </w:r>
    </w:p>
    <w:p>
      <w:pPr>
        <w:pStyle w:val="Normal"/>
        <w:spacing w:lineRule="auto" w:line="240" w:before="0" w:after="0"/>
        <w:jc w:val="both"/>
        <w:rPr/>
      </w:pPr>
      <w:r>
        <w:rPr>
          <w:rFonts w:cs="Times New Roman" w:ascii="Times New Roman" w:hAnsi="Times New Roman"/>
          <w:sz w:val="24"/>
          <w:szCs w:val="24"/>
        </w:rPr>
        <w:t xml:space="preserve">- dokonano zmiany klasyfikacji budżetowej zakupu kontenera dla schroniska dla zwierząt z paragrafu 6050 na 60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o zmiany załącznika :Dotacje udzielone z budżety w 2016 roku” (zmiana klasyfikacji).</w:t>
      </w:r>
    </w:p>
    <w:p>
      <w:pPr>
        <w:pStyle w:val="Normal"/>
        <w:spacing w:lineRule="auto" w:line="240" w:before="0" w:after="0"/>
        <w:jc w:val="both"/>
        <w:rPr/>
      </w:pPr>
      <w:r>
        <w:rPr>
          <w:rFonts w:cs="Times New Roman" w:ascii="Times New Roman" w:hAnsi="Times New Roman"/>
          <w:sz w:val="24"/>
          <w:szCs w:val="24"/>
        </w:rPr>
        <w:t xml:space="preserve">Dokonano zmiany załącznika „Plan przychodów i kosztów zakładu budżetowego” dostosowując go do schematu sprawozdania RB30 oraz zwiększając na wniosek Dyrektora ZGKiM w Skaryszewie planowane dochody i wydat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zakresie wydatków mają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związku z uszczegółowieniem w uzasadnieniu uchwały z dnia 30.08.2016r. zadań, które w  budżecie występowały jako zadania zbiorcze (rozbudowa sieci wodociągowej w mieście i gminie Skaryszew, rozbudowa sieci kanalizacyjnej w gminie Skaryszew i budowa i rozbudowa oświetlenia w mieście i gminie), należało dokonać ujęcia zadań imiennie (każde zadanie odręb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konano zmiany klasyfikacji budżetowej zadania „budowa ul. Młynarskiej w Skaryszewie zgodnie z nową klasyfikacją budżetową perspektywy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prowadzono nowe zadania i ustalono lim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dowa ogrodzenia przy budynku OSP w Makowie – 8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kup sprzętu ratowniczo gaśniczego – 35 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stalacja monitoringu w PSP w Makowie – 10 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kup kserokopiarki dla MGOPS – 4 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odnie z załącznikiem nr 3 do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na kwota zwiększenia planu wydatków majątkowych wynosi 66 25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miany w budżecie nie spowodowały zmiany wyniku finansow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dyskusji głos zabra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A. Kacperczyk – Dyrektor Zespołu Obsługi Oświaty w Skaryszewie – poinformowała członków Komisji odnośnie zainstalowania monitoringu w PSP w Makowie. Mają to być nowe kamery na zewnątrz szkoły, z uwagi na to, że obecny monitoring jest w złym stanie. P. Dyrektor PSP w Makowie chce zakupić to ze środków, które uzyskano ze sprzedaży starej blachy zdjętej z dachu podczas jego remon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Burmistrz – poinformował, że budowa ogrodzenia przy remizie OSP w Makowie zostanie wykonana z pieniędzy strażacki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Przew. Komisji – poddała pod głosowanie projekt uchwały  w sprawie zmian w uchwale budżetowej na rok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3, p – 0, w – 1</w:t>
      </w:r>
    </w:p>
    <w:p>
      <w:pPr>
        <w:pStyle w:val="Normal"/>
        <w:spacing w:before="0" w:after="0"/>
        <w:jc w:val="both"/>
        <w:rPr/>
      </w:pPr>
      <w:r>
        <w:rPr>
          <w:rFonts w:cs="Times New Roman" w:ascii="Times New Roman" w:hAnsi="Times New Roman"/>
          <w:sz w:val="24"/>
          <w:szCs w:val="24"/>
        </w:rPr>
        <w:t xml:space="preserve">Komisja pozytywnie zaopiniowała przedstawiony projekt uchwały większością głosów w głosowaniu jaw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rojekt uchwały w sprawie zmian Wieloletniej Prognozy Finansowej Gminy Skaryszew na lata 2016-2024 – przedstawiła p. Skarbnik wyjaśniając, ż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pPr>
      <w:r>
        <w:rPr>
          <w:rFonts w:cs="Times New Roman" w:ascii="Times New Roman" w:hAnsi="Times New Roman"/>
          <w:b/>
          <w:bCs/>
          <w:kern w:val="2"/>
          <w:sz w:val="24"/>
          <w:szCs w:val="24"/>
        </w:rPr>
        <w:t>W załączniku nr 1</w:t>
      </w:r>
      <w:r>
        <w:rPr>
          <w:rFonts w:cs="Times New Roman" w:ascii="Times New Roman" w:hAnsi="Times New Roman"/>
          <w:kern w:val="2"/>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W 2016 roku uaktualniono plany dochodów i wydatków wprowadzone zarządzeniami od dnia 30 sierpnia 2016r. oraz uchwałą z dnia 29.09.2016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W stosunku do poprzedniej uchwały planowane dochody ogółem zwiększyły się o kwotę 438.426 zł w tym bieżące o kwotę 430 026 zł (w tym z tytułu dotacji i środków na cele bieżące o kwotę 430 026 zł). oraz dochody majątkowe o kwotę 8 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lan dochodów ogółem  po zmianach wynosi 52 849 946 zł w tym plan dochodów bieżących wynosi 52 178 311 zł, plan dochodów majątkowych wynosi 671 63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Planowane wydatki zwiększyły się o kwotę 438 426 zł w tym bieżące o kwotę 372 170 zł, majątkowe o kwotę 66 256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lan wydatków po zmianach wynosi 54 709 946 zł w tym wydatki bieżące 49 642 250 zł, wydatki majątkowe 5 067 6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Wynik budżetu nie zmienił si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W części informacyjnej dotyczącej wybranych rodzajów wydatków dokonano zmian w roku 2016 i 2017   w kolumnach 11.4 do 11.6 dostosowując dane do danych w uchw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pPr>
      <w:r>
        <w:rPr>
          <w:rFonts w:cs="Times New Roman" w:ascii="Times New Roman" w:hAnsi="Times New Roman"/>
          <w:kern w:val="2"/>
          <w:sz w:val="24"/>
          <w:szCs w:val="24"/>
        </w:rPr>
        <w:t xml:space="preserve">W kolumnach 12.3 do 12.3.2 dotyczących finansowania programów, projektów lub zadań realizowanych z udziałem środków unijnych w 2016 roku dostosowano dane do danych zawartych w uchw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W roku 2017 i 2018 w kolumnach 12.5 do 12.6.1 dokonano zmian wynikających z podpisanego aneksu na projekt realizowany przez Województwo Mazowieckie 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pPr>
      <w:r>
        <w:rPr>
          <w:rFonts w:cs="Times New Roman" w:ascii="Times New Roman" w:hAnsi="Times New Roman"/>
          <w:b/>
          <w:bCs/>
          <w:kern w:val="2"/>
          <w:sz w:val="24"/>
          <w:szCs w:val="24"/>
        </w:rPr>
        <w:t>W załączniku nr 2</w:t>
      </w:r>
      <w:r>
        <w:rPr>
          <w:rFonts w:cs="Times New Roman" w:ascii="Times New Roman" w:hAnsi="Times New Roman"/>
          <w:kern w:val="2"/>
          <w:sz w:val="24"/>
          <w:szCs w:val="24"/>
        </w:rPr>
        <w:t xml:space="preserve"> „Wykaz przedsięwzięć do WPF”  dokonano  zmian w części dotyczącej wydatków bieżących, polegających na ustaleniu limitu wydatków na 2017 rok na wykonanie dostępu do sieci internet dla 47 beneficjentów projektu „Przeciwdziałanie wykluczeniu cyfrowemu w Gminie Skaryszew”.  Ustalono limit w kwocie 50 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W wydatkach majątkowych zmniejszono  planowane nakłady na budowę Miejsko-Gminnego Ośrodka Kultury, Sportu i Rekreacji w Skaryszewie o kwotę 300 000 zł oraz zmniejszono limit wydatków na to zadanie w 2017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Wprowadzono nowe zadanie „Budowa ul. Matejki w Skaryszewie” ustalając limit wydatków na lata 2016 – 50 000 zł oraz 2017 – 450 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W zadaniu „Budowa remizo-świetlicy w miejscowości Kobylany” zwiększono limit zobowiązań w 2016 roku o kwotę 16 556 zł z przeznaczeniem na zakup pierwszego wyposażenia remizo-świetlicy (zakup ze środków sołeck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W dyskusji głos zabr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pPr>
      <w:r>
        <w:rPr>
          <w:rFonts w:cs="Times New Roman" w:ascii="Times New Roman" w:hAnsi="Times New Roman"/>
          <w:kern w:val="2"/>
          <w:sz w:val="24"/>
          <w:szCs w:val="24"/>
        </w:rPr>
        <w:t>- p. Burmistrz – wyjaśnił wysokie koszty budowy ul. Matejki w Skaryszewie. Przy tej ulicy przechodzi rów, który trzeba zakryć. Niezbędne jest wykonanie kanalizacji burzowej potrzebnej do odwod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p. L. Staszewska – podnosi, że na ul. Matejki niektórzy ludzie mieszkają od 40 lat i należy im w końcu wybudować tą drogę, a np. na ul. Złotej ludzie mieszkają od ok. 5 lat, więc mogą jeszcze poczekać. </w:t>
      </w:r>
    </w:p>
    <w:p>
      <w:pPr>
        <w:pStyle w:val="Normal"/>
        <w:rPr/>
      </w:pPr>
      <w:r>
        <w:rPr>
          <w:rFonts w:cs="Times New Roman" w:ascii="Times New Roman" w:hAnsi="Times New Roman"/>
          <w:sz w:val="24"/>
          <w:szCs w:val="24"/>
        </w:rPr>
        <w:t>- p. T. Madej – informuje, że nie ma nic przeciwko budowie ul. Matejki, ale pyta się czy nie istnieją żadne inne rozwiązania mające na celu obniżenie kosztów budowy tej ulicy, koszt budowy zdaniem T. Madeja jest bardzo duży, za te pieniądze można wykonać kilka innych ulic, porównując wydatki te które obecnie zostały poniesione.</w:t>
      </w:r>
    </w:p>
    <w:p>
      <w:pPr>
        <w:pStyle w:val="Normal"/>
        <w:spacing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 p. Przew. Komisji – poddała pod głosowanie projekt uchwały w sprawie zmian Wieloletniej Prognozy Finansowej Gminy Skaryszew na lata 2016-20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3, p – 0, w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ja pozytywnie zaopiniowała przedstawiony projekt uchwały większością głosów w głosowaniu jaw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ojekt uchwały w sprawie uchylenia uchwały w sprawie trybu prac nad projektem Uchwały Budżetowej – przedstawiła p. Skarbnik, informując, że uchwała musi być uchylona zgodnie z zaleceniem 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Przew. Komisji – poddała pod głosowanie przedstawiony projekt uchwa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3, p – 0, w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ja pozytywnie zaopiniowała przedstawiony projekt uchwały większością głosów w głosowaniu jaw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projekt uchwały w sprawie powołania Komisji Inwentaryzacyjnej mienia komunalnego podlegającego przejęciu na rzecz Gminy Skarysze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D. Albiniak – Kierownik Referatu – wyjaśniła, że poprzednia uchwała w tej sprawie była podjęta w 1990 roku. W składzie komisji inwentaryzacyjnej były osoby, które już nie pracują w urzędzie. Nowa uchwała jest przygotowana w celu uaktualnienia składu komisji inwentaryzacyj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Przew. Komisji – poddała pod głosowanie przedstawiony projekt uchwa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3, p – 0, w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ja pozytywnie zaopiniowała przedstawiony projekt uchwały większością głosów w głosowaniu jawn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 projekt uchwały w sprawie wyrażenia zgody na wydzierżawienie na okres 10 lat, w trybie bezprzetargowym, nieruchomości stanowiących własność Gminy Skarysze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p. D. Albiniak – wyjaśniła, że porządkujemy sprawy związane z dzierżawami gruntów. Cześć z tych osób dzierżawiła te nieruchomości, ale nie miała umów, natomiast części z tych osób kończą się umowy dzierżawy. Wszyscy wyrazili wolę dalszej dzierżawy. Grunty są zadbane, odpowiednio użytkowane. Dzierżawcy będą opłacali czyns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p. G. Sowa – zapytuje czy dzierżawa nie powinna być na 5 lat zgodnie z wcześniejszymi sugestiami rad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p. D. Albiniak – odp., że zostało zaproponowane 10 lat z uwagi na umożliwienie dalszego inwestowania na tych gruntach dzierżawcom. Są to grunty rolne i nie będą wykorzystywane pod gminne inwestyc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Przew. Komisji – poddała pod głosowanie przedstawiony projekt uchwa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1, p – 0, w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misja pozytywnie zaopiniowała przedstawiony projekt uchwały większością głosów w głosowaniu jawn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pPr>
      <w:r>
        <w:rPr>
          <w:rFonts w:cs="Times New Roman" w:ascii="Times New Roman" w:hAnsi="Times New Roman"/>
          <w:sz w:val="24"/>
          <w:szCs w:val="24"/>
        </w:rPr>
        <w:t>6) projekt uchwały w sprawie powołania komisji doraźnej „Komisji Statutowej”</w:t>
      </w:r>
      <w:r>
        <w:rPr>
          <w:rFonts w:cs="Times New Roman" w:ascii="Times New Roman" w:hAnsi="Times New Roman"/>
          <w:kern w:val="2"/>
          <w:sz w:val="24"/>
          <w:szCs w:val="24"/>
        </w:rPr>
        <w:t xml:space="preserve"> Rady Miejskiej w Skaryszew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p. Burmistrz – wyjaśnił, że trzeba zaktualizować statut ZGKiM, a także statut Zespołu Obsługi Oświaty pod kątem wprowadzenia Centrum Usług Wspól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pPr>
      <w:r>
        <w:rPr>
          <w:rFonts w:cs="Times New Roman" w:ascii="Times New Roman" w:hAnsi="Times New Roman"/>
          <w:kern w:val="2"/>
          <w:sz w:val="24"/>
          <w:szCs w:val="24"/>
        </w:rPr>
        <w:t>- p. T. Madej – podkreśla, że w sierpniu 2015 roku była nowelizacja ustawy o samorządzie gminnym, w której określono, że gminy mogą tworzyć Centra Usług Wspólnych. Zespół Obsługi Oświaty z końcem tego roku nie powinien już istnieć. Zespół Obsługi Oświaty, który będzie tworzył Centrum Usług Wspólnych nie będzie Centrum Usług Wspólnych, ponieważ brakuje obsługi kadrowej, informatycznej. Proponuje najpierw powołać komisję statutową, która by opracowała statut, a dopiero później podejmować tą drugą uchwałę w odniesieniu do Zespołu Obsługi Oświaty jako Centrum Usług Wspólnych. Nie można podejmować uchwały w odniesieniu do czegoś czego nie ma</w:t>
      </w:r>
      <w:r>
        <w:rPr>
          <w:rFonts w:cs="Times New Roman" w:ascii="Times New Roman" w:hAnsi="Times New Roman"/>
          <w:sz w:val="24"/>
          <w:szCs w:val="24"/>
        </w:rPr>
        <w:t xml:space="preserve">. Poza tym należałoby się zastanowić, czy nie lepiej zlikwidować obecny Zespół Obsługi Oświaty i powołać Gminne Centrum Usług Wspólnych.    </w:t>
      </w:r>
    </w:p>
    <w:p>
      <w:pPr>
        <w:pStyle w:val="Normal"/>
        <w:jc w:val="both"/>
        <w:rPr>
          <w:rFonts w:ascii="Times New Roman" w:hAnsi="Times New Roman" w:cs="Times New Roman"/>
          <w:sz w:val="24"/>
          <w:szCs w:val="24"/>
        </w:rPr>
      </w:pPr>
      <w:r>
        <w:rPr>
          <w:rFonts w:cs="Times New Roman" w:ascii="Times New Roman" w:hAnsi="Times New Roman"/>
          <w:sz w:val="24"/>
          <w:szCs w:val="24"/>
        </w:rPr>
        <w:t>- p. Burmistrz – wyjaśnia, że dokładnie tak zamierzamy zrob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T. Madej – zgłasza chęć udziału w Komisji Statut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D. Zięba – Przew. Komisji – informuje, że również chciałaby uczestniczyć w Komisji Statut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Przew. Komisji – poddała pod głosowanie powyższe kandydatury do Komisji Statut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4, p – 0, w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ja przyjęła jednogłośnie kandydatury p. Danuty Zięby i p. Tomasza Madeja do komisji doraźnej „Komisji Statutowej” Rady Miejskiej w Skaryszewie w głosowaniu jaw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Przew. Komisji – poddała pod głosowanie przedstawiony projekt uchwa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4, p – 0, w – 0</w:t>
      </w:r>
    </w:p>
    <w:p>
      <w:pPr>
        <w:pStyle w:val="Normal"/>
        <w:jc w:val="both"/>
        <w:rPr>
          <w:rFonts w:ascii="Times New Roman" w:hAnsi="Times New Roman" w:cs="Times New Roman"/>
          <w:sz w:val="24"/>
          <w:szCs w:val="24"/>
        </w:rPr>
      </w:pPr>
      <w:r>
        <w:rPr>
          <w:rFonts w:cs="Times New Roman" w:ascii="Times New Roman" w:hAnsi="Times New Roman"/>
          <w:sz w:val="24"/>
          <w:szCs w:val="24"/>
        </w:rPr>
        <w:t>Komisja pozytywnie zaopiniowała przedstawiony projekt uchwały jednogłośnie  w głosowaniu jaw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rojekt uchwały w sprawie określenia, w odniesieniu do jednostek organizacyjnych Gminy Skaryszew zaliczanych do sektora finansów publicznych, jednostki obsługującej i jednostek obsługiwanych oraz zakresu obowiązków powierzonych jednostce obsługującej w ramach wspólnej obsłu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Sekretarz – wyjaśniła, że Zespół Obsługi Oświaty pełnił do tej pory tak jakby rolę centrum usług wspólnych. Jest to tylko dostosowanie podstawy prawnej jego działania. Biblioteka i MGOK nie mogą być w tej uchwale, ponieważ jako instytucje kultury rządzą się swoimi prawami. Dla nas najlepszym rozwiązaniem jest dostosowanie podstawy prawnej. Z końcem roku traci moc bytu jednostka jaką jest Zespół Obsługi Oświaty. Zespół Obsługi Oświaty będzie Centrum Usług Wspólnych mimo tego, że dalej będzie się nazywał Zespołem Obsługi Oświaty. Nazwa zostaje ta sama, ponieważ zmiana nazwy wiąże się min. ze zmianą pieczątek it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T. Madej – podnosi, że w uchwale brakuje min. obsługi kadrowej, administracyjnej jaką powinno zapewniać centrum usług wspól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Sekretarz – wyjaśnia, że można dodać punkt obsługa administracyjno-organizacyjna czy kadrowo-płacowa. To jest pierwsza taka ramowa uchwała na podstawie, której tworzymy coś i dopiero nadajemy statut. W statucie można doprecyzować zakres obowiązków. Z innymi jednostkami Zespół Obsługi Oświaty jako Centrum Usług Wspólnych będzie podpisywał porozumienia na obsług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A. Kacperczyk – podkreśla, że nie należy w uchwale rozpędzać się z obowiązkami. W statucie będą wystarczająco określone obowiązki. Poza tym w zależności z kim podpiszemy porozumienie to będziemy robi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T. Madej – zapytuje czy pracownicy Zespołu Obsługi Oświaty staną się automatycznie pracownikami centrum usług wspól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Sekretarz – odp., że t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T. Madej – zapytuje czy obecny Zespół Obsługi Oświaty jest przygotowany do obsługi kadrowej, płacowej innych jednostek. </w:t>
      </w:r>
    </w:p>
    <w:p>
      <w:pPr>
        <w:pStyle w:val="Normal"/>
        <w:rPr>
          <w:rFonts w:ascii="Times New Roman" w:hAnsi="Times New Roman" w:cs="Times New Roman"/>
          <w:sz w:val="24"/>
          <w:szCs w:val="24"/>
        </w:rPr>
      </w:pPr>
      <w:r>
        <w:rPr>
          <w:rFonts w:cs="Calibri"/>
        </w:rPr>
        <w:t xml:space="preserve"> </w:t>
      </w:r>
      <w:r>
        <w:rPr/>
        <w:t xml:space="preserve">- p. A. Kacperczyk - odp., że jeśli będzie to określone w statucie to potrzeba zatrudnić </w:t>
      </w:r>
      <w:r>
        <w:rPr>
          <w:rFonts w:cs="Times New Roman" w:ascii="Times New Roman" w:hAnsi="Times New Roman"/>
          <w:sz w:val="24"/>
          <w:szCs w:val="24"/>
        </w:rPr>
        <w:t xml:space="preserve">dodatkowo ok. 2 osób, bo na dzień dzisiejszy ZOO nie jest przygotowany. </w:t>
      </w:r>
    </w:p>
    <w:p>
      <w:pPr>
        <w:pStyle w:val="Normal"/>
        <w:rPr/>
      </w:pPr>
      <w:r>
        <w:rPr/>
        <w:t xml:space="preserve">- </w:t>
      </w:r>
      <w:r>
        <w:rPr>
          <w:rFonts w:cs="Times New Roman" w:ascii="Times New Roman" w:hAnsi="Times New Roman"/>
          <w:sz w:val="24"/>
          <w:szCs w:val="24"/>
        </w:rPr>
        <w:t>p. T. Madej pyta się kto wykonuje obowiązki dotyczące np. obsługi finansowej MGOK – u czy tez Miejsko Gminnej Biblioteki Publicznej w Skaryszewie.</w:t>
      </w:r>
    </w:p>
    <w:p>
      <w:pPr>
        <w:pStyle w:val="Normal"/>
        <w:rPr>
          <w:rFonts w:ascii="Times New Roman" w:hAnsi="Times New Roman" w:cs="Times New Roman"/>
          <w:sz w:val="24"/>
          <w:szCs w:val="24"/>
        </w:rPr>
      </w:pPr>
      <w:r>
        <w:rPr>
          <w:rFonts w:cs="Times New Roman" w:ascii="Times New Roman" w:hAnsi="Times New Roman"/>
          <w:sz w:val="24"/>
          <w:szCs w:val="24"/>
        </w:rPr>
        <w:t>- p. A. Kacperczyk informuje, że pracownicy urzędu</w:t>
      </w:r>
    </w:p>
    <w:p>
      <w:pPr>
        <w:pStyle w:val="Normal"/>
        <w:rPr>
          <w:rFonts w:ascii="Times New Roman" w:hAnsi="Times New Roman" w:cs="Times New Roman"/>
          <w:sz w:val="24"/>
          <w:szCs w:val="24"/>
        </w:rPr>
      </w:pPr>
      <w:r>
        <w:rPr>
          <w:rFonts w:cs="Times New Roman" w:ascii="Times New Roman" w:hAnsi="Times New Roman"/>
          <w:sz w:val="24"/>
          <w:szCs w:val="24"/>
        </w:rPr>
        <w:t>- p. T. Madej jeśli wykonują to pracownicy urzędu to nie powinno być wzrostu zatrudnienia, po prostu obowiązki te byłyby wreszcie usystematyzowane, wykonywałyby je osoby pracujące w Centrum Usług Wspó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Przew. Komisji – poddała pod głosowanie przedstawiony projekt uchwa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1, p – 0, w – 2    (jedna osoba nieobecna podczas głos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misja pozytywnie zaopiniowała przedstawiony projekt uchwały większością głosów w głosowaniu jawn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projekt uchwały w sprawie przyjęcia „Regulaminu udzielania pomocy materialnej o charakterze socjalnym dla uczniów zamieszkałych na terenie Gminy i Miasta Skarysze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p. Burmistrz – wyjaśnił, że związane jest to z poprzednią uchwałą, w której przenieśliśmy kompetencje odnośnie stypendiów socjalnych z Zespołu Obsługi Oświaty do MOPS-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Przew. Komisji – poddała pod głosowanie przedstawiony projekt uchwa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3, p – 0, w – 0    (jedna osoba nieobecna podczas głos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omisja pozytywnie zaopiniowała przedstawiony projekt uchwały jednogłośnie  w głosowaniu jawn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projekt uchwały w sprawie zmiany uchwały w sprawie uchwalenia gminnego programu profilaktyki i rozwiazywania problemów alkoholowych oraz przeciwdziałania narkomanii na 2016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p. Burmistrz – wyjaśnił, że w tej uchwale proponuje się podwyższenie kwoty diety dla członków Gminnej Komisji Rozwiązywania Problemów Alkoholowych ze 100 zł do 150 zł. Kwota diety nie była zmieniana od ok. 8 l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Przew. Komisji – poddała pod głosowanie przedstawiony projekt uchwa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 3, p – 0, w – 0    (jedna osoba nieobecna podczas głos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omisja pozytywnie zaopiniowała przedstawiony projekt uchwały jednogłośnie  w głosowaniu jaw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5. </w:t>
      </w:r>
    </w:p>
    <w:p>
      <w:pPr>
        <w:pStyle w:val="Normal"/>
        <w:spacing w:before="0" w:after="0"/>
        <w:jc w:val="both"/>
        <w:rPr/>
      </w:pPr>
      <w:r>
        <w:rPr>
          <w:rFonts w:cs="Times New Roman" w:ascii="Times New Roman" w:hAnsi="Times New Roman"/>
          <w:sz w:val="24"/>
          <w:szCs w:val="24"/>
        </w:rPr>
        <w:t xml:space="preserve">Komisja zapoznała się ze sprawozdaniem z wykonania budżetu za I półrocze 2016r. Uwag i wniosków nie zgłoszo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 D. Albiniak – udzieliła wyjaśnień odnośnie przebudowy i remontu szkoły w Modrzejowicach. Poinformowała, że na dzień 1 września były wszystkie pozwolenia z Sanepidu, Straży pożarnej, Kuratorium oświaty odnośnie odbioru budynku. Zajęcia odbywają się normalnie. Pozostała tylko niewielka część prac min. w kotłowni. Do wtorku 27 września 2016r. do godz. 9 jest termin składania ofert na dokończenie remontu. Na dzień dzisiejszy nie wiemy czy kwota zagwarantowana w budżecie na ta inwestycję wystarczy, uważamy, że raczej nie powinna wzrosną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brakiem materiałów odnośnie punktu 7. porządku obrad – Kontrola zadań inwestycyjnych oraz projektowych ujętych w budżecie na 2016r. Komisja wnioskuje o przedstawienie na następnym posiedzeniu Komisji informacji na temat stanu zadań inwestycyjnych oraz projektowych ujętych w budżecie na 2016r, na jakim etapie są inwestycje, co zostało wykonane, jeśli coś nie zostało wykonane o podanie powodów niewykonania. Informację przygotować na piśmie według stanu na dzień przygotowy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9.</w:t>
      </w:r>
    </w:p>
    <w:p>
      <w:pPr>
        <w:pStyle w:val="Normal"/>
        <w:spacing w:before="0" w:after="0"/>
        <w:jc w:val="both"/>
        <w:rPr/>
      </w:pPr>
      <w:r>
        <w:rPr>
          <w:rFonts w:cs="Times New Roman" w:ascii="Times New Roman" w:hAnsi="Times New Roman"/>
          <w:sz w:val="24"/>
          <w:szCs w:val="24"/>
        </w:rPr>
        <w:t xml:space="preserve">Komisja stwierdza brak materiałów na temat punktu 9. porządku obrad </w:t>
      </w:r>
      <w:r>
        <w:rPr/>
        <w:t xml:space="preserve">- </w:t>
      </w:r>
      <w:r>
        <w:rPr>
          <w:rFonts w:cs="Times New Roman" w:ascii="Times New Roman" w:hAnsi="Times New Roman"/>
          <w:sz w:val="24"/>
          <w:szCs w:val="24"/>
        </w:rPr>
        <w:t xml:space="preserve">Przedstawienie informacji w zakresie ustawy śmieciowej – dotacja, przychody za I półrocze 2016r. Komisja wnioskuje o przygotowanie na następne posiedzenie na piśmie kompleksowo informacji odnośnie ustawy śmieciowej: dotacje, przychody, zaległości, upomnienia, nowe deklarac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10. Sprawy bieżą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ja zapoznała się z odpowiedzią p. Dyrektora MGOK-u na wniosek z poprzedniego posiedzenia Komisji odnośnie strony internetowej MGOK-u (w załączeniu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misja zapoznała się z pismem radnego p. D. Rogali dotyczącym nieprawidłowości w działaniu Społecznej Rady Kultury ( w załączeniu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 D. Rogala – wyjaśnił, że najpierw informował ustnie o nieprawidłowościach, dopiero później złożył informację na piś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 Burmistrz – podnosi, że w Społecznej Radzie Kultury jest 9 osób. Jeśli są jakieś zastrzeżenia trzeba się zebrać i wewnątrz ustalić stanowi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 D. Rogala – dodaje, że Społeczna Rada Kultury powinna się zająć sprawami merytorycznymi, a nie tylko wręczaniem dyplom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 D. Zięba – Przewodnicząca Komisji – proponuje spotkanie Komisji Rewizyjnej oraz Przewodniczącego Rady Miejskiej z Przewodniczącą Społecznej Rady Kultury p. E. Gowin na dzień 3.10.2016r. o godz. 14.30 w sprawie związanej z działalnością Społecznej Rady Kultury w Skarys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dodatkowe posiedzenie w dniu 3.10.2016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omisja wnioskuje o przygotowanie kompleksowych informacji na piśmie na temat opłaty adiacenckiej i planistycz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 związku z wnioskiem radnego  p. D. Rogali (wniosek w załączeniu do protokołu) o zbadanie poprawności i rzetelności podpisania umów związanych z realizacją zadań inwestycyjnych obejmujących Oświetlenie ulic placów i dróg – budowę i rozbudowę oświetlenia w mieście i gminie złożonym do Komisji Rewizyjnej Komisja wnioskuje o wyjaśnienie na piśmie dlaczego pomimo różnego zakresu prac są podane identyczne terminy realizacji oraz kwoty umów zawartych na wykonanie projektów oświetlenia na różne odcinki, czy wszystkie umowy dotyczą jednego wykonawcy. Ponadto Komisja wnioskuje o przedstawienie kosztorysów inwestycji oświetleniowych.  </w:t>
      </w:r>
    </w:p>
    <w:p>
      <w:pPr>
        <w:pStyle w:val="Normal"/>
        <w:spacing w:before="0" w:after="0"/>
        <w:jc w:val="both"/>
        <w:rPr/>
      </w:pPr>
      <w:r>
        <w:rPr>
          <w:rFonts w:cs="Times New Roman" w:ascii="Times New Roman" w:hAnsi="Times New Roman"/>
          <w:sz w:val="24"/>
          <w:szCs w:val="24"/>
        </w:rPr>
        <w:t xml:space="preserve">Komisja na wniosek radnego p. P. Jankowskiego (wniosek w załączeniu do protokołu) dokonała kontroli dokumentów odnośnie przeprowadzonego zabrania wiejskiego w miejscowości Dzierzkówek Stary w zakresie rozdysponowania środków z funduszu sołeckiego, które zostało przeprowadzone w 2016r. jako zebranie zmieniające pierwotne przeznaczenie funduszu sołeckiego, pod kątem zachowania procedur ustawowych, czy zebranie zostało przeprowadzone w I czy w II terminie. W protokole z zebrania wiejskiego w Dzierzkówku Starym Komisja stwierdziła brak zapisów o przeprowadzeniu zebrania w II terminie, wobec czego uchwała podjęta  przez zebranie wiejskie nie może mieć mocy obowiązując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R. Karolak – przedstawił sprawozdanie z działalności klubów sportowych, trenerów prowadzących zajęcia sportowe, kosztów prowadzenia zajęć ( w załączeniu d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T. Madej – zapytuje na podstawie czego, jakie są kryteria dobierania trenerów do wykonania zajęć pozalekcyjnych. Przez 4 lata są te same osoby. Zapytuje ile kosztuje 1 godzina zajęć, czy są wysyłane zapytania do innych trener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R. Karolak – wyjaśnia, że nie ma żadnego naboru. Osobom, które mają I lub III klasę instruktorską lub trenerską otrzymują zlecenia. Są to nauczyciele WF pracujący w szkołach w naszej Gminie. Z doświadczenia wiemy, że osoby które pracują jako nauczyciele  inaczej podchodzą do pracy z dziećmi, młodzieżą. Stwierdzić należy, że zajęcia odbywają się w trudnych warunkach, ale mimo wszystko jest duże zainteresowanie i potrzeby są aby były takie zajęcia. Nauczyciele wf- u, którzy są jednocześnie trenerami  mają rozeznanie i autorytet wśród uczniów. Przed 2012 rokiem byli trenerzy z zewnątrz i ta praktyka nie sprawdziła si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T. Madej – zapytuje ile kosztuje 1 godzina zajęć lekcyjnych.</w:t>
      </w:r>
    </w:p>
    <w:p>
      <w:pPr>
        <w:pStyle w:val="Normal"/>
        <w:spacing w:before="0" w:after="0"/>
        <w:jc w:val="both"/>
        <w:rPr/>
      </w:pPr>
      <w:r>
        <w:rPr>
          <w:rFonts w:cs="Times New Roman" w:ascii="Times New Roman" w:hAnsi="Times New Roman"/>
          <w:sz w:val="24"/>
          <w:szCs w:val="24"/>
        </w:rPr>
        <w:t>- p. R. Karolak – odp., że są różne kwoty od 50, 80, 150, 500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T. Madej – zapytuje jak formalnie odbywa się zlecanie zaję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R. Karolak – odp., że na podstawie konsultacji. Jest 3 trene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T. Madej – dodaje, że dobrze, że takie zajęcia są. Brakuje tylko takich informacji: ile kosztuje godzina zajęć, na podstawie czego jest dokonywany nabór trenerów w Gminie, czy było przeprowadzane zapytanie ofertowe, jeśli tak to proszę o przedstawienie dokumentów. Od strony formalnej brakuje tego zapytania ofertowego.</w:t>
      </w:r>
    </w:p>
    <w:p>
      <w:pPr>
        <w:pStyle w:val="Normal"/>
        <w:spacing w:before="0" w:after="0"/>
        <w:jc w:val="both"/>
        <w:rPr/>
      </w:pPr>
      <w:r>
        <w:rPr>
          <w:rFonts w:cs="Times New Roman" w:ascii="Times New Roman" w:hAnsi="Times New Roman"/>
          <w:sz w:val="24"/>
          <w:szCs w:val="24"/>
        </w:rPr>
        <w:t xml:space="preserve">- p. L. Staszewska – podkreśla, że efekty pracy klubów są, bo są osiągniecia w dziedzinie sportu. Cena nie może być jedynym kryterium. </w:t>
      </w:r>
    </w:p>
    <w:p>
      <w:pPr>
        <w:pStyle w:val="Normal"/>
        <w:spacing w:before="0" w:after="0"/>
        <w:jc w:val="both"/>
        <w:rPr/>
      </w:pPr>
      <w:r>
        <w:rPr>
          <w:rFonts w:cs="Times New Roman" w:ascii="Times New Roman" w:hAnsi="Times New Roman"/>
          <w:sz w:val="24"/>
          <w:szCs w:val="24"/>
        </w:rPr>
        <w:t>- p. T. Madej – podnosi, że należy sformalizować protokoły, przy naborach zapytać osoby o referencje. Zapytanie ofertowe powinno być w dokumenta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 G. Sowa – podkreśla, że aby skompletować drużynę potrzeba nawet 2,3 lata czasu i wiele wysiłku. Oferty kierowane są do nauczycieli wf-u, osób utalentowa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T. Madej – zapytuje dlaczego niektóre kluby nie korzystają z gimnazjum i zajęcia odbywają się w MGOK-u. Zapytuje ponadto dlaczego na stronie internetowej Urzędu Miasta i Gminy jest tylko klub „zabiegany Skaryszew”, innych klubów nie ma. </w:t>
      </w:r>
    </w:p>
    <w:p>
      <w:pPr>
        <w:pStyle w:val="Normal"/>
        <w:spacing w:before="0" w:after="0"/>
        <w:jc w:val="both"/>
        <w:rPr/>
      </w:pPr>
      <w:r>
        <w:rPr>
          <w:rFonts w:cs="Times New Roman" w:ascii="Times New Roman" w:hAnsi="Times New Roman"/>
          <w:sz w:val="24"/>
          <w:szCs w:val="24"/>
        </w:rPr>
        <w:t>- p. R. Karolak – wyjaśnia, że p. A. Rutkowski nie ma informacji do przedstawienia w Internecie. Hala w gimnazjum w Skaryszewie jest obłożona bardzo często brakuje wolnego miejsca na prowadzenie treningów stąd muszą odbywać się w MG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R. Karolak – wyjaśnia odnośnie projektu podwyższenia diet Gminnej Komisji Rozwiązywania Problemów Alkoholowych. Diety nie były podwyższane od 2009 roku. Komisja składa się z 6 osób, dwa razy w miesiącu odbywają się posied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11. Zamknięcie posie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tym zakończono 25 posiedzenie Komisji Rewizyj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okołowała:                                                             Przewodnicząca Komis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oleta Mazur                                                                      Danuta Zię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7:00Z</dcterms:created>
  <dc:creator>Barbara Malmon</dc:creator>
  <dc:description/>
  <cp:keywords/>
  <dc:language>en-US</dc:language>
  <cp:lastModifiedBy>Barbara Malmon</cp:lastModifiedBy>
  <cp:lastPrinted>2016-09-28T15:40:00Z</cp:lastPrinted>
  <dcterms:modified xsi:type="dcterms:W3CDTF">2016-09-28T13:42:00Z</dcterms:modified>
  <cp:revision>4</cp:revision>
  <dc:subject/>
  <dc:title/>
</cp:coreProperties>
</file>