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Skaryszew, dnia 23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rząd Miasta i Gminy </w:t>
        <w:tab/>
        <w:tab/>
        <w:tab/>
        <w:tab/>
        <w:tab/>
        <w:tab/>
        <w:tab/>
        <w:tab/>
        <w:tab/>
        <w:t xml:space="preserve">       ul. Słowackiego 6 </w:t>
        <w:tab/>
        <w:tab/>
        <w:tab/>
        <w:tab/>
        <w:tab/>
        <w:tab/>
        <w:tab/>
        <w:tab/>
        <w:tab/>
        <w:tab/>
        <w:t xml:space="preserve">      26-640 Skaryszew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8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e na stronę internetową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dzielenia odpowiedzi na zapytanie jednego z Wykonawców dotyczące specyfikacji istotnych warunków zamówienia dotyczące zadania:  „Budowa remizy ze świetlicą wraz ze zjazdem publicznym w miejscowości Gębarzów”.</w:t>
      </w:r>
    </w:p>
    <w:p>
      <w:pPr>
        <w:pStyle w:val="Normal"/>
        <w:rPr/>
      </w:pPr>
      <w:r>
        <w:rPr>
          <w:rFonts w:cs="Cambria" w:ascii="Cambria" w:hAnsi="Cambria"/>
        </w:rPr>
        <w:t>W dniu 23.01.2012 r. wpłynęło do Zamawiającego zapytanie dotyczące Specyfikacji Istotnych Warunków Zamówienia na wykonanie zadania: „Budowa remizy ze świetlicą wraz ze zjazdem publicznym w miejscowości Gębarzów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następującej treści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1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 xml:space="preserve">Zamawiający w wyjaśnieniu z dnia 18.01.2012 r. na zapytanie dotyczącego zastosowania innych pozycji KNR-ów wyjaśnił, iż wykonawca nie może sam zmieniać KNR-ów </w:t>
        <w:br/>
        <w:t>w przedmiarach robót. Proszę o wyjaśnienie, w jaki sposób wykonawca powinien wycenić roboty z przedmiaru robót „zjazd publiczny + kosztorys ofertowy, które nie posiadają podstawy KNR-ów, jakie należałoby zastosować do wyceny danej pozycji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1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W wyjaśnieniu z dn. 18.01.2012 r. cytowanym wyżej Zamawiający wyjaśnił, iż Wykonawca nie może sam zmieniać KNR-ów w przedmiarach robót. Dotyczy to KNR-ów, które zostały w nich zamieszczone. Jeśli chodzi o wycenę zjazdu publicznego gdzie nie ma podanych KNR-ów, Wykonawca dokonuje jej  na podstawie i z zachowaniem, opisów i jednostek miar zawartych w przedmiarze. Zamawiający nie będzie sprawdzał jakie KNR-y zastosował Wykonawca do wyceny zjazdu publiczneg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2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Proszę o wyjaśnienie czy nr specyfikacji technicznej powinien być zamieszczony na kosztorysie ofertowym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2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Zamawiający nie wymaga zamieszczenia nr specyfikacji technicznej na kosztorysie ofertowym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3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Proszę o wyjaśnienie treści SIWZ pkt. 9.2.2.1 wykaz robót budowlanych, minimum dwie roboty budowlane, związane z budową, obiektu użyteczności publicznej o wartości co najmniej 500 000,00 zł netto (każda). Czy wykonawca może wykazać rozbudowę i remont budynku użyteczności publicznej na podana minimalna kwotę?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3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Wykonawca na potwierdzenie spełnienia warunku określonego w pkt 9.2.2.1 SIWZ może wykazać robotę budowlana polegającą na rozbudowie i remoncie budynku użyteczności publicznej o wartości co najmniej 500 000,00 zł netto (każda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stęp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 inż. Józef Pawla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0:00Z</dcterms:created>
  <dc:creator>Kasia</dc:creator>
  <dc:description/>
  <cp:keywords/>
  <dc:language>en-US</dc:language>
  <cp:lastModifiedBy>Kasia</cp:lastModifiedBy>
  <dcterms:modified xsi:type="dcterms:W3CDTF">2012-01-25T08:10:00Z</dcterms:modified>
  <cp:revision>1</cp:revision>
  <dc:subject/>
  <dc:title/>
</cp:coreProperties>
</file>