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Skaryszew, dnia 20 stycznia 2012 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rząd Miasta i Gminy </w:t>
        <w:tab/>
        <w:tab/>
        <w:tab/>
        <w:tab/>
        <w:tab/>
        <w:tab/>
        <w:tab/>
        <w:tab/>
        <w:tab/>
        <w:t xml:space="preserve">       ul. Słowackiego 6 </w:t>
        <w:tab/>
        <w:tab/>
        <w:tab/>
        <w:tab/>
        <w:tab/>
        <w:tab/>
        <w:tab/>
        <w:tab/>
        <w:tab/>
        <w:tab/>
        <w:t xml:space="preserve">      26-640 Skaryszew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PO.271.81.1.2012.K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jaśnienie na stronę internetową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bip.skaryszew.pl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tycz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udzielenia odpowiedzi na zapytanie jednego z Wykonawców dotyczące specyfikacji istotnych warunków zamówienia dotyczące zadania:  „Budowa remizy ze świetlicą wraz ze zjazdem publicznym w miejscowości Gębarzów”.</w:t>
      </w:r>
    </w:p>
    <w:p>
      <w:pPr>
        <w:pStyle w:val="Normal"/>
        <w:rPr/>
      </w:pPr>
      <w:r>
        <w:rPr>
          <w:rFonts w:cs="Cambria" w:ascii="Cambria" w:hAnsi="Cambria"/>
        </w:rPr>
        <w:t>W dniu 18.01.2012 r. wpłynęło do Zamawiającego zapytanie dotyczące Specyfikacji Istotnych Warunków Zamówienia na wykonanie zadania: „Budowa remizy ze świetlicą wraz ze zjazdem publicznym w miejscowości Gębarzów”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>następującej treści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1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</w:r>
      <w:r>
        <w:rPr>
          <w:rFonts w:cs="Cambria" w:ascii="Cambria" w:hAnsi="Cambria"/>
          <w:i/>
          <w:sz w:val="24"/>
          <w:szCs w:val="24"/>
        </w:rPr>
        <w:t>Prosimy o podanie parametrów styropianu do docieplenia ścian fundamentowych.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b/>
          <w:sz w:val="24"/>
          <w:szCs w:val="24"/>
        </w:rPr>
        <w:t>ODZPOWIEDŹ 1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 xml:space="preserve">Należy zastosować styropian EPS 100-038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2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</w:r>
      <w:r>
        <w:rPr>
          <w:rFonts w:cs="Cambria" w:ascii="Cambria" w:hAnsi="Cambria"/>
          <w:i/>
          <w:sz w:val="24"/>
          <w:szCs w:val="24"/>
        </w:rPr>
        <w:t>Prosimy o podanie sposobu mocowania papy termozgrzewalnej na deskowaniu połaci dachowej.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b/>
          <w:sz w:val="24"/>
          <w:szCs w:val="24"/>
        </w:rPr>
        <w:t>ODZPOWIEDŹ 2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Do deskowania mocowana będzie papa podkładowa asfaltowa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YTANIE 3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</w:r>
      <w:r>
        <w:rPr>
          <w:rFonts w:cs="Cambria" w:ascii="Cambria" w:hAnsi="Cambria"/>
          <w:i/>
          <w:sz w:val="24"/>
          <w:szCs w:val="24"/>
        </w:rPr>
        <w:t>Prosimy o podanie parametrów styropianu na izolacje posadzki, w SIWZ są dwa rodzaje EPS 200-38, 5 cm gr. oraz ekstradowany gr. 8 cm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4"/>
          <w:szCs w:val="24"/>
        </w:rPr>
        <w:t>ODZPOWIEDŹ 3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Należy przyjąć styropian EPS 200-036 gr. 5 cm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YTANIE 4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</w:r>
      <w:r>
        <w:rPr>
          <w:rFonts w:cs="Cambria" w:ascii="Cambria" w:hAnsi="Cambria"/>
          <w:i/>
          <w:sz w:val="24"/>
          <w:szCs w:val="24"/>
        </w:rPr>
        <w:t>Proszę o podanie czym ma być przyklejony styropian do zaizolowanych środkami bitumicznymi ścian fundamentowych?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ODZPOWIEDŹ 4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Płyty styropianowe mocowane są punktowo na klej bitumiczny lub lepik asfaltowy dopuszczony do kontaktu ze styropianem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YTANIE 5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</w:r>
      <w:r>
        <w:rPr>
          <w:rFonts w:cs="Cambria" w:ascii="Cambria" w:hAnsi="Cambria"/>
          <w:i/>
          <w:sz w:val="24"/>
          <w:szCs w:val="24"/>
        </w:rPr>
        <w:t xml:space="preserve">W której pozycji kosztorysu jest zasypanie ścian fundamentowych piaskiem zgodnie </w:t>
        <w:br/>
        <w:t>z SIWZ?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DZPOWIEDŹ 5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Specyfikacja techniczna nie przewiduje zasypania piaskiem, podaje jedynie parametry jakie powinien spełniać grunt do zasypywania wykopów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YTANIE 6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</w:r>
      <w:r>
        <w:rPr>
          <w:rFonts w:cs="Cambria" w:ascii="Cambria" w:hAnsi="Cambria"/>
          <w:i/>
          <w:sz w:val="24"/>
          <w:szCs w:val="24"/>
        </w:rPr>
        <w:t>Z jakiego drewna ma być parkiet?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DZPOWIEDŹ 6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Z drewna dęboweg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7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</w:r>
      <w:r>
        <w:rPr>
          <w:rFonts w:cs="Cambria" w:ascii="Cambria" w:hAnsi="Cambria"/>
          <w:i/>
          <w:sz w:val="24"/>
          <w:szCs w:val="24"/>
        </w:rPr>
        <w:t>W której pozycji kosztorysu ujęty  jest montaż pasa podrynnowego?</w:t>
        <w:tab/>
        <w:tab/>
        <w:tab/>
        <w:tab/>
        <w:br/>
      </w:r>
      <w:r>
        <w:rPr>
          <w:rFonts w:cs="Cambria" w:ascii="Cambria" w:hAnsi="Cambria"/>
          <w:b/>
          <w:sz w:val="24"/>
          <w:szCs w:val="24"/>
        </w:rPr>
        <w:t>ODZPOWIEDŹ 7</w:t>
      </w:r>
      <w:r>
        <w:rPr>
          <w:rFonts w:cs="Cambria" w:ascii="Cambria" w:hAnsi="Cambria"/>
          <w:sz w:val="24"/>
          <w:szCs w:val="24"/>
        </w:rPr>
        <w:t>:</w:t>
        <w:tab/>
        <w:t xml:space="preserve">                   </w:t>
        <w:br/>
        <w:t xml:space="preserve">W pozycji nr 58 przedmiaru budowy budynku ujęty jest montaż pasa podrynnowego. </w:t>
        <w:br/>
        <w:t>W obmiarze jest 2,23 m² powinno być 21,65 m²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Zastępc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Burmistrz Miasta i Gminy</w:t>
        <w:tab/>
        <w:tab/>
        <w:tab/>
        <w:tab/>
        <w:tab/>
        <w:tab/>
        <w:tab/>
        <w:tab/>
        <w:tab/>
        <w:t xml:space="preserve">    /-/</w:t>
        <w:tab/>
        <w:tab/>
        <w:tab/>
        <w:tab/>
        <w:tab/>
        <w:tab/>
        <w:tab/>
        <w:tab/>
        <w:tab/>
        <w:t xml:space="preserve">    </w:t>
        <w:tab/>
        <w:tab/>
        <w:t xml:space="preserve">  inż. Józef Pawlak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arysze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06:00Z</dcterms:created>
  <dc:creator>Kasia</dc:creator>
  <dc:description/>
  <cp:keywords/>
  <dc:language>en-US</dc:language>
  <cp:lastModifiedBy>Kasia</cp:lastModifiedBy>
  <dcterms:modified xsi:type="dcterms:W3CDTF">2012-01-25T08:07:00Z</dcterms:modified>
  <cp:revision>1</cp:revision>
  <dc:subject/>
  <dc:title/>
</cp:coreProperties>
</file>