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Skaryszew, dnia 16 stycznia 2012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rząd Miasta i Gminy </w:t>
        <w:tab/>
        <w:tab/>
        <w:tab/>
        <w:tab/>
        <w:tab/>
        <w:tab/>
        <w:tab/>
        <w:tab/>
        <w:tab/>
        <w:t xml:space="preserve">       ul. Słowackiego 6 </w:t>
        <w:tab/>
        <w:tab/>
        <w:tab/>
        <w:tab/>
        <w:tab/>
        <w:tab/>
        <w:tab/>
        <w:tab/>
        <w:tab/>
        <w:tab/>
        <w:t xml:space="preserve">      26-640 Skaryszew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PO.271.81.1.2012.K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jaśnienie na stronę internetową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bip.skaryszew.p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tycz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udzielenia odpowiedzi na zapytanie jednego z Wykonawców dotyczące specyfikacji istotnych warunków zamówienia dotyczące zadania:  „Budowa remizy ze świetlicą wraz ze zjazdem publicznym w miejscowości Gębarzów”.</w:t>
      </w:r>
    </w:p>
    <w:p>
      <w:pPr>
        <w:pStyle w:val="Normal"/>
        <w:rPr/>
      </w:pPr>
      <w:r>
        <w:rPr>
          <w:rFonts w:cs="Cambria" w:ascii="Cambria" w:hAnsi="Cambria"/>
        </w:rPr>
        <w:t>W dniu 11.01.2012, 12.01.2012 i 13.01.2012 r. wpłynęły do Zamawiającego zapytanie dotyczące Specyfikacji Istotnych Warunków Zamówienia na wykonanie zadania: „Budowa remizy ze świetlicą wraz ze zjazdem publicznym w miejscowości Gębarzów”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następującej treści: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1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  <w:t>W specyfikacji technicznej budowy budynku jest pkt. 19 INSTALOWANIE WIND (Platforma nps – przychodowa z parkowaniem w holu, pochwyt schodów dostosowany do wymagań przyjętego urządzenia i montowany zgodnie z zaleceniami producenta…), a w przedmiarach takiej pozycji nie ma. Czy platformę należy doliczyć do oferty? Jeśli tak, prosimy o dokładniejsze dan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1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Punkt 19 INSTALOWANIE WIND pojawił się w specyfikacji technicznej budowy budynku przez omyłkę. Platforma nie powinna być doliczona do oferty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2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  <w:t>Brak wykazu stolarki. Prosimy o udostępnienie rysunków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2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 xml:space="preserve">Brakujący wykaz stolarki okiennej zostanie podwieszony na stronie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bip.skaryszew.pl</w:t>
        </w:r>
      </w:hyperlink>
      <w:r>
        <w:rPr>
          <w:rFonts w:cs="Cambria" w:ascii="Cambria" w:hAnsi="Cambria"/>
          <w:sz w:val="24"/>
          <w:szCs w:val="24"/>
        </w:rPr>
        <w:t xml:space="preserve"> jako załącznik pod ogłoszeniem o przetargu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3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  <w:t xml:space="preserve">W materiałach do przetargu na stronie internetowej brak rysunku – schematu ideowego rozdzielnicy RG. Prosimy o uzupełnienie, gdyż jest to ważne do wyceny. </w:t>
        <w:br/>
      </w:r>
      <w:r>
        <w:rPr>
          <w:rFonts w:cs="Cambria" w:ascii="Cambria" w:hAnsi="Cambria"/>
          <w:b/>
          <w:sz w:val="24"/>
          <w:szCs w:val="24"/>
        </w:rPr>
        <w:t xml:space="preserve"> </w:t>
        <w:br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3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 xml:space="preserve">Brakujący schemat ideowy rozdzielnicy RG zostanie podwieszony na stronie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bip.skaryszew.pl</w:t>
        </w:r>
      </w:hyperlink>
      <w:r>
        <w:rPr>
          <w:rFonts w:cs="Cambria" w:ascii="Cambria" w:hAnsi="Cambria"/>
          <w:sz w:val="24"/>
          <w:szCs w:val="24"/>
        </w:rPr>
        <w:t xml:space="preserve"> jako załącznik pod ogłoszeniem o przetargu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YTANIE 4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br/>
        <w:t xml:space="preserve">Czy w skład oferty należy wliczyć rozbiórkę budynku gospodarczego? Jeśli tak prosimy o dostarczenie przedmiaru. </w:t>
        <w:tab/>
        <w:br/>
      </w:r>
      <w:r>
        <w:rPr>
          <w:rFonts w:cs="Cambria" w:ascii="Cambria" w:hAnsi="Cambria"/>
          <w:b/>
          <w:sz w:val="24"/>
          <w:szCs w:val="24"/>
        </w:rPr>
        <w:t>ODZPOWIEDŹ 4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>Nie należy wliczać do oferty rozbiórki budynku gospodarcz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Zastęp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urmistrz Miasta i Gminy</w:t>
        <w:tab/>
        <w:tab/>
        <w:tab/>
        <w:tab/>
        <w:tab/>
        <w:tab/>
        <w:tab/>
        <w:tab/>
        <w:tab/>
        <w:t xml:space="preserve">    /-/</w:t>
        <w:tab/>
        <w:tab/>
        <w:tab/>
        <w:tab/>
        <w:tab/>
        <w:tab/>
        <w:tab/>
        <w:tab/>
        <w:tab/>
        <w:t xml:space="preserve">    </w:t>
        <w:tab/>
        <w:tab/>
        <w:t xml:space="preserve">  inż. Józef Pawlak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yszew.pl/" TargetMode="External"/><Relationship Id="rId3" Type="http://schemas.openxmlformats.org/officeDocument/2006/relationships/hyperlink" Target="http://www.bip.skaryszew.pl/" TargetMode="External"/><Relationship Id="rId4" Type="http://schemas.openxmlformats.org/officeDocument/2006/relationships/hyperlink" Target="http://www.bip.skarysze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3:00Z</dcterms:created>
  <dc:creator>Kasia</dc:creator>
  <dc:description/>
  <cp:keywords/>
  <dc:language>en-US</dc:language>
  <cp:lastModifiedBy>Kasia</cp:lastModifiedBy>
  <dcterms:modified xsi:type="dcterms:W3CDTF">2012-01-16T13:54:00Z</dcterms:modified>
  <cp:revision>1</cp:revision>
  <dc:subject/>
  <dc:title/>
</cp:coreProperties>
</file>