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Skaryszew, dnia 26 stycznia 2012 r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Urząd Miasta i Gminy </w:t>
        <w:tab/>
        <w:tab/>
        <w:tab/>
        <w:tab/>
        <w:tab/>
        <w:tab/>
        <w:tab/>
        <w:tab/>
        <w:tab/>
        <w:t xml:space="preserve">       ul. Słowackiego 6 </w:t>
        <w:tab/>
        <w:tab/>
        <w:tab/>
        <w:tab/>
        <w:tab/>
        <w:tab/>
        <w:tab/>
        <w:tab/>
        <w:tab/>
        <w:tab/>
        <w:t xml:space="preserve">      26-640 Skaryszew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PO.271.81.1.2012.K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Wyjaśnienie na stronę internetową: </w:t>
      </w:r>
      <w:hyperlink r:id="rId2">
        <w:r>
          <w:rPr>
            <w:rStyle w:val="InternetLink"/>
            <w:rFonts w:cs="Cambria" w:ascii="Cambria" w:hAnsi="Cambria"/>
          </w:rPr>
          <w:t>www.bip.skaryszew.pl</w:t>
        </w:r>
      </w:hyperlink>
    </w:p>
    <w:p>
      <w:pPr>
        <w:pStyle w:val="Normal"/>
        <w:rPr/>
      </w:pPr>
      <w:r>
        <w:rPr>
          <w:rFonts w:cs="Cambria" w:ascii="Cambria" w:hAnsi="Cambria"/>
        </w:rPr>
        <w:t>Dotycz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udzielenia odpowiedzi na zapytanie jednego z Wykonawców dotyczące specyfikacji istotnych warunków zamówienia dotyczące zadania:  „Budowa remizy ze świetlicą wraz ze zjazdem publicznym w miejscowości Gębarzów”.</w:t>
      </w:r>
    </w:p>
    <w:p>
      <w:pPr>
        <w:pStyle w:val="Normal"/>
        <w:rPr/>
      </w:pPr>
      <w:r>
        <w:rPr>
          <w:rFonts w:cs="Cambria" w:ascii="Cambria" w:hAnsi="Cambria"/>
        </w:rPr>
        <w:t>W dniu 26.01.2012 r. wpłynęło do Zamawiającego zapytanie dotyczące Specyfikacji Istotnych Warunków Zamówienia na wykonanie zadania: „Budowa remizy ze świetlicą wraz ze zjazdem publicznym w miejscowości Gębarzów”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</w:rPr>
        <w:t>następującej treści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3"/>
          <w:szCs w:val="23"/>
        </w:rPr>
        <w:t>PYTANIE 1:</w:t>
        <w:tab/>
      </w:r>
      <w:r>
        <w:rPr>
          <w:rFonts w:cs="Cambria" w:ascii="Cambria" w:hAnsi="Cambria"/>
          <w:sz w:val="23"/>
          <w:szCs w:val="23"/>
        </w:rPr>
        <w:tab/>
        <w:tab/>
        <w:tab/>
        <w:tab/>
        <w:tab/>
        <w:tab/>
        <w:tab/>
        <w:tab/>
        <w:tab/>
        <w:tab/>
        <w:t xml:space="preserve">    </w:t>
        <w:br/>
      </w:r>
      <w:r>
        <w:rPr>
          <w:rFonts w:cs="Cambria" w:ascii="Cambria" w:hAnsi="Cambria"/>
          <w:i/>
          <w:sz w:val="23"/>
          <w:szCs w:val="23"/>
        </w:rPr>
        <w:t xml:space="preserve">Pozycje 63 oraz 64 przedmiaru dotyczące powierzchni i grubości ocieplenia dachu. </w:t>
        <w:br/>
        <w:t xml:space="preserve">Zgodnie z projektem technicznym w specyfikacji wymagają państwo zgodnie z obowiązującą normą 25 cm ocieplenia dachu. Jednakże w pozycji 63 przedmiaru wymagana grubość 15 cm jest podana dla obmiaru 177,78 m². Natomiast następna warstwa – pogrubienie 10 cm jest podana dla obmiaru jedynie 19,79 m². Skąd bierze się ta rozbieżność? Czy jest to omyłka </w:t>
        <w:br/>
        <w:t>w przedmiarze?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3"/>
          <w:szCs w:val="23"/>
        </w:rPr>
        <w:t>ODZPOWIEDŹ 1</w:t>
      </w:r>
      <w:r>
        <w:rPr>
          <w:rFonts w:cs="Cambria" w:ascii="Cambria" w:hAnsi="Cambria"/>
          <w:sz w:val="23"/>
          <w:szCs w:val="23"/>
        </w:rPr>
        <w:t xml:space="preserve">: </w:t>
        <w:tab/>
        <w:tab/>
        <w:tab/>
        <w:tab/>
        <w:tab/>
        <w:tab/>
        <w:tab/>
        <w:tab/>
        <w:t xml:space="preserve">                   </w:t>
        <w:br/>
        <w:t>W pozycji nr 64 przedmiaru robót wystąpiła omyłka. Prawidłowy obmiar wynosi 177,78 m²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Zastępc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Burmistrz Miasta i Gminy</w:t>
        <w:tab/>
        <w:tab/>
        <w:tab/>
        <w:tab/>
        <w:tab/>
        <w:tab/>
        <w:tab/>
        <w:tab/>
        <w:tab/>
        <w:t xml:space="preserve">    /-/</w:t>
        <w:tab/>
        <w:tab/>
        <w:tab/>
        <w:tab/>
        <w:tab/>
        <w:tab/>
        <w:tab/>
        <w:tab/>
        <w:tab/>
        <w:t xml:space="preserve">    </w:t>
        <w:tab/>
        <w:tab/>
        <w:t xml:space="preserve">  inż. Józef Pawlak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karysze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35:00Z</dcterms:created>
  <dc:creator>Kasia</dc:creator>
  <dc:description/>
  <cp:keywords/>
  <dc:language>en-US</dc:language>
  <cp:lastModifiedBy>Kasia</cp:lastModifiedBy>
  <dcterms:modified xsi:type="dcterms:W3CDTF">2012-01-27T12:36:00Z</dcterms:modified>
  <cp:revision>1</cp:revision>
  <dc:subject/>
  <dc:title/>
</cp:coreProperties>
</file>