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Skaryszew, dnia 23 stycznia 2012 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rząd Miasta i Gminy </w:t>
        <w:tab/>
        <w:tab/>
        <w:tab/>
        <w:tab/>
        <w:tab/>
        <w:tab/>
        <w:tab/>
        <w:tab/>
        <w:tab/>
        <w:t xml:space="preserve">       ul. Słowackiego 6 </w:t>
        <w:tab/>
        <w:tab/>
        <w:tab/>
        <w:tab/>
        <w:tab/>
        <w:tab/>
        <w:tab/>
        <w:tab/>
        <w:tab/>
        <w:tab/>
        <w:t xml:space="preserve">      26-640 Skaryszew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PO.271.81.1.2012.K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jaśnienie na stronę internetową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bip.skaryszew.pl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tycz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udzielenia odpowiedzi na zapytanie jednego z Wykonawców dotyczące specyfikacji istotnych warunków zamówienia dotyczące zadania:  „Budowa remizy ze świetlicą wraz ze zjazdem publicznym w miejscowości Gębarzów”.</w:t>
      </w:r>
    </w:p>
    <w:p>
      <w:pPr>
        <w:pStyle w:val="Normal"/>
        <w:rPr/>
      </w:pPr>
      <w:r>
        <w:rPr>
          <w:rFonts w:cs="Cambria" w:ascii="Cambria" w:hAnsi="Cambria"/>
        </w:rPr>
        <w:t>W dniu 20.01.2012 r. wpłynęło do Zamawiającego zapytanie dotyczące Specyfikacji Istotnych Warunków Zamówienia na wykonanie zadania: „Budowa remizy ze świetlicą wraz ze zjazdem publicznym w miejscowości Gębarzów”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>następującej treści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1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</w:r>
      <w:r>
        <w:rPr>
          <w:rFonts w:cs="Cambria" w:ascii="Cambria" w:hAnsi="Cambria"/>
          <w:i/>
          <w:sz w:val="24"/>
          <w:szCs w:val="24"/>
        </w:rPr>
        <w:t xml:space="preserve">Czy w zakres wykonania zadania wchodzi również rozbiórka budynku gospodarczego </w:t>
        <w:br/>
        <w:t>o którym mowa w dokumentacji? Jeśli tak prosimy o uzupełnienie o przedmiar robót związany z jej wykonaniem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ODZPOWIEDŹ 1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W zakres zadania nie wchodzi rozbiórka budynku gospodarczeg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2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</w:r>
      <w:r>
        <w:rPr>
          <w:rFonts w:cs="Cambria" w:ascii="Cambria" w:hAnsi="Cambria"/>
          <w:i/>
          <w:sz w:val="24"/>
          <w:szCs w:val="24"/>
        </w:rPr>
        <w:t>W pozycji 21 przedmiaru elektrycznego jest mowa o montażu 5szt. modułu zasilania awaryjnego – natomiast w dokumentacji moduł awaryjny jest przy 6szt. opraw. Jaką liczbę modułów należy uwzględnić w wycenie?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ODZPOWIEDŹ 2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Należy uwzględnić 6 modułów awaryjnych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3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</w:r>
      <w:r>
        <w:rPr>
          <w:rFonts w:cs="Cambria" w:ascii="Cambria" w:hAnsi="Cambria"/>
          <w:i/>
          <w:sz w:val="24"/>
          <w:szCs w:val="24"/>
        </w:rPr>
        <w:t>W dokumentacji elektrycznej jest mowa o montażu dwóch przycisków p. poż. Obowiązujących ze względu na obecne przepisy. Natomiast poz. 16 przedmiaru elektrycznego uwzględnia jedynie wykonanie wypustów. Prosimy o dodanie pozycji związanej z montażem aparatów (2szt) w postaci wyłącznika p. poż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ODZPOWIEDŹ 3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Należy przyjąć 1 wyłącznik p. poż.</w:t>
      </w:r>
      <w:r>
        <w:rPr>
          <w:rFonts w:cs="Cambria" w:ascii="Cambria" w:hAnsi="Cambria"/>
          <w:b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4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</w:r>
      <w:r>
        <w:rPr>
          <w:rFonts w:cs="Cambria" w:ascii="Cambria" w:hAnsi="Cambria"/>
          <w:i/>
          <w:sz w:val="24"/>
          <w:szCs w:val="24"/>
        </w:rPr>
        <w:t>Obmiar poz. 24 przedmiaru elektrycznego „Mechaniczne pogrążenie uziomów pionowych, prętowych w gruntach kat. III” wynosi 8m – z dokumentacji elektrycznej, rzut dachu (dotyczącej instalacji odgromowej) jest mowa o czterech uziomach pionowych dł. 6m fi 16mm. W związku z powyższym 4szt x 6m = 24m. Prosimy o wyjaśnienie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ODZPOWIEDŹ 4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 xml:space="preserve">Przyjęto 8m ponieważ uwzględniono uziom i zbrojenie fundamentów istniejące, (policzono 4 zwody x 2m, złącza kontrolne, mocowanie zwodów i osłon, pogrążenia uziomu, spawanie, pomiary uwzględnione w kol. 1-8 pozycji kosztorysowej. </w:t>
        <w:br/>
        <w:t xml:space="preserve">W przypadku stwierdzenia nieciągłości uziemienia będzie konieczne rozliczenie jak </w:t>
        <w:br/>
        <w:t>w propozycji.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5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</w:r>
      <w:r>
        <w:rPr>
          <w:rFonts w:cs="Cambria" w:ascii="Cambria" w:hAnsi="Cambria"/>
          <w:i/>
          <w:sz w:val="24"/>
          <w:szCs w:val="24"/>
        </w:rPr>
        <w:t>Z dokumentacji elektrycznej dotyczącej instalacji odgromowej jest mowa o ułożeniu przewodów odprowadzających wyciąganych do rur RVS 37 ułożonych w dociepleniu ścian. Prosimy o uzupełnienie w tej kwestii załączonego przedmiaru robót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ODZPOWIEDŹ 5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Ułożenie przewodów w RVS uwzględnione w KSNR5 /osłony przewodów/, a wartość materiałowa dopisana do pozycji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6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</w:r>
      <w:r>
        <w:rPr>
          <w:rFonts w:cs="Cambria" w:ascii="Cambria" w:hAnsi="Cambria"/>
          <w:i/>
          <w:sz w:val="24"/>
          <w:szCs w:val="24"/>
        </w:rPr>
        <w:t>Z dokumentacji elektrycznej dotyczącej instalacji odgromowej jest mowa o montażu złącz probierczych  w skrzydłach wnękowych OWm 200x250. Oprócz tego, iż brakuje chociażby samych złącz przedmiar robót nie uwzględnia również skrzynek. Prosimy o uzupełnienie załączonego przedmiaru robót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ODZPOWIEDŹ 6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Skrzynka wnękowa jest zwykłą ramką – osłonką złącza kontrolnego. Proszę doliczyć tą skrzynkę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7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</w:r>
      <w:r>
        <w:rPr>
          <w:rFonts w:cs="Cambria" w:ascii="Cambria" w:hAnsi="Cambria"/>
          <w:i/>
          <w:sz w:val="24"/>
          <w:szCs w:val="24"/>
        </w:rPr>
        <w:t xml:space="preserve">Obmiar poz. 15 przedmiaru elektrycznego „Wypusty na gniazda wtykowe szczelne na podłożu z betonu wykonywane przewodami wtynkowymi YDY 3x2,5” wynosi 12szt – </w:t>
        <w:br/>
        <w:t>z dokumentacji elektrycznej wynika 13 szt. Prosimy o sprawdzenie i ewentualnie naniesienie korekty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ODZPOWIEDŹ 7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Proszę przyjąć 13 sztuk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8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</w:r>
      <w:r>
        <w:rPr>
          <w:rFonts w:cs="Cambria" w:ascii="Cambria" w:hAnsi="Cambria"/>
          <w:i/>
          <w:sz w:val="24"/>
          <w:szCs w:val="24"/>
        </w:rPr>
        <w:t>Obmiar poz. 10 przedmiaru elektrycznego „Wypusty na załączniki oświetleniowe na podłożu z betonu wykonywane przewodami wtynkowymi YDY 2,3,4x2,5” wynosi 3szt – z dokumentacji elektrycznej wynika 5szt. Prosimy o sprawdzenie i ewentualnie naniesienie korekty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ODZPOWIEDŹ 8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Proszę przyjąć 5 sztuk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9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</w:r>
      <w:r>
        <w:rPr>
          <w:rFonts w:cs="Cambria" w:ascii="Cambria" w:hAnsi="Cambria"/>
          <w:i/>
          <w:sz w:val="24"/>
          <w:szCs w:val="24"/>
        </w:rPr>
        <w:t>Obmiar poz. 11 przedmiaru elektrycznego „Wypusty na wyłączniki oświetleniowe szczelne na podłożu z betonu wykonywane przewodami wtynkowymi YDY 2,3,4x2,5” wynosi 3szt – z dokumentacji elektrycznej wynika 5szt. Prosimy o sprawdzenie i ewentualnie naniesienie korekty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ODZPOWIEDŹ 9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Proszę przyjąć 4 sztuki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10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</w:r>
      <w:r>
        <w:rPr>
          <w:rFonts w:cs="Cambria" w:ascii="Cambria" w:hAnsi="Cambria"/>
          <w:i/>
          <w:sz w:val="24"/>
          <w:szCs w:val="24"/>
        </w:rPr>
        <w:t>Z dokumentacji elektrycznej ze schematu rzutu parteru wynika obowiązek montażu dwóch zbiornikowych podgrzewaczy wody 80l: 1,5kW – natomiast w przedmiarze robót (poz. 20 Instalacje sanitarne) jest mowa o montażu jednego zbiornika 50l. Prosimy o wyjaśnienie zaistniałych rozbieżności i naniesienie korekty w przedmiarze robót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ODZPOWIEDŹ 10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Należy przyjąć jeden zbiornik 50 litrowy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11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</w:r>
      <w:r>
        <w:rPr>
          <w:rFonts w:cs="Cambria" w:ascii="Cambria" w:hAnsi="Cambria"/>
          <w:i/>
          <w:sz w:val="24"/>
          <w:szCs w:val="24"/>
        </w:rPr>
        <w:t>Prosimy o załączenie schematu TG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ODZPOWIEDŹ 11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 xml:space="preserve">Informuję, że w poz. 3 przedmiaru uwzględniono montaż złącza napowietrznego </w:t>
        <w:br/>
        <w:t>a w poz. 4 montaż tablicy głównej budynku. Oba te elementy są narysowane na schemacie RG zasilania (rys. nr 1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Zastępc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Burmistrz Miasta i Gminy</w:t>
        <w:tab/>
        <w:tab/>
        <w:tab/>
        <w:tab/>
        <w:tab/>
        <w:tab/>
        <w:tab/>
        <w:tab/>
        <w:tab/>
        <w:t xml:space="preserve">    /-/</w:t>
        <w:tab/>
        <w:tab/>
        <w:tab/>
        <w:tab/>
        <w:tab/>
        <w:tab/>
        <w:tab/>
        <w:tab/>
        <w:tab/>
        <w:t xml:space="preserve">    </w:t>
        <w:tab/>
        <w:tab/>
        <w:t xml:space="preserve">  inż. Józef Pawlak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arysze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0:00Z</dcterms:created>
  <dc:creator>Kasia</dc:creator>
  <dc:description/>
  <cp:keywords/>
  <dc:language>en-US</dc:language>
  <cp:lastModifiedBy>Kasia</cp:lastModifiedBy>
  <dcterms:modified xsi:type="dcterms:W3CDTF">2012-01-25T13:31:00Z</dcterms:modified>
  <cp:revision>1</cp:revision>
  <dc:subject/>
  <dc:title/>
</cp:coreProperties>
</file>