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Skaryszew, dnia 18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10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W SIWZ ani w dokumentacji technicznej ani w przedmiarze nie podano sposobu otwierania okien. Prosimy o szczegółowe podanie sposobu otwierania okien.</w:t>
        <w:br/>
      </w:r>
      <w:r>
        <w:rPr>
          <w:rFonts w:cs="Cambria" w:ascii="Cambria" w:hAnsi="Cambria"/>
          <w:b/>
          <w:sz w:val="24"/>
          <w:szCs w:val="24"/>
        </w:rPr>
        <w:t>ODZPOWIEDŹ 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Sposób otwierania okien został określony w wykazie stolarki, który zostanie podwieszony na stroni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  <w:r>
        <w:rPr>
          <w:rFonts w:cs="Cambria" w:ascii="Cambria" w:hAnsi="Cambria"/>
          <w:sz w:val="24"/>
          <w:szCs w:val="24"/>
        </w:rPr>
        <w:t xml:space="preserve"> jako załącznik pod ogłoszeniem </w:t>
        <w:br/>
        <w:t xml:space="preserve">o przetarg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2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W SIWZ podano współczynnik U okien 1.10 W (m²k) a w przedmiarze 1.00 W(m²k) natomiast w projekcie 0,7&lt;W(m²k). Proszę o podanie prawidłowego współczynnika.</w:t>
        <w:br/>
      </w:r>
      <w:r>
        <w:rPr>
          <w:rFonts w:cs="Cambria" w:ascii="Cambria" w:hAnsi="Cambria"/>
          <w:b/>
          <w:sz w:val="24"/>
          <w:szCs w:val="24"/>
        </w:rPr>
        <w:t>ODZPOWIEDŹ 2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rawidłowy współczynnik przenikania ciepła dla okien wynosi U&lt;1,8W (m2k) natomiast współczynnik przenikania ciepła dla szyb wynosi U&lt;1,0W (m2k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3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W SIWZ podano współczynnik szyby drzwi aluminiowych K&lt;1,10 W (m²k) a w przedmiarze K&lt;1.00 W(m²k). Proszę o podanie prawidłowego współczynnika.</w:t>
        <w:br/>
      </w:r>
      <w:r>
        <w:rPr>
          <w:rFonts w:cs="Cambria" w:ascii="Cambria" w:hAnsi="Cambria"/>
          <w:b/>
          <w:sz w:val="24"/>
          <w:szCs w:val="24"/>
        </w:rPr>
        <w:t>ODZPOWIEDŹ 3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rawidłowy współczynnik przenikania ciepła szyby drzwi aluminiowych k&lt;1,0 natomiast współczynnik dla całych drzwi k&lt;1,8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4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 xml:space="preserve">Prosimy również o podanie współczynnika ogólnego U dla okien i drzwi aluminiowych ponieważ w SIWZ, przedmiarze i projekcie technicznym są różne. </w:t>
        <w:tab/>
        <w:br/>
      </w:r>
      <w:r>
        <w:rPr>
          <w:rFonts w:cs="Cambria" w:ascii="Cambria" w:hAnsi="Cambria"/>
          <w:b/>
          <w:sz w:val="24"/>
          <w:szCs w:val="24"/>
        </w:rPr>
        <w:t>ODZPOWIEDŹ 4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Współczynnik przenikania ciepła dla całych drzwi wynosi k&lt;1,8 natomiast dla okien U&lt;1,8W (m2k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5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Prosimy o podanie standardu płytek ściennych i podłogowych (przedział cenowy).</w:t>
      </w:r>
      <w:r>
        <w:rPr>
          <w:rFonts w:cs="Cambria" w:ascii="Cambria" w:hAnsi="Cambria"/>
          <w:b/>
          <w:sz w:val="24"/>
          <w:szCs w:val="24"/>
        </w:rPr>
        <w:t xml:space="preserve"> ODZPOWIEDŹ 5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łytki ścienne i podłogowe mają być pierwszego gatunku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6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Prosimy o podanie czy okna mają mieć nawietrzniki, a jak to jakie?</w:t>
        <w:br/>
      </w:r>
      <w:r>
        <w:rPr>
          <w:rFonts w:cs="Cambria" w:ascii="Cambria" w:hAnsi="Cambria"/>
          <w:b/>
          <w:sz w:val="24"/>
          <w:szCs w:val="24"/>
        </w:rPr>
        <w:t xml:space="preserve"> ODZPOWIEDŹ 6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Okna mają być bez nawietrzników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7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W przedmiarze zastosowano nie w każdej pozycji adekwatne pozycje KNR-ów. Czy Wykonawca może zastosować inne pozycje KNR-ów odzwierciedlające prawidłowy rodzaj nakładów i prawidłową ich ilość?</w:t>
        <w:tab/>
        <w:tab/>
        <w:tab/>
        <w:tab/>
        <w:tab/>
        <w:br/>
      </w:r>
      <w:r>
        <w:rPr>
          <w:rFonts w:cs="Cambria" w:ascii="Cambria" w:hAnsi="Cambria"/>
          <w:b/>
          <w:sz w:val="24"/>
          <w:szCs w:val="24"/>
        </w:rPr>
        <w:t>ODZPOWIEDŹ 7</w:t>
      </w:r>
      <w:r>
        <w:rPr>
          <w:rFonts w:cs="Cambria" w:ascii="Cambria" w:hAnsi="Cambria"/>
          <w:sz w:val="24"/>
          <w:szCs w:val="24"/>
        </w:rPr>
        <w:t>:</w:t>
        <w:tab/>
        <w:t xml:space="preserve">                   </w:t>
        <w:br/>
        <w:t xml:space="preserve">Wykonawca nie może sam zmieniać KNR-ów w przedmiarach robót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hyperlink" Target="http://www.bip.skarysze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1:00Z</dcterms:created>
  <dc:creator>Kasia</dc:creator>
  <dc:description/>
  <cp:keywords/>
  <dc:language>en-US</dc:language>
  <cp:lastModifiedBy>Kasia</cp:lastModifiedBy>
  <dcterms:modified xsi:type="dcterms:W3CDTF">2012-01-18T11:32:00Z</dcterms:modified>
  <cp:revision>1</cp:revision>
  <dc:subject/>
  <dc:title/>
</cp:coreProperties>
</file>