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karyszew, dnia 11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postępowania na zadanie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10.01.2012 r. wpłynęło do Zamawiającego zapytanie dotyczące postępowa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YTANIE 1: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 Czy zamawiający udostępni przedmiary w pliku NORMA</w:t>
      </w:r>
      <w:r>
        <w:rPr>
          <w:rFonts w:cs="Cambria" w:ascii="Cambria" w:hAnsi="Cambria"/>
          <w:i/>
        </w:rPr>
        <w:t>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DZPOWIEDŹ 1</w:t>
      </w:r>
      <w:r>
        <w:rPr>
          <w:rFonts w:cs="Cambria" w:ascii="Cambria" w:hAnsi="Cambria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Zamawiający nie posiada przedmiarów robót w pliku NORMA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YTANIE 2: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 Czy Zamawiający dopuszcza możliwość upublicznienia kwoty, jaką zamierza przeznaczyć na tą inwestycję (w tym momencie, a nie przed otwarciem ofert)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DZPOWIEDŹ 2</w:t>
      </w:r>
      <w:r>
        <w:rPr>
          <w:rFonts w:cs="Cambria" w:ascii="Cambria" w:hAnsi="Cambria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Zgodnie z art. 86 ust. 3 ustawy Prawo zamówień publicznych Zamawiający „Bezpośrednio przed otwarciem ofert podaje kwotę, jaką zamierza przeznaczyć na sfinansowanie zamówienia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mgr inż. Ireneusz Kumię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7:00Z</dcterms:created>
  <dc:creator>Kasia</dc:creator>
  <dc:description/>
  <cp:keywords/>
  <dc:language>en-US</dc:language>
  <cp:lastModifiedBy>Kasia</cp:lastModifiedBy>
  <dcterms:modified xsi:type="dcterms:W3CDTF">2012-01-13T11:59:00Z</dcterms:modified>
  <cp:revision>1</cp:revision>
  <dc:subject/>
  <dc:title/>
</cp:coreProperties>
</file>