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karyszew, dnia 23 stycznia 2012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PO.271.81.1.2012.K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23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YTANIE 1: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</w:rPr>
        <w:t xml:space="preserve">W SIWZ przy opisie robót malarskich stwierdzono, że chłonne podłoże (a takimi są tynki c-w) należy zagruntować farbą emulsyjną tego samego rodzaju rozcieńczona wodą </w:t>
        <w:br/>
        <w:t>w stosunku 1:3÷5. W przedmiarze brak takiej pozy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DZPOWIEDŹ 1</w:t>
      </w:r>
      <w:r>
        <w:rPr>
          <w:rFonts w:cs="Cambria" w:ascii="Cambria" w:hAnsi="Cambria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roszę uwzględnić malowanie z gruntowaniem. W pozycji nr 80 przedmiaru robót należy uwzględnić „dwukrotne malowanie farbami emulsyjnymi powierzchni wewnętrznych – tynków gładkich z gruntowaniem”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YTANIE 2: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</w:rPr>
        <w:t>W pozycji 89 przedmiaru ujęte jest ułożenie deszczułek na lepiku?! Czy to jest prawidłowe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DZPOWIEDŹ 2</w:t>
      </w:r>
      <w:r>
        <w:rPr>
          <w:rFonts w:cs="Cambria" w:ascii="Cambria" w:hAnsi="Cambria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arkiet należy przykleić do wylewki cementowej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</w:rPr>
        <w:t>PYTANIE 3: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</w:rPr>
        <w:t>W których pozycjach przedmiaru ujęto przygotowanie powierzchni pod tynk mozaikowy oraz pod tynk mineralny? Pozycje 96 i 97 zawierają wykonanie tynków na przygotowanym podłoż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</w:rPr>
        <w:t>ODZPOWIEDŹ 3</w:t>
      </w:r>
      <w:r>
        <w:rPr>
          <w:rFonts w:cs="Cambria" w:ascii="Cambria" w:hAnsi="Cambria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ozycja 96 – tynk mozaikowy układany na dociepleniu ścian fundamentowych (cokół) natomiast pozycja 97 – tynk mineralny słupa, należy uwzględnić wszystkie czynności niezbędne do otynkowania go (podkład z tynku cem. wap. alternatywnie osiatkowanie)</w:t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Kasia</dc:creator>
  <dc:description/>
  <cp:keywords/>
  <dc:language>en-US</dc:language>
  <cp:lastModifiedBy>Kasia</cp:lastModifiedBy>
  <dcterms:modified xsi:type="dcterms:W3CDTF">2012-01-25T13:30:00Z</dcterms:modified>
  <cp:revision>1</cp:revision>
  <dc:subject/>
  <dc:title/>
</cp:coreProperties>
</file>