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urmistrz Miasta i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 siedzibą: Urząd Miasta i Gmi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l. Słowackiego 6, 26-640 Skarys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l. (48) 610 30 89, fax (48) 610 30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Na podstawie art. 92 ust.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 a w i a d a m i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 xml:space="preserve">Że na Wykonawcę zamówienia publicznego pn.: </w:t>
      </w:r>
      <w:r>
        <w:rPr>
          <w:rFonts w:cs="Arial" w:ascii="Cambria" w:hAnsi="Cambria"/>
          <w:b/>
          <w:i/>
        </w:rPr>
        <w:t>„Budowa remizy ze świetlicą wraz ze zjazdem publicznym w miejscowości Gębarzów”</w:t>
      </w:r>
      <w:r>
        <w:rPr>
          <w:rFonts w:eastAsia="Arial Unicode MS" w:cs="Cambria" w:ascii="Cambria" w:hAnsi="Cambria"/>
          <w:b/>
          <w:i/>
        </w:rPr>
        <w:tab/>
      </w:r>
      <w:r>
        <w:rPr>
          <w:rFonts w:eastAsia="Arial Unicode MS" w:cs="Cambria" w:ascii="Cambria" w:hAnsi="Cambria"/>
          <w:b/>
        </w:rPr>
        <w:br/>
      </w:r>
      <w:r>
        <w:rPr>
          <w:rFonts w:cs="Arial" w:ascii="Cambria" w:hAnsi="Cambria"/>
        </w:rPr>
        <w:t>wybrano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dsiębiorstwo Handlowo-Budowlane „HAN-BUD” </w:t>
        <w:br/>
        <w:t xml:space="preserve">Krzysztof Dański, </w:t>
        <w:br/>
        <w:br/>
        <w:t xml:space="preserve">ul. Działkowa 20 m 1 </w:t>
        <w:br/>
        <w:t>26-600 Rado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ena wybranej oferty wynosi -</w:t>
      </w:r>
      <w:r>
        <w:rPr>
          <w:rFonts w:cs="Cambria" w:ascii="Cambria" w:hAnsi="Cambria"/>
          <w:b/>
        </w:rPr>
        <w:t xml:space="preserve"> 332 429,43 zł (brutto). </w:t>
        <w:tab/>
        <w:tab/>
        <w:tab/>
        <w:t xml:space="preserve">                  </w:t>
      </w:r>
      <w:r>
        <w:rPr>
          <w:rFonts w:cs="Cambria" w:ascii="Cambria" w:hAnsi="Cambria"/>
        </w:rPr>
        <w:t xml:space="preserve">Uzasadnienie wyboru Wykonawcy: </w:t>
        <w:tab/>
        <w:tab/>
        <w:tab/>
        <w:tab/>
        <w:tab/>
        <w:tab/>
        <w:tab/>
        <w:t xml:space="preserve">               Oferta spełnia wymagania postawione wykonawcom w postępowaniu, jak również jest to oferta najkorzystniejsza, niepodlegająca odrzuceniu. Oferta uzyskała najwyższą liczbę – 100 punktów w ostatecznej ocenie punktowej, dokonanej na podstawie kryteriów oceny określonych w SIWZ.</w:t>
      </w:r>
    </w:p>
    <w:p>
      <w:pPr>
        <w:pStyle w:val="Normal"/>
        <w:jc w:val="both"/>
        <w:rPr/>
      </w:pPr>
      <w:r>
        <w:rPr/>
        <w:t>W przetargu uczestniczyli ponadto n/w Wykonawcy, których oferty uzyskały odpowiednio punktację wg kryterium cena - 100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ktacja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ługi Remontowo- Budowlane, Cezary Stanisławek „CZARBUD” ul. Wolanowska 87 D, 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85,14pkt 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dsiębiorstwo Handlowo-Budowlane „HAN-BUD” </w:t>
              <w:br/>
              <w:t xml:space="preserve">Krzysztof Dański, </w:t>
              <w:br/>
              <w:t>ul. Działkowa 20 m 1 26-600 Rad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 pkt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DRO-MAR” Marcin Dróżdż Odechów 48, 26-640 Skaryszew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8,60 pkt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aryszew, dnia 16.03.2012 r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Kasia</dc:creator>
  <dc:description/>
  <cp:keywords/>
  <dc:language>en-US</dc:language>
  <cp:lastModifiedBy>Kasia</cp:lastModifiedBy>
  <dcterms:modified xsi:type="dcterms:W3CDTF">2012-03-16T13:29:00Z</dcterms:modified>
  <cp:revision>2</cp:revision>
  <dc:subject/>
  <dc:title/>
</cp:coreProperties>
</file>