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>
          <w:vanish/>
        </w:rPr>
        <w:t xml:space="preserve">BJASNIENIE : ę: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  <w:tab/>
      </w:r>
      <w:r>
        <w:rPr/>
        <w:t xml:space="preserve">                                           Skaryszew, dnia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………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ne wnioskodawcy - imię i nazwisk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o korespondencji, nume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Gminna Komisja Rozwiązywania </w:t>
        <w:br/>
        <w:t xml:space="preserve">Problemów Alkoholowych </w:t>
        <w:br/>
        <w:t>w  Skarys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E POSTĘPOWANIA W STOSUNKU DO OSOBY NADUŻYWAJĄCEJ ALKOH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wracam się do Gminnej  Komisji Rozwiązywania  Problemów Alkoholowych </w:t>
        <w:br/>
        <w:t xml:space="preserve">w  Skaryszewie z wnioskiem o wszczęcie postępowania w stosunku do osoby nadużywającej alkoholu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: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/>
        <w:t>Data urodzenia lub PESEL: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zam</w:t>
      </w:r>
      <w:r>
        <w:rPr>
          <w:b/>
        </w:rPr>
        <w:t xml:space="preserve">. </w:t>
      </w:r>
      <w:r>
        <w:rPr/>
        <w:t>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soba zgłaszana – nadużywająca alkoholu:</w:t>
      </w:r>
    </w:p>
    <w:p>
      <w:pPr>
        <w:pStyle w:val="Normal"/>
        <w:spacing w:lineRule="auto" w:line="276"/>
        <w:rPr/>
      </w:pPr>
      <w:r>
        <w:rPr>
          <w:bCs/>
          <w:sz w:val="16"/>
          <w:szCs w:val="16"/>
        </w:rPr>
        <w:t>(zaznaczyć właściwe X)</w:t>
      </w:r>
    </w:p>
    <w:p>
      <w:pPr>
        <w:pStyle w:val="Akapitzlis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1750</wp:posOffset>
                </wp:positionV>
                <wp:extent cx="21971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5pt;width:17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Powoduje rozpad życia rodzinnego</w:t>
      </w:r>
      <w:r>
        <w:rPr>
          <w:i/>
          <w:sz w:val="24"/>
          <w:szCs w:val="24"/>
        </w:rPr>
        <w:t xml:space="preserve">      </w:t>
      </w:r>
    </w:p>
    <w:p>
      <w:pPr>
        <w:pStyle w:val="Akapitzlist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41910</wp:posOffset>
                </wp:positionV>
                <wp:extent cx="21971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3.3pt;width:17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Demoralizuje małoletnich</w:t>
      </w:r>
      <w:r>
        <w:rPr>
          <w:i/>
          <w:sz w:val="24"/>
          <w:szCs w:val="24"/>
        </w:rPr>
        <w:t xml:space="preserve">     </w:t>
      </w:r>
    </w:p>
    <w:p>
      <w:pPr>
        <w:pStyle w:val="Akapitzlist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9845</wp:posOffset>
                </wp:positionV>
                <wp:extent cx="219710" cy="130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35pt;width:17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chyla się od obowiązku zaspokajania potrzeb rodziny</w:t>
      </w:r>
      <w:r>
        <w:rPr>
          <w:i/>
          <w:sz w:val="24"/>
          <w:szCs w:val="24"/>
        </w:rPr>
        <w:t xml:space="preserve">    </w:t>
      </w:r>
    </w:p>
    <w:p>
      <w:pPr>
        <w:pStyle w:val="Akapitzlist"/>
        <w:ind w:left="360" w:hanging="0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15</wp:posOffset>
                </wp:positionV>
                <wp:extent cx="21971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45pt;width:17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Systematycznie zakłóca spokój lub porządek publiczny</w:t>
      </w:r>
      <w:r>
        <w:rPr>
          <w:i/>
          <w:sz w:val="24"/>
          <w:szCs w:val="24"/>
        </w:rPr>
        <w:t xml:space="preserve">    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la komisji ważne jest, żeby opis zawierał następujące fakty:)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Stan cywilny osoby nadużywającej alkoholu, czy osoba posiada dzieci (w jakim wieku)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Czy powoduje rozpad życia rodzinnego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Cs/>
          <w:sz w:val="20"/>
          <w:szCs w:val="20"/>
        </w:rPr>
        <w:t>-Czy pracuje, jeśli nie to z jakich powodów, czy utrata pracy miała związek  z nadużywaniem alkoholu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Jak długo osoba nadużywa alkoholu, od kiedy spożywanie alkoholu stało się problemem, czy miewa ciągi alkoholowe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Cs/>
          <w:sz w:val="20"/>
          <w:szCs w:val="20"/>
        </w:rPr>
        <w:t>-Jak zachowuje się osoba po spożyciu alkoholu, czy jest agresywna, czy stosuje przemoc (jaką?: fizyczną, psychiczną, moralną, ekonomiczną), wobec kogo stosuje tą przemoc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Jaki wpływ wywiera osoba nadużywająca alkoholu na rodzinę, na wychowanie  i rozwój dzieci. 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Cs/>
          <w:sz w:val="20"/>
          <w:szCs w:val="20"/>
        </w:rPr>
        <w:t>-Czy osoba łoży na utrzymanie swoje i rodziny, czy posiada zobowiązania alimentacyjne i czy wywiązuje się z nich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Czy w rodzinie jest nadzór kuratora, jeśli tak to z jakiej przyczyny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Czy i w jaki sposób systematycznie zakłóca spokój lub porządek publiczny. 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Czy osoba nadużywająca alkoholu miała kiedykolwiek konflikt z prawem, jeśli tak to jaki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Czy były przypadki zatrzymań osoby w Izbie Wytrzeźwień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-Czy w miejscu zamieszkania miały miejsce interwencje Policji, czy założona jest procedura Niebieskiej Karty.</w:t>
      </w:r>
    </w:p>
    <w:p>
      <w:pPr>
        <w:pStyle w:val="Ptaszki"/>
        <w:numPr>
          <w:ilvl w:val="0"/>
          <w:numId w:val="0"/>
        </w:numPr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-jaki jest stan zdrowia osoby nadużywającej alkoholu (jakie ma objawy zdrowotne związane z nadużywaniem alkoholu)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00" w:after="100"/>
        <w:ind w:left="4956" w:firstLine="708"/>
        <w:rPr/>
      </w:pPr>
      <w:r>
        <w:rPr>
          <w:rFonts w:cs="Times New Roman"/>
          <w:color w:val="000000"/>
          <w:sz w:val="23"/>
          <w:szCs w:val="23"/>
        </w:rPr>
        <w:t>……………………………………</w:t>
      </w:r>
      <w:r>
        <w:rPr>
          <w:rFonts w:cs="Source Sans Pro" w:ascii="Source Sans Pro" w:hAnsi="Source Sans Pro"/>
          <w:color w:val="000000"/>
          <w:sz w:val="23"/>
          <w:szCs w:val="23"/>
        </w:rPr>
        <w:t>..</w:t>
      </w:r>
    </w:p>
    <w:p>
      <w:pPr>
        <w:pStyle w:val="Normal"/>
        <w:spacing w:lineRule="auto" w:line="276" w:before="100" w:after="100"/>
        <w:jc w:val="center"/>
        <w:rPr/>
      </w:pPr>
      <w:r>
        <w:rPr>
          <w:rFonts w:eastAsia="Source Sans Pro" w:cs="Source Sans Pro" w:ascii="Source Sans Pro" w:hAnsi="Source Sans Pro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Source Sans Pro" w:ascii="Source Sans Pro" w:hAnsi="Source Sans Pro"/>
          <w:color w:val="000000"/>
          <w:sz w:val="23"/>
          <w:szCs w:val="23"/>
        </w:rPr>
        <w:t>Podpis wnioskodawcy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i/>
      <w:color w:val="000000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szki">
    <w:name w:val="Ptaszki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0:00Z</dcterms:created>
  <dc:creator>UM</dc:creator>
  <dc:description/>
  <cp:keywords/>
  <dc:language>en-US</dc:language>
  <cp:lastModifiedBy>MGOPS Skaryszew</cp:lastModifiedBy>
  <cp:lastPrinted>2025-02-19T10:30:00Z</cp:lastPrinted>
  <dcterms:modified xsi:type="dcterms:W3CDTF">2025-02-19T09:30:00Z</dcterms:modified>
  <cp:revision>5</cp:revision>
  <dc:subject/>
  <dc:title>WZÓR O LECZENIE OSOBY UZALEŻNIONEJ</dc:title>
</cp:coreProperties>
</file>