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 xml:space="preserve">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Miasta i Gminy Skaryszew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Tekstpodstawowy2"/>
        <w:jc w:val="center"/>
        <w:rPr/>
      </w:pPr>
      <w:r>
        <w:rPr>
          <w:b/>
          <w:szCs w:val="24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młodocianych pracowników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W  oparciu o art. 122  ustawy z dnia 14 grudnia 2016 r. Prawo oświatowe </w:t>
              <w:br/>
              <w:t>(Dz. U. z 2024 r., poz. 737 z późn.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 w:val="false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zwisko i imię albo nazwa pracodawcy NIP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ładny adres pracodaw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jest pracodawcą będącym rzemieślnikiem / przedsiębiorcą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niepotrzebne skreślić)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ociany zdał  egzamin/przystąpił do egzaminu i go nie zdał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niepotrzebne skreślić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ię i Nazwisko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Adres zamieszkania 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Data urodzenia młodocianego pracownika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Forma realizacji przygotowania zawodow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uczenie do wykonywania określonej pracy *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adnicza szkoła zawodowa,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ek dokształcania i doskonalenia zawodowego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ód w jakim było prowadzone przygotowanie 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zawarcia umowy o pracę celu przygotowania zawodowego ...................................................................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kształcenia wynikający z umowy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zeczywisty okres kształcenia  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kazać czy rozwiązanie umowy nastąpiło z winy pracod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  <w:r>
              <w:rPr/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</w:rPr>
              <w:t>14.</w:t>
            </w:r>
            <w:r>
              <w:rPr/>
              <w:t xml:space="preserve"> Data i rodzaj wydanego dokumentu (zaświadczenie/dyplom/świadectwo) potwierdzającego ukończenie przygotowania zawodowego przez młodocianego pracownika: * </w:t>
            </w:r>
            <w:r>
              <w:rPr>
                <w:sz w:val="12"/>
                <w:szCs w:val="12"/>
              </w:rPr>
              <w:t>właściwe należy zaznaczy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Organ przeprowadzający egzamin: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eo Sans Pro;Tahoma" w:hAnsi="Neo Sans Pro;Tahoma" w:cs="Neo Sans Pro;Tahoma"/>
                <w:b/>
                <w:b/>
                <w:sz w:val="18"/>
                <w:szCs w:val="18"/>
              </w:rPr>
            </w:pPr>
            <w:r>
              <w:rPr>
                <w:rFonts w:cs="Neo Sans Pro;Tahoma" w:ascii="Neo Sans Pro;Tahoma" w:hAnsi="Neo Sans Pro;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w przypadku prowadzenia przygotowania zawodowego przez pracodawcę posiadającego kwalifikacje inne niż tytuł mistrza, oświadczenie o posiadanym stażu pracy w zawodzie, którego naucza,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w przypadku prowadzenia przygotowania zawodowego przez osobę zatrudnioną u pracodawcy nieposiadającą tytułu mistrza, dokumenty potwierdzające staż pracy w zawodzie, którego naucza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w przypadku osoby prowadzącej zakład w imieniu pracodawcy albo zatrudnionej u pracodawcy i prowadzącej przygotowanie zawodowe młodocianego, dokument potwierdzający prowadzenie zakładu w imieniu pracodawcy albo zatrudnienie u 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e zmianą nazwiska – poświadczona kopia odpisu aktu małżeń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działalności gospodarczej lub wyciąg z KRS, w przypadku spółki cywilnej dodatkowo umowa spół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umowy o pracę z młodocianym pracownikiem zawarta w celu przygotowania zawod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świadectwa pracy młodocianego lub zaświadczenie o okresie zatrudnieni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młodociany przystąpił i zdał egzamin: kopia dyplomu, certyfikatu lub świadectwa albo zaświadczenia, potwierdzającego zdanie egzamin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ramach nauki zawod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zeladniczego zgodnie z przepisami wydanymi na podstawie art. 3 ust. 4 ustawy z dnia 22 marca 1989 r.                            o rzemiośle (Dz. U. z 2020 r. poz. 2159, z późn. zm.), w przypadku młodocianego zatrudnionego w celu przygotowania zawodowego u pracodawcy będącego rzemieślniki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odowego w przypadku młodocianego zatrudnionego w celu przygotowania zawodowego u pracodawcy niebędącego rzemieślnikiem,</w:t>
            </w:r>
          </w:p>
          <w:p>
            <w:pPr>
              <w:pStyle w:val="Normal"/>
              <w:ind w:lef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ramach przyuczenia do określonej pracy:</w:t>
            </w:r>
          </w:p>
          <w:p>
            <w:pPr>
              <w:pStyle w:val="Normal"/>
              <w:ind w:left="425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bezpośrednio u pracodawcy w przypadku młodocianych zatrudnionych u pracodawców niebędących  rzemieślnikami,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ed komisją egzaminacyjną izby rzemieślniczej, na zasadach określonych przez Związek Rzemiosła Polskiego, w przypadku młodocianych zatrudnionych u pracodawców będących rzemieślnikami,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  </w:t>
            </w:r>
            <w:r>
              <w:rPr>
                <w:sz w:val="22"/>
                <w:szCs w:val="22"/>
              </w:rPr>
              <w:t xml:space="preserve">w przypadku, gdy młodociany przystąpił do egzaminu i go nie zdał: 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pię świadectwa ukończenia branżowej szkoły I stopnia - w przypadku młodocianego pracownika, który przystąpił do egzaminu zawodowego albo egzaminu czeladniczego, albo został zwolniony z egzaminu zawodowego na podstawie </w:t>
            </w:r>
            <w:r>
              <w:rPr>
                <w:color w:val="1B1B1B"/>
                <w:sz w:val="22"/>
                <w:szCs w:val="22"/>
              </w:rPr>
              <w:t>art. 44zzzgb</w:t>
            </w:r>
            <w:r>
              <w:rPr>
                <w:color w:val="000000"/>
                <w:sz w:val="22"/>
                <w:szCs w:val="22"/>
              </w:rPr>
              <w:t xml:space="preserve"> ustawy o systemie oświaty, albo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pię zaświadczenia o przystąpieniu do egzaminu czeladniczego wydanego przez izbę rzemieślniczą                              - w przypadku młodocianego pracownika, który nie ukończył branżowej szkoły I stopnia i przystąpił do tego egzaminu, albo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zaświadczenie wydane przez dyrektora branżowej szkoły I stopnia o przystąpieniu do egzaminu</w:t>
            </w:r>
            <w:r>
              <w:rPr>
                <w:rFonts w:cs="Neo Sans Pro;Tahoma" w:ascii="Neo Sans Pro;Tahoma" w:hAnsi="Neo Sans Pro;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awodowego                     </w:t>
            </w:r>
            <w:r>
              <w:rPr>
                <w:rFonts w:cs="Neo Sans Pro;Tahoma" w:ascii="Neo Sans Pro;Tahoma" w:hAnsi="Neo Sans Pro;Tahoma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w przypadku młodocianego pracownika, który nie ukończył branżowej szkoły I stopnia i przystąpił do</w:t>
            </w:r>
            <w:r>
              <w:rPr>
                <w:rFonts w:cs="Neo Sans Pro;Tahoma" w:ascii="Neo Sans Pro;Tahoma" w:hAnsi="Neo Sans Pro;Tahom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go egzaminu, albo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świadczenie o przystąpieniu do egzaminu zawodowego wydane przez okręgową komisję egzaminacyjną                         - w przypadku młodocianego pracownika niebędącego uczniem branżowej szkoły I stopnia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kopie świadectw pracy młodocianego za okresy nauki zawodu u poprzednich pracodawc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 przypadku przyuczenia do wykonywania określonej pracy trwającego dłużej niż 6 miesięcy, zaświadczenie z Ochotniczego Hufca Pracy, że młodociany pracownik jest jego uczestniki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sz w:val="22"/>
                <w:szCs w:val="22"/>
              </w:rPr>
      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                     w tym okres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sz w:val="22"/>
                <w:szCs w:val="22"/>
              </w:rPr>
              <w:t>oświadczenie, że pracodawca jest lub nie jest rzemieślnikiem zgodnie z ustawą z dnia 22 marca 1989 r.                              o rzemiośle (Dz. U. z 2020 r. poz. 2159, z późn.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sz w:val="22"/>
                <w:szCs w:val="22"/>
              </w:rPr>
              <w:t>formularz informacji przedstawianych przy ubieganiu się o pomoc de minimis - Rozporządzenie Rady Ministrów z dnia 29 marca 2010 roku w sprawie zakresu informacji przedstawianych przez podmiot ubiegający się o pomoc de minimis   (Dz. U. z 2024 r. poz. 40 z 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autoSpaceDE w:val="false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kładania wniosku przez pełnomocnika należy dołączyć pełnomocnictwo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20" w:leader="none"/>
                <w:tab w:val="left" w:pos="3480" w:leader="none"/>
              </w:tabs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: załączone do wniosku kopie dokumentów winny być przez  pracodawcę potwierdzone za zgodność z oryginałem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20" w:leader="none"/>
                <w:tab w:val="left" w:pos="3480" w:leader="none"/>
              </w:tabs>
              <w:spacing w:before="0" w:after="0"/>
              <w:jc w:val="both"/>
              <w:rPr>
                <w:rFonts w:ascii="Neo Sans Pro;Tahoma" w:hAnsi="Neo Sans Pro;Tahoma" w:cs="Neo Sans Pro;Tahoma"/>
                <w:b/>
                <w:b/>
                <w:sz w:val="22"/>
                <w:szCs w:val="22"/>
              </w:rPr>
            </w:pPr>
            <w:r>
              <w:rPr>
                <w:rFonts w:cs="Neo Sans Pro;Tahoma" w:ascii="Neo Sans Pro;Tahoma" w:hAnsi="Neo Sans Pro;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</w:t>
            </w:r>
          </w:p>
        </w:tc>
      </w:tr>
      <w:tr>
        <w:trPr>
          <w:trHeight w:val="22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y/a i uprzedzony/a o odpowiedzialności karnej z art. 233 ustawy z dnia 6 czerwca 1997 r. Kodeks Karny (Dz. U. z 2024 r., poz. 17 z późn. zm.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                                                                ………………………………                                         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miejscowość i data)                                                               pieczęć zakładu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9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10"/>
            </w:tblGrid>
            <w:tr>
              <w:trPr>
                <w:trHeight w:val="375" w:hRule="atLeast"/>
              </w:trPr>
              <w:tc>
                <w:tcPr>
                  <w:tcW w:w="10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kstpodstawowy2"/>
                    <w:numPr>
                      <w:ilvl w:val="0"/>
                      <w:numId w:val="6"/>
                    </w:numPr>
                    <w:jc w:val="both"/>
                    <w:rPr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b/>
                      <w:szCs w:val="24"/>
                      <w:lang w:val="pl-PL" w:eastAsia="pl-PL"/>
                    </w:rPr>
                    <w:t>Klauzula informacyjna o przetwarzaniu danych osobowych RODO</w:t>
                  </w:r>
                </w:p>
                <w:p>
                  <w:pPr>
                    <w:pStyle w:val="Tekstpodstawowy2"/>
                    <w:rPr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b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ziałając na podstawie art. 13 Rozporządzenia Parlamentu Europejskiego i Rady (UE) 2016/679 </w:t>
              <w:br/>
              <w:t xml:space="preserve">z dnia 27 kwietnia 2016 r. w sprawie ochrony osób fizycznych w związku z przetwarzaniem danych osobowych       i w sprawie swobodnego przepływu takich danych oraz uchylenia dyrektywy 95/46/WE (ogólne rozporządzenie   o ochronie danych) – dalej RODO, informujemy o zasadach przetwarzania Państwa danych osobowych oraz  o przysługujących prawach z tym związanych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dministrator danych osobow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Skaryszew – w sprawach dotyczących zakresu działań i zadań wynikających z ustawy z dnia 08 marca 1990 r.                    o samorządzie gminnym (Dz. U. z 2024 r. poz. 1465 z późn. zm.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bsługi Oświaty w Skaryszewie – jako jednostka organizacyjna gminy w sprawach dotyczących świadczenia pomocy Burmistrzowi w zakresie realizacji jego zadań określonych przepisami prawa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spektor ochrony d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e wszelkich sprawach związanych z przetwarzaniem danych osobowych można kontaktować </w:t>
              <w:br/>
              <w:t>się z inspektorem ochrony danych poprzez e-mail: iodo@skaryszew.pl lub pisemnie na adres siedziby Administratora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le i podstawy przetwarzania danych osobow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ni/Pana dane osobowe będą przetwarzane w celu realizacji wniosku o dofinansowanie kosztów kształcenia młodocianego pracownika na podstawie ustawy z dnia 14 grudnia 2016 r. Prawo oświatowe, ustawy z dnia 30 kwietnia 2004 r. o postępowaniu w sprawach dotyczących pomocy publicznej oraz Rozporządzenia Rady Ministrów z dnia 29 marca 2010 r. w sprawie zakresu informacji przedstawianych przez podmiot ubiegający się o pomoc de minimis, stosownie do art. 6 ust. 1 lit. c i lit. e ROD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Dane będą również przetwarzane w celach archiwizacyjnych na podstawie ustawy z dnia 14 lipca </w:t>
              <w:br/>
              <w:t>1983 r. o narodowym zasobie archiwalnym i archiwach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dbiorcy danych osobow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ństwa dane osobowe mogą być przekazane wyłącznie podmiotom, które uprawnione są do ich otrzymania przepisami prawa. Ponadto, mogą być one ujawnione podmiotom przetwarzającym, takim jak podmioty zapewniające obsługę, utrzymanie i serwis systemów informatycznych wykorzystywanych przy ich przetwarzaniu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kres przechowywania d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ni/Pana dane osobowe będą przechowywane zgodnie z obowiązującą u Administratora instrukcją kancelaryjną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awa osób, których dane dotyczą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przypadkach przewidzianych przepisami prawa przysługuje Pani/Panu prawo d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ostępu do treści swoich danych oraz ich poprawiania, prawo do sprostowania i ograniczenia przetwarzania. 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awo wniesienia skargi do organu nadzorczeg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 xml:space="preserve">Może Pani/Pan wnieść skargę do organu nadzorczego, którym jest Prezes Urzędu Ochrony Danych Osobowych, z siedzibą w Warszawie, przy ul. Stawki 2, 00-193 Warszawa, jeżeli sądzi Pani/Pan, </w:t>
              <w:br/>
              <w:t>że przetwarzanie Pani/Pana danych osobowych narusza przepisy RODO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owiązek podania d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danie danych osobowych jest wymogiem ustawowym. Konsekwencją niepodania danych osobowych jest brak możliwości rozpatrzenia wniosku i załatwienia sprawy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ani/Pana dane osobowe nie będą przetwarzane w sposób zautomatyzowany w celu podjęcia jakiejkolwiek decyzji i nie będą profilowane. Administrator nie zamierza przekazywać Pani/Pana danych do państw trzecich, organizacji międzynarodow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                  </w:t>
            </w:r>
            <w:r>
              <w:rPr>
                <w:szCs w:val="24"/>
                <w:lang w:val="pl-PL" w:eastAsia="pl-PL"/>
              </w:rPr>
              <w:t>.........................................................                                                      .........................................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miejscowość i data)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w okresie 3 minionych lat do dnia złoże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acodawcy ubiegającego się o dofinansowanie, o którym mowa w art. 122 ust 1 ustawy  z dnia 14 grudnia 2016 r. prawo oświatowe (Dz. U. z 2024 r. poz. 737 z późn. zm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52" w:hanging="0"/>
        <w:jc w:val="both"/>
        <w:rPr>
          <w:b/>
          <w:b/>
          <w:sz w:val="28"/>
          <w:szCs w:val="28"/>
          <w:vertAlign w:val="superscript"/>
        </w:rPr>
      </w:pPr>
      <w:r>
        <w:rPr/>
        <w:t>nie otrzymał/a pomocy de minimis, o której mowa w Rozporządzeniu Komisji (UE) nr 2023/2831                   z dnia 13 grudnia 2023 r. w sprawie stosowania art. 107 i 108 Traktatu o funkcjonowaniu Unii Europejskiej do pomocy de minimis (Dz. Urz. UE L 2023/2831 z 15 grudnia 2023 r.)</w:t>
      </w:r>
    </w:p>
    <w:p>
      <w:pPr>
        <w:pStyle w:val="Normal"/>
        <w:spacing w:lineRule="auto" w:line="360"/>
        <w:ind w:right="-652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czytelny podpis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                                 z a</w:t>
      </w:r>
      <w:r>
        <w:rPr>
          <w:bCs/>
          <w:sz w:val="18"/>
          <w:szCs w:val="18"/>
        </w:rPr>
        <w:t>rt. 297.</w:t>
      </w:r>
      <w:r>
        <w:rPr>
          <w:sz w:val="18"/>
          <w:szCs w:val="18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nieprzekazania lub przekazania nieprawdziwych informacji o pomocy publicznej lub o pomocy de minimis,                       o których mowa w art. 39 ust. 1 ustawy z dnia 30 kwietnia 2004 roku o postępowaniu w sprawach dotyczących pomocy publicznej (t.j. </w:t>
      </w:r>
      <w:r>
        <w:rPr>
          <w:bCs/>
          <w:sz w:val="18"/>
          <w:szCs w:val="18"/>
        </w:rPr>
        <w:t>Dz.U. 2023 poz. 702</w:t>
      </w:r>
      <w:r>
        <w:rPr>
          <w:sz w:val="18"/>
          <w:szCs w:val="18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6:00Z</dcterms:created>
  <dc:creator>Monika M.</dc:creator>
  <dc:description/>
  <cp:keywords/>
  <dc:language>en-US</dc:language>
  <cp:lastModifiedBy>e.czajkowska</cp:lastModifiedBy>
  <cp:lastPrinted>2025-03-20T09:30:00Z</cp:lastPrinted>
  <dcterms:modified xsi:type="dcterms:W3CDTF">2025-03-20T08:31:00Z</dcterms:modified>
  <cp:revision>51</cp:revision>
  <dc:subject/>
  <dc:title>Załącznik Nr 1 do Regulaminu udzielania dofinansowania pracodawcom kosztów kształcenia młodocianych pracowników</dc:title>
</cp:coreProperties>
</file>