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y w sprawie zatrudnienia w gospodarstwie rolny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Ja niżej podpisany/a ……………………………………….. ur. ……………………                 zam.……………...……………………………………………………………………………… legitymujący/a się dowodem osobistym seria ……….. nr ………………. wydanym przez ………………………………………………. dnia …………. świadomy odpowiedzialności karnej z art. 233 k.k., który za zeznanie nieprawdy lub fałszywe zeznanie przewiduję karę pozbawienia wolności do 3 lat oświadczam, że w lata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d …………….…. do ….......…......… pracowałem/am  w gospodarstwie rolnym (rodziców)  prowadzonym przez ………………………………………………….….. w miejscowości ……………………………………………………….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 …………… do …......…....… pracowałem/am  w gospodarstwie rolnym (teściów)  prowadzonym przez ………………………………………………….….. w miejscowości 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nadto w tym okresie uczęszczałem/am do szkoły ponadpodstawowej w latach                             od ………….……..…. do ……..…….………..,  odbywałem służbę wojskową w latach                        od …………………… do ……………………...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                         Stwierdzam własnoręczność podpisu</w:t>
      </w:r>
      <w:r>
        <w:rPr>
          <w:sz w:val="26"/>
          <w:szCs w:val="26"/>
          <w:vertAlign w:val="superscript"/>
        </w:rPr>
        <w:t xml:space="preserve">  </w:t>
        <w:tab/>
        <w:t>data i podpis Wnioskodawcy</w:t>
        <w:tab/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…………………...……………………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pieczątka i podpis osoby stwierdzającej  </w:t>
        <w:tab/>
        <w:tab/>
        <w:tab/>
        <w:tab/>
        <w:tab/>
        <w:tab/>
        <w:tab/>
        <w:tab/>
        <w:tab/>
        <w:t xml:space="preserve">                          własnoręczność podpisu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………………………………………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pieczątka Urzędu Gminy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twierdzam, że Pan/i……………………………………..........zamieszkiwał/a w latach od………………...do……………..na terenie</w:t>
        <w:tab/>
        <w:t xml:space="preserve"> miejscowości ……………………………….. . Na podstawie prowadzonej ewidencji gospodarstw rolnych poświadczam fakt istnienia gospodarstwa rolnego o pow.……………prowadzonego przez ………………………………... …………………………………………....w okresie podanym w oświadczeniu wnioskodawcy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                                 ...…..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 </w:t>
      </w:r>
      <w:r>
        <w:rPr>
          <w:sz w:val="26"/>
          <w:szCs w:val="26"/>
          <w:vertAlign w:val="superscript"/>
        </w:rPr>
        <w:t>miejscowość, data                                                                                                   pieczątka i podpis przedstawiciela gminy</w:t>
      </w:r>
    </w:p>
    <w:sectPr>
      <w:type w:val="nextPage"/>
      <w:pgSz w:w="11906" w:h="16838"/>
      <w:pgMar w:left="1077" w:right="92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2:00Z</dcterms:created>
  <dc:creator>UMIG Skaryszew</dc:creator>
  <dc:description/>
  <cp:keywords/>
  <dc:language>en-US</dc:language>
  <cp:lastModifiedBy>Renata</cp:lastModifiedBy>
  <cp:lastPrinted>2014-07-31T11:24:00Z</cp:lastPrinted>
  <dcterms:modified xsi:type="dcterms:W3CDTF">2014-07-31T09:27:00Z</dcterms:modified>
  <cp:revision>21</cp:revision>
  <dc:subject/>
  <dc:title/>
</cp:coreProperties>
</file>