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yszew, dnia………………….</w:t>
      </w:r>
    </w:p>
    <w:p>
      <w:pPr>
        <w:pStyle w:val="Normal"/>
        <w:rPr/>
      </w:pPr>
      <w:r>
        <w:rPr/>
        <w:t>Nazwisko i Imię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l. kontaktowy 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45" w:hanging="0"/>
        <w:rPr>
          <w:sz w:val="32"/>
          <w:szCs w:val="32"/>
        </w:rPr>
      </w:pPr>
      <w:r>
        <w:rPr>
          <w:sz w:val="32"/>
          <w:szCs w:val="32"/>
        </w:rPr>
        <w:t xml:space="preserve">Burmistrz </w:t>
      </w:r>
    </w:p>
    <w:p>
      <w:pPr>
        <w:pStyle w:val="Heading1"/>
        <w:ind w:left="5245" w:hanging="0"/>
        <w:rPr>
          <w:sz w:val="32"/>
          <w:szCs w:val="32"/>
        </w:rPr>
      </w:pPr>
      <w:r>
        <w:rPr>
          <w:sz w:val="32"/>
          <w:szCs w:val="32"/>
        </w:rPr>
        <w:t>Miasta i Gminy Skarysz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utylizacji pokryć dachowych zawierających azb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TE1651448t00;Times New Roman" w:hAnsi="TTE1651448t00;Times New Roman" w:cs="TTE1651448t00;Times New Roman"/>
          <w:sz w:val="26"/>
          <w:szCs w:val="26"/>
        </w:rPr>
      </w:pPr>
      <w:r>
        <w:rPr>
          <w:rFonts w:cs="TTE1651448t00;Times New Roman" w:ascii="TTE1651448t00;Times New Roman" w:hAnsi="TTE1651448t00;Times New Roman"/>
          <w:sz w:val="26"/>
          <w:szCs w:val="26"/>
        </w:rPr>
        <w:t>1.  Lokalizacja planowanych prac, obręb i numer działki, domu:</w:t>
      </w:r>
    </w:p>
    <w:p>
      <w:pPr>
        <w:pStyle w:val="Normal"/>
        <w:autoSpaceDE w:val="false"/>
        <w:spacing w:lineRule="auto" w:line="360"/>
        <w:rPr>
          <w:rFonts w:ascii="TTE1651448t00;Times New Roman" w:hAnsi="TTE1651448t00;Times New Roman" w:cs="TTE1651448t00;Times New Roman"/>
        </w:rPr>
      </w:pPr>
      <w:r>
        <w:rPr>
          <w:rFonts w:cs="TTE1651448t00;Times New Roman" w:ascii="TTE1651448t00;Times New Roman" w:hAnsi="TTE1651448t00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TE1651448t00;Times New Roman" w:hAnsi="TTE1651448t00;Times New Roman" w:cs="TTE1651448t00;Times New Roman"/>
        </w:rPr>
      </w:pPr>
      <w:r>
        <w:rPr>
          <w:rFonts w:cs="TTE1651448t00;Times New Roman" w:ascii="TTE1651448t00;Times New Roman" w:hAnsi="TTE1651448t00;Times New Roman"/>
        </w:rPr>
        <w:t>…………………………………………………………………………………………………</w:t>
      </w:r>
      <w:r>
        <w:rPr>
          <w:rFonts w:cs="TTE1651448t00;Times New Roman" w:ascii="TTE1651448t00;Times New Roman" w:hAnsi="TTE1651448t00;Times New Roman"/>
        </w:rPr>
        <w:t>...</w:t>
      </w:r>
    </w:p>
    <w:p>
      <w:pPr>
        <w:pStyle w:val="Normal"/>
        <w:autoSpaceDE w:val="false"/>
        <w:spacing w:lineRule="auto" w:line="360"/>
        <w:rPr>
          <w:rFonts w:ascii="TTE1651448t00;Times New Roman" w:hAnsi="TTE1651448t00;Times New Roman" w:cs="TTE1651448t00;Times New Roman"/>
        </w:rPr>
      </w:pPr>
      <w:r>
        <w:rPr>
          <w:rFonts w:cs="TTE1651448t00;Times New Roman" w:ascii="TTE1651448t00;Times New Roman" w:hAnsi="TTE1651448t00;Times New Roman"/>
        </w:rPr>
        <w:t>…………………………………………………………………………………………………</w:t>
      </w:r>
      <w:r>
        <w:rPr>
          <w:rFonts w:cs="TTE1651448t00;Times New Roman" w:ascii="TTE1651448t00;Times New Roman" w:hAnsi="TTE1651448t00;Times New Roman"/>
        </w:rPr>
        <w:t>..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6"/>
          <w:szCs w:val="26"/>
        </w:rPr>
        <w:t xml:space="preserve">2. Prace związane z usuwaniem azbestu obejmują (niepotrzebne skreślić): </w:t>
        <w:br/>
      </w:r>
      <w:r>
        <w:rPr>
          <w:b/>
          <w:sz w:val="26"/>
          <w:szCs w:val="26"/>
        </w:rPr>
        <w:t xml:space="preserve">demontaż / transport i utylizację azbestu pochodzącego z </w:t>
      </w:r>
      <w:r>
        <w:rPr>
          <w:sz w:val="26"/>
          <w:szCs w:val="26"/>
        </w:rPr>
        <w:t>budynku mieszkalnego / gospodarczego</w:t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.   Charakterystyka prac –  demontaż  /  transport  /  utylizacja azbestu </w:t>
        <w:br/>
        <w:t>(niepotrzebne skreślić):</w:t>
      </w:r>
    </w:p>
    <w:p>
      <w:pPr>
        <w:pStyle w:val="Normal"/>
        <w:autoSpaceDE w:val="fals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7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łyt dachowych – płaskich / falistych </w:t>
      </w:r>
    </w:p>
    <w:p>
      <w:pPr>
        <w:pStyle w:val="Normal"/>
        <w:autoSpaceDE w:val="fals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6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łyt elewacyjnyc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4. Przewidywane ilości odpadów zawierających azbest ( w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Planowany termin realizacji prac : …………………………………………………...</w:t>
        <w:br/>
        <w:t xml:space="preserve">DEMONTAŻ …………………………………………………………………………… </w:t>
        <w:br/>
      </w:r>
      <w:r>
        <w:rPr>
          <w:i/>
          <w:sz w:val="22"/>
          <w:szCs w:val="22"/>
        </w:rPr>
        <w:t>(podać miesiąc i rok planowanych prac)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 że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dane we wniosku odpady zawierające azbest pochodzą z pokryć dachów budynków znajdujących się na terenie Miasta i Gminy Skaryszew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Jestem osobą fizyczną. Posiadam prawo do dysponowania nieruchomością, z której pochodzą odpady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łożyłem w Urzędzie Miasta i Gminy Skaryszew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ocenę stanu i możliwości bezpiecznego użytkowania wyrobów zawierających azbest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informację o wyrobach zawierających azbest i miejscu ich wykorzystania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przypadku wycofania swojego wniosku zobowiązuję się znaleźć nową osobę na swoje miejsce, która zadeklaruje taka samą ilość m2 odpadów zawierających azbest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Dostarczę prawomocną decyzje administracyjną, niezbędną do realizacji inwestycji </w:t>
        <w:br/>
        <w:t>( zgłoszenie robót – Starostwo Powiatowe 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nane mi są skutki składania fałszywych oświadczeń wynikające z art. 297 § 1 Kodeksu karnego.</w:t>
      </w:r>
    </w:p>
    <w:p>
      <w:pPr>
        <w:pStyle w:val="Normal"/>
        <w:autoSpaceDE w:val="false"/>
        <w:ind w:left="49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5" w:firstLine="709"/>
        <w:rPr/>
      </w:pPr>
      <w:r>
        <w:rPr/>
        <w:t>.....................................................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(podpis wnioskodawcy</w:t>
      </w:r>
      <w:r>
        <w:rPr>
          <w:rFonts w:cs="Helvetica" w:ascii="Helvetica" w:hAnsi="Helvetica"/>
          <w:sz w:val="26"/>
          <w:szCs w:val="26"/>
        </w:rPr>
        <w:t>)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651448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7:00Z</dcterms:created>
  <dc:creator>Kasia</dc:creator>
  <dc:description/>
  <cp:keywords/>
  <dc:language>en-US</dc:language>
  <cp:lastModifiedBy>Kasia</cp:lastModifiedBy>
  <dcterms:modified xsi:type="dcterms:W3CDTF">2011-07-28T08:08:00Z</dcterms:modified>
  <cp:revision>2</cp:revision>
  <dc:subject/>
  <dc:title/>
</cp:coreProperties>
</file>