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aryszew, 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</w:t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asta i Gminy Skarysze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roszę o wydanie postanowienia zatwierdzającego wstępny projekt podziału działki Nr………………………….. położonej w obrębie …………………….. gmina Skaryszew wykonaną zgodnie z załączonym na mapie projektem podział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8"/>
          <w:szCs w:val="28"/>
        </w:rPr>
        <w:t>Mapa sytuacyjna z projektem podziału /2egz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pis z księgi wieczystej / badanie księ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pia aktu własności / notar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yzja o warunkach zabudow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6"/>
        </w:rPr>
      </w:pPr>
      <w:r>
        <w:rPr>
          <w:rFonts w:cs="Calibri" w:ascii="Calibri" w:hAnsi="Calibri"/>
          <w:b/>
          <w:color w:val="000000"/>
          <w:sz w:val="18"/>
          <w:szCs w:val="16"/>
        </w:rPr>
        <w:t>Klauzula Informacyjna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Pani/Pana danych osobowych przetwarzanych w Urzędzie Miasta i Gminy w Skaryszewie jest: Burmistrz Miasta </w:t>
        <w:br/>
        <w:t>i Gminy Skaryszew ul. Juliusza Słowackiego 6, 26-640 Skaryszew. Podane dane zostały wykorzystane wyłącznie w celu przeprowadzenia postepowania administracyj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Jeśli ma Pani/Pan pytania dotyczące sposobu i zakresu przetwarzania Pani/Pana danych osobowych w zakresie działania Urzędu, </w:t>
        <w:br/>
        <w:t xml:space="preserve">a także przysługujących Pani/Panu uprawnień, może się Pani/Pan skontaktować się z Inspektorem Ochrony Danych Osobowych </w:t>
        <w:br/>
        <w:t xml:space="preserve">w Urzędzie za pomocą adresu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o@skaryszew.pl</w:t>
        </w:r>
      </w:hyperlink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3.Jednocześnie informujemy, że klauzura informacyjna w zakresie ochrony danych osobowych obowiązująca w Urzędzie Miasta </w:t>
        <w:br/>
        <w:t xml:space="preserve">i Gminy w Skaryszewie dostępna jest na stronie internetowej pod adresem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bip.skaryszew.pl/cms/10367/ochrona_danych_ osobowych</w:t>
        </w:r>
      </w:hyperlink>
      <w:r>
        <w:rPr>
          <w:color w:val="000000"/>
          <w:sz w:val="16"/>
          <w:szCs w:val="16"/>
        </w:rPr>
        <w:t xml:space="preserve"> oraz na tablicy informacyjnej w siedzibie Urzędu Miasta i Gminy w Skaryszewie, ul. Juliusza Słowackiego 6, 26-640 Skarysze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karyszew.pl" TargetMode="External"/><Relationship Id="rId3" Type="http://schemas.openxmlformats.org/officeDocument/2006/relationships/hyperlink" Target="http://bip.skaryszew.pl/cms/10367/ochrona_danych_ 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2:00Z</dcterms:created>
  <dc:creator>UMIG Skaryszew</dc:creator>
  <dc:description/>
  <cp:keywords/>
  <dc:language>en-US</dc:language>
  <cp:lastModifiedBy>Skaryszew Urzad</cp:lastModifiedBy>
  <cp:lastPrinted>2018-09-19T12:52:00Z</cp:lastPrinted>
  <dcterms:modified xsi:type="dcterms:W3CDTF">2018-09-19T10:52:00Z</dcterms:modified>
  <cp:revision>7</cp:revision>
  <dc:subject/>
  <dc:title>Oświadczenie</dc:title>
</cp:coreProperties>
</file>