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da, dnia ……….................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Gminy w Purdz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YDANIE ZA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AWIE DO GŁOSOW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MIEJSCU POBYTU W DNIU WYBOR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2 ustawy z dnia 5 stycznia 2011 r. Kodeks wyborczy (Dz. U. z 2022 r. poz. 1277, ze zm.) wnoszę o wydanie zaświadczenia o prawie do głosowania w wyborach </w:t>
      </w:r>
      <w:r>
        <w:rPr>
          <w:rFonts w:cs="Arial" w:ascii="Arial" w:hAnsi="Arial"/>
          <w:b/>
          <w:bCs/>
          <w:sz w:val="20"/>
          <w:szCs w:val="20"/>
        </w:rPr>
        <w:t>do Sejmu Rzeczypospolitej Polskiej i do Senatu Rzeczypospolitej Polskiej zarządzonych na dzień 15 października 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OBY WNIOSKUJĄCEJ (WYBORC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mię (imiona)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zwisk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ewidencyjny PESEL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dres zamieszkania ………………………………………………….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jestem świadomy/a odpowiedzialności karnej wynikającej z art. 248 pkt 2 ustawy z dnia 6 czerwca 1997 r. Kodeks Karny (Dz. U. z 2022 r., poz. 1138,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………………..……….......……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(czytelny podpis wnioskod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formacja dla wnioskod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wane jest w jednym egzemplarzu i uprawnia również do udziału w referendum ogólnokrajowym, zarządzonym w ww. terminie. Jego zagubienie lub zniszczenie uniemożliwi udział w głosowaniu, którego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odbiór ww. zaświadczenia numer …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(data i podpis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8:00Z</dcterms:created>
  <dc:creator>Kierownik_USC_JK</dc:creator>
  <dc:description/>
  <cp:keywords/>
  <dc:language>en-US</dc:language>
  <cp:lastModifiedBy>Justyna Surowiecka</cp:lastModifiedBy>
  <cp:lastPrinted>2023-09-12T10:18:00Z</cp:lastPrinted>
  <dcterms:modified xsi:type="dcterms:W3CDTF">2023-09-12T08:26:00Z</dcterms:modified>
  <cp:revision>3</cp:revision>
  <dc:subject/>
  <dc:title/>
</cp:coreProperties>
</file>