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P.7142.9.2023 </w:t>
        <w:tab/>
        <w:tab/>
        <w:tab/>
        <w:tab/>
        <w:tab/>
        <w:tab/>
        <w:t xml:space="preserve">         Purda, dnia 18 Lipca 2023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Decyzja Wójta Gminy Purda dotycząca wskazania osób uprawnionych do zawarcia umowy najmu lokalu socjalnego, zlokalizowanego w kontenerze mieszkalnym numer 16 F w miejscowości Patryki, gmina Purda 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u w:val="single"/>
          <w:lang w:val="pl-PL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 tutejszego Urzędu wpłynął jeden wniosek o przydział lokalu socjalnego, zlokalizowanego</w:t>
      </w:r>
      <w:r>
        <w:rPr>
          <w:rFonts w:cs="Times New Roman" w:ascii="Cambria" w:hAnsi="Cambria"/>
          <w:lang w:val="pl-PL"/>
        </w:rPr>
        <w:t xml:space="preserve"> w kontenerze mieszkalnym oznaczonym numerem porządkowym 16 F, o powierzchni użytkowej 15,00 m</w:t>
      </w:r>
      <w:r>
        <w:rPr>
          <w:rFonts w:cs="Times New Roman" w:ascii="Cambria" w:hAnsi="Cambria"/>
          <w:vertAlign w:val="superscript"/>
          <w:lang w:val="pl-PL"/>
        </w:rPr>
        <w:t>2</w:t>
      </w:r>
      <w:r>
        <w:rPr>
          <w:rFonts w:cs="Times New Roman" w:ascii="Cambria" w:hAnsi="Cambria"/>
          <w:lang w:val="pl-PL"/>
        </w:rPr>
        <w:t xml:space="preserve">, usytuowanym na działce gruntu oznaczonej numerem ewidencyjnym 329/15 o powierzchni 0,0798 ha, w miejscowości Patryki, gmina Purda, dla której Sąd Rejonowy w Olsztynie VI Wydział Ksiąg Wieczystych prowadzi księgę wieczystą numer KW OL1O/00136862/5, </w:t>
      </w:r>
      <w:r>
        <w:rPr>
          <w:rFonts w:cs="Cambria" w:ascii="Cambria" w:hAnsi="Cambria"/>
          <w:lang w:val="pl-PL"/>
        </w:rPr>
        <w:t>wchodzącego w skład mieszkaniowego zasobu Gminy Purda.</w:t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niosek został złożony w wyznaczonym terminie tj. do dnia 16 czerwca 2023 r., był kompletny oraz zawierał wszystkie niezbędne informacje i załączniki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</w:t>
      </w:r>
      <w:r>
        <w:rPr>
          <w:rFonts w:cs="Calibri" w:ascii="Cambria" w:hAnsi="Cambria"/>
          <w:sz w:val="24"/>
          <w:szCs w:val="24"/>
        </w:rPr>
        <w:t xml:space="preserve">§ </w:t>
      </w:r>
      <w:r>
        <w:rPr>
          <w:rFonts w:cs="Cambria" w:ascii="Cambria" w:hAnsi="Cambria"/>
          <w:sz w:val="24"/>
          <w:szCs w:val="24"/>
        </w:rPr>
        <w:t xml:space="preserve">6 ust. 1 pkt. 1 uchwały nr XIV/92/2016 Rady Gminy Purda z dnia 26 lutego 2016 r. w sprawie wynajmowania lokali mieszkalnych wchodzących w skład mieszkaniowego zasobu Gminy Purda, Komisja Mieszkaniowa po przeanalizowaniu złożonych dokumentów w dniu 16 czerwca 2023 roku wskazała Pana Waldemara Śpiewka do zawarcia umowy najmu na wyżej wymieniony lokal socjalny. 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 Waldemar Śpiewak pozostał w lokalu po śmierci najemcy oraz wspólnie prowadził gospodarstwo domowe i zamieszkiwał z nim do chwili śmierci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erminie 14 dni od daty rozstrzygnięcia Komisji Mieszkaniowej nie wpłynęło żadne odwołan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jąc powyższe na uwadze, przychylam się do rozstrzygnięcia Komisji Mieszkaniowej. 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Sporządziła: Danu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9:00Z</dcterms:created>
  <dc:creator>Magdalena Dawidczyk</dc:creator>
  <dc:description/>
  <cp:keywords/>
  <dc:language>en-US</dc:language>
  <cp:lastModifiedBy>Danuta Jankowska</cp:lastModifiedBy>
  <cp:lastPrinted>2023-07-18T10:38:00Z</cp:lastPrinted>
  <dcterms:modified xsi:type="dcterms:W3CDTF">2023-07-18T08:55:00Z</dcterms:modified>
  <cp:revision>16</cp:revision>
  <dc:subject/>
  <dc:title/>
</cp:coreProperties>
</file>