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GMINY W PURDZIE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0"/>
        <w:ind w:lef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 – 030 Purda 19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*, jako właściciel nieruchomości**, na której </w:t>
      </w:r>
      <w:r>
        <w:rPr>
          <w:rFonts w:cs="Calibri" w:ascii="Calibri" w:hAnsi="Calibri"/>
          <w:u w:val="single"/>
        </w:rPr>
        <w:t>nie zamieszkują</w:t>
      </w:r>
      <w:r>
        <w:rPr>
          <w:rFonts w:cs="Calibri" w:ascii="Calibri" w:hAnsi="Calibri"/>
        </w:rPr>
        <w:t xml:space="preserve"> mieszkańcy, położonej w Gminie Purda miejscowość………………………………… nr……………… </w:t>
      </w:r>
      <w:r>
        <w:rPr>
          <w:rFonts w:cs="Calibri" w:ascii="Calibri" w:hAnsi="Calibri"/>
          <w:color w:val="000000"/>
        </w:rPr>
        <w:t>oświadczam, że wyłączam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 gminnego systemu odbierania odpadów komunalnych zorganizowanego przez Gminę Purda od dnia 1 stycznia 2023 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Jako przedsiębiorcę, z którym zawarłem umowę na odbiór odpadów komunalnych wskazuję……………………………………………………………………………………………………………………………..…Do oświadczenia dołączam kopię umowy zawartej z ww. przedsiębiorcą.***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W przypadku właścicieli nieruchomości, będących osobami prawnymi lub jednostkami organizacyjnymi, oświadczenie podpisują osoby uprawnione do reprezentowania niniejszych podmiot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*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gminach (Dz. U. z 2022 r. poz. 1297 ze zm.)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</w:rPr>
        <w:t>***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 ustawy z dnia 13 września 1996 r. o utrzymaniu czystości i porządku w gminach (Dz. U. z 2022 r. poz. 1297 ze zm.)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7:00Z</dcterms:created>
  <dc:creator>umlech02</dc:creator>
  <dc:description/>
  <cp:keywords/>
  <dc:language>en-US</dc:language>
  <cp:lastModifiedBy>Katarzyna Hul</cp:lastModifiedBy>
  <dcterms:modified xsi:type="dcterms:W3CDTF">2022-09-09T11:00:00Z</dcterms:modified>
  <cp:revision>3</cp:revision>
  <dc:subject/>
  <dc:title/>
</cp:coreProperties>
</file>