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Standard"/>
        <w:tabs>
          <w:tab w:val="clear" w:pos="709"/>
          <w:tab w:val="left" w:pos="3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/>
        <w:t xml:space="preserve">.......................................................... </w:t>
        <w:tab/>
        <w:tab/>
        <w:tab/>
        <w:tab/>
        <w:tab/>
        <w:t>……………………………….</w:t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/Imię i nazwisko/</w:t>
        <w:tab/>
        <w:tab/>
        <w:tab/>
        <w:tab/>
        <w:tab/>
        <w:tab/>
        <w:tab/>
        <w:t>/miejscowość, dnia/</w:t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/>
        <w:t>..........................................................</w:t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/seria i nr dowodu osobistego/</w:t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tabs>
          <w:tab w:val="clear" w:pos="709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/PESEL/</w:t>
      </w:r>
    </w:p>
    <w:p>
      <w:pPr>
        <w:pStyle w:val="Standard"/>
        <w:tabs>
          <w:tab w:val="clear" w:pos="709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tabs>
          <w:tab w:val="clear" w:pos="709"/>
          <w:tab w:val="left" w:pos="3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 xml:space="preserve">Zgodnie z art. 233 § 1 Kodeksu Karnego, uprzedzony(a) o odpowiedzialności karnej oświadczam, </w:t>
        <w:br/>
        <w:t xml:space="preserve">że Ja ………………………………………………… nie posiadam tytułu prawnego do innego lokalu mieszkalnego (w budynku prywatnym, mieszkania własnościowego, spółdzielczego, komunalnego oraz domu jednorodzinnego), gospodarstwa rolnego oraz innych nieruchomości </w:t>
        <w:br/>
        <w:t xml:space="preserve">i dóbr materialnych, co potwierdzam własnoręcznym podpisem. </w:t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/>
      </w:pPr>
      <w:r>
        <w:rPr/>
        <w:tab/>
        <w:tab/>
        <w:tab/>
        <w:t>................................. ...................................................</w:t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/>
        <w:tab/>
        <w:tab/>
        <w:tab/>
        <w:tab/>
        <w:t xml:space="preserve"> /data / /czytelny podpis wnioskodawcy/</w:t>
      </w:r>
    </w:p>
    <w:p>
      <w:pPr>
        <w:pStyle w:val="Standard"/>
        <w:tabs>
          <w:tab w:val="clear" w:pos="709"/>
          <w:tab w:val="left" w:pos="336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8:00Z</dcterms:created>
  <dc:creator>Danuta Jankowska</dc:creator>
  <dc:description/>
  <cp:keywords/>
  <dc:language>en-US</dc:language>
  <cp:lastModifiedBy>Danuta Jankowska</cp:lastModifiedBy>
  <cp:lastPrinted>2016-08-24T17:15:00Z</cp:lastPrinted>
  <dcterms:modified xsi:type="dcterms:W3CDTF">2021-08-16T11:44:00Z</dcterms:modified>
  <cp:revision>3</cp:revision>
  <dc:subject/>
  <dc:title/>
</cp:coreProperties>
</file>