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36855</wp:posOffset>
            </wp:positionV>
            <wp:extent cx="6072505" cy="4137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do wykazu z dnia 9 listopada 2016 roku</w:t>
        <w:br/>
      </w:r>
      <w:r>
        <w:rPr>
          <w:i/>
          <w:iCs/>
          <w:sz w:val="20"/>
          <w:szCs w:val="20"/>
        </w:rPr>
        <w:t>Źródło: www.powiatolsztynski.geoportal2.p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3970</wp:posOffset>
            </wp:positionV>
            <wp:extent cx="6119495" cy="4062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Źródło: www.mapy.geoportal.gov.p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Źródło: www.mapy.geoportal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0:00Z</dcterms:created>
  <dc:creator>Magdalena Dawidczyk</dc:creator>
  <dc:description/>
  <cp:keywords/>
  <dc:language>en-US</dc:language>
  <cp:lastModifiedBy>Magdalena Dawidczyk</cp:lastModifiedBy>
  <cp:lastPrinted>2016-11-07T11:12:00Z</cp:lastPrinted>
  <dcterms:modified xsi:type="dcterms:W3CDTF">2016-11-08T14:20:00Z</dcterms:modified>
  <cp:revision>2</cp:revision>
  <dc:subject/>
  <dc:title/>
</cp:coreProperties>
</file>