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</w:t>
      </w:r>
    </w:p>
    <w:p>
      <w:pPr>
        <w:pStyle w:val="Header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(data)                                      </w:t>
      </w:r>
    </w:p>
    <w:p>
      <w:pPr>
        <w:pStyle w:val="Head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</w:t>
      </w:r>
    </w:p>
    <w:p>
      <w:pPr>
        <w:pStyle w:val="Header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</w:t>
      </w:r>
      <w:r>
        <w:rPr>
          <w:b w:val="false"/>
          <w:bCs w:val="false"/>
          <w:sz w:val="16"/>
          <w:szCs w:val="16"/>
        </w:rPr>
        <w:t>(imię i nazwisko)</w:t>
      </w:r>
    </w:p>
    <w:p>
      <w:pPr>
        <w:pStyle w:val="Head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>( adres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</w:t>
      </w:r>
      <w:r>
        <w:rPr>
          <w:b w:val="false"/>
          <w:bCs w:val="false"/>
          <w:sz w:val="16"/>
          <w:szCs w:val="16"/>
        </w:rPr>
        <w:t>( kod pocztowy i miejscowość )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......................................................</w:t>
        <w:tab/>
        <w:tab/>
        <w:tab/>
      </w:r>
      <w:r>
        <w:rPr>
          <w:b/>
          <w:bCs/>
          <w:sz w:val="26"/>
          <w:szCs w:val="26"/>
        </w:rPr>
        <w:t>WÓJT GMINY PURDA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>( telefon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 zezwolenia na usunięcie drzew lub krzew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racam się o wydanie zezwolenia na usunięcie drzew i krzewów rosnących na terenie nieruchomości nr ....................... w miejscowości ..........................., obręb 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701"/>
        <w:gridCol w:w="2055"/>
        <w:gridCol w:w="3771"/>
      </w:tblGrid>
      <w:tr>
        <w:trPr>
          <w:tblHeader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( szt. )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sz w:val="20"/>
                <w:szCs w:val="20"/>
              </w:rPr>
              <w:t>Obwód pnia drzewa ( cm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agwektabeli"/>
              <w:rPr/>
            </w:pPr>
            <w:r>
              <w:rPr>
                <w:sz w:val="20"/>
                <w:szCs w:val="20"/>
              </w:rPr>
              <w:t>Powierzchnia krzewów (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)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24"/>
          <w:szCs w:val="24"/>
          <w:vertAlign w:val="superscript"/>
        </w:rPr>
        <w:t>*</w:t>
      </w:r>
      <w:r>
        <w:rPr>
          <w:b w:val="false"/>
          <w:bCs w:val="false"/>
          <w:sz w:val="24"/>
          <w:szCs w:val="24"/>
          <w:vertAlign w:val="superscript"/>
        </w:rPr>
        <w:t xml:space="preserve">  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Należy wpisać obwód pnia zmierzony na wysokości 130 centymetrów od powierzchni gruntu.   Jeżeli drzewo ma kilka pni należ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  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wpisać obwód każdego pnia zmierzony na wysokości 130 cm  od powierzchni gruntu. W razie zamiaru wycięcia/ przesadzeni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  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</w:rPr>
        <w:t>większej ilości drzew/krzewów  ich wykaz należy sporządzić w postaci osobnego załącznika do wniosku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Zwięzły opis usytuowania drzew/krzewów 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rzyczyna zamierzonego wycięcia/przesadzenia  drzew/krzewów 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Termin zamierzonego wycięcia/przesadzenia drzew/krzewów 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</w:t>
        <w:tab/>
        <w:tab/>
        <w:t>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</w:t>
      </w:r>
      <w:r>
        <w:rPr>
          <w:rFonts w:eastAsia="Times New Roman" w:cs="Times New Roman"/>
          <w:b w:val="false"/>
          <w:bCs w:val="false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>( podpis wnioskodawcy)</w:t>
        <w:tab/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ab/>
        <w:t xml:space="preserve">                </w:t>
      </w: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 xml:space="preserve">  (podpis właściciela)</w:t>
      </w:r>
      <w:r>
        <w:rPr>
          <w:rFonts w:cs="Tahoma" w:ascii="Tahoma" w:hAnsi="Tahoma"/>
          <w:b w:val="false"/>
          <w:bCs w:val="false"/>
          <w:sz w:val="16"/>
          <w:szCs w:val="16"/>
          <w:vertAlign w:val="superscript"/>
        </w:rPr>
        <w:t>*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   </w:t>
      </w:r>
      <w:r>
        <w:rPr>
          <w:rFonts w:eastAsia="StarSymbol;Arial Unicode MS" w:cs="Tahoma" w:ascii="Tahoma" w:hAnsi="Tahoma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* 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W przypadku gdy nieruchomość jest współwłasnością wymagane są również podpisy współwłaściciel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Do podania należy dołączyć następujące dokumenty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Szkic sytuacyjny z lokalizacją drzew lub krzewów przeznaczonych do wycięc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Tytuł prawny do terenu ( dokument potwierdzający prawo własności, wieczystego użytkowania lu dzierżawy gruntu 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isemną zgodę właściciela/ współwłaścicieli nieruchom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pl-PL" w:bidi="pl-PL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5:34Z</dcterms:created>
  <dc:creator/>
  <dc:description/>
  <dc:language>en-US</dc:language>
  <cp:lastModifiedBy/>
  <cp:lastPrinted>2009-06-01T09:37:00Z</cp:lastPrinted>
  <dcterms:modified xsi:type="dcterms:W3CDTF">2009-12-02T10:02:12Z</dcterms:modified>
  <cp:revision>8</cp:revision>
  <dc:subject/>
  <dc:title/>
</cp:coreProperties>
</file>