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  <w:tab/>
        <w:tab/>
        <w:tab/>
      </w: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urda, dnia ............................</w:t>
      </w:r>
    </w:p>
    <w:p>
      <w:pPr>
        <w:pStyle w:val="TextBody"/>
        <w:jc w:val="left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imię i nazwisko / nazwa inwestora</w:t>
      </w:r>
    </w:p>
    <w:p>
      <w:pPr>
        <w:pStyle w:val="TextBody"/>
        <w:jc w:val="left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………………………………………………</w:t>
      </w:r>
    </w:p>
    <w:p>
      <w:pPr>
        <w:pStyle w:val="TextBody"/>
        <w:jc w:val="left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Adres i nr telefonu</w:t>
      </w:r>
    </w:p>
    <w:p>
      <w:pPr>
        <w:pStyle w:val="TextBody"/>
        <w:jc w:val="left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</w:t>
      </w:r>
    </w:p>
    <w:p>
      <w:pPr>
        <w:pStyle w:val="TextBody"/>
        <w:jc w:val="left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 xml:space="preserve">imię i nazwisko pełnomocnika 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</w:t>
      </w:r>
    </w:p>
    <w:p>
      <w:pPr>
        <w:pStyle w:val="TextBody"/>
        <w:jc w:val="left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Adres i nr telefonu</w:t>
      </w:r>
    </w:p>
    <w:p>
      <w:pPr>
        <w:pStyle w:val="TextBody"/>
        <w:ind w:left="5103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5103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rząd Gminy w Purdzie</w:t>
      </w:r>
    </w:p>
    <w:p>
      <w:pPr>
        <w:pStyle w:val="TextBody"/>
        <w:ind w:left="5103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urda 19</w:t>
      </w:r>
    </w:p>
    <w:p>
      <w:pPr>
        <w:pStyle w:val="TextBody"/>
        <w:ind w:left="5103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1-030Purda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pacing w:val="80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80"/>
          <w:sz w:val="28"/>
          <w:szCs w:val="20"/>
          <w:lang w:val="pl-PL" w:eastAsia="zxx" w:bidi="ar-SA"/>
        </w:rPr>
        <w:t>WNIOSEK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  WYDANIE DECYZJI  O  ŚRODOWISKOWYCH  UWARUNKOWANIACH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Tekstpodstawowy2"/>
        <w:spacing w:lineRule="auto" w:line="4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legającego na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5245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</w:t>
      </w:r>
    </w:p>
    <w:p>
      <w:pPr>
        <w:pStyle w:val="Normal"/>
        <w:ind w:left="0" w:right="0" w:firstLine="6096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16"/>
          <w:szCs w:val="20"/>
          <w:lang w:val="pl-PL" w:eastAsia="zxx" w:bidi="ar-SA"/>
        </w:rPr>
        <w:t>Podpis wnioskodawcy</w:t>
      </w:r>
    </w:p>
    <w:p>
      <w:pPr>
        <w:pStyle w:val="TextBody"/>
        <w:jc w:val="left"/>
        <w:rPr>
          <w:rFonts w:ascii="Arial" w:hAnsi="Arial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łączniki obowiązkowe</w:t>
      </w:r>
      <w:r>
        <w:rPr>
          <w:rFonts w:cs="Arial" w:ascii="Arial" w:hAnsi="Arial"/>
          <w:sz w:val="14"/>
        </w:rPr>
        <w:t>:</w:t>
      </w:r>
    </w:p>
    <w:p>
      <w:pPr>
        <w:pStyle w:val="Tekstpodstawowy2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świadczona przez właściwy organ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kopia mapy ewidencyjnej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raport o oddziaływaniu przedsięwzięcia na środowisk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(w przypadku przedsięwzięć mogących zawsze znacząco oddziaływać na środowisko) – w trzech (3) egzemplarzach wraz z jego zapisem w formie elektronicznej na informatycznym nośniku danych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karta informacyjna przedsięwzięci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porządzona zgodnie z art. 3 ust. 1 pkt 5 ustawy z dnia 3 października 2008r.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o udostępnianiu informacji o środowisku i jego ochronie, udziale społeczeństwa w ochronie środowiska oraz o ocenach oddziaływania na środowisk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(Dz. U. z 2008 r., Nr 199, poz. 1227), (w przypadku przedsięwzięć mogących potencjalnie znacząco oddziaływać na środowisko, dla których sporządzenie raportu o oddziaływaniu na środowisko może być wymagane) – w trzech (3) egzemplarzach wraz z jego zapisem w formie elektronicznej na informatycznym nośniku danych;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pis i wyrys z miejscowego planu zagospodarowania przestrzenn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, jeżeli plan ten został uchwalony, albo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nformację o jego braku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(dla przedsięwzięć, dla których organem prowadzącym postępowanie jest regionalny dyrektor ochrony środowiska)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pis z ewidencji gruntów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bejmujący przewidywany teren, na którym będzie realizowane przedsięwzięcie oraz obejmujący obszar, na który będzie oddziaływać przedsięwzięcie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wód uiszcze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płaty skarbowej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wysokości:</w:t>
      </w:r>
    </w:p>
    <w:p>
      <w:pPr>
        <w:pStyle w:val="Tekstpodstawowy2"/>
        <w:ind w:left="1429" w:right="0" w:hanging="72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205 zł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- za wydanie decyzji o środowiskowych uwarunkowaniach </w:t>
      </w:r>
    </w:p>
    <w:p>
      <w:pPr>
        <w:pStyle w:val="Tekstpodstawowy2"/>
        <w:ind w:left="709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17 zł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za dokument stwierdzający udzielenie pełnomocnictwa lub prokury.</w:t>
      </w:r>
    </w:p>
    <w:p>
      <w:pPr>
        <w:pStyle w:val="Tekstpodstawowy2"/>
        <w:rPr>
          <w:rFonts w:eastAsia="Times New Roman" w:cs="Times New Roman"/>
        </w:rPr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        </w:t>
      </w:r>
    </w:p>
    <w:p>
      <w:pPr>
        <w:pStyle w:val="Tekstpodstawowy2"/>
        <w:ind w:left="709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łatne w dniu składania wniosku, na rachunek organu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:</w:t>
      </w:r>
    </w:p>
    <w:p>
      <w:pPr>
        <w:pStyle w:val="Tekstpodstawowy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rząd Gminy w Purdzie</w:t>
      </w:r>
    </w:p>
    <w:p>
      <w:pPr>
        <w:pStyle w:val="Tekstpodstawowy2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ank Spółdzielczy w Szczytnie: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29 8838 0005 2016 0800 2001 0001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Inne załączniki:</w:t>
      </w:r>
    </w:p>
    <w:p>
      <w:pPr>
        <w:pStyle w:val="Tekstpodstawowy2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apa zasadnicza 1:500 lub 1:1000, inwestycja liniowa także 1:2000, z zakreślonym terenem inwestycji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pa poglądowa 1:2000, 1:5000 lub 1:10 000 z naniesioną lokalizacją inwestycji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ne ............................................................................................................................................</w:t>
      </w:r>
    </w:p>
    <w:p>
      <w:pPr>
        <w:pStyle w:val="Tekstpodstawowy2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2"/>
        <w:spacing w:lineRule="auto" w:line="360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Tekstpodstawowy2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WYTYCZNE DO SPORZĄDZENIA KARTY INFORMACYJNEJ PRZEDSIĘWIĘCIA</w:t>
      </w:r>
    </w:p>
    <w:p>
      <w:pPr>
        <w:pStyle w:val="Tekstpodstawowy2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godnie z art. 3 ust. 1 pkt 5 ustawy z dnia 3 października 2008 r. 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  <w:t>o udostępnianiu informacji o środowisku i jego ochronie, udziale społeczeństwa w ochronie środowiska oraz o ocenach oddziaływania na środowisko</w:t>
      </w:r>
    </w:p>
    <w:p>
      <w:pPr>
        <w:pStyle w:val="Tekstpodstawowy2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(Dz. U. z 2008 r. Nr 199, poz. 1227)</w:t>
      </w:r>
    </w:p>
    <w:p>
      <w:pPr>
        <w:pStyle w:val="Tekstpodstawowy2"/>
        <w:spacing w:lineRule="auto" w:line="48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spacing w:lineRule="auto" w:line="4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arta Informacyjna przedsięwzięcia, odniesiona do całości terenu winna  zawierać w szczególności da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1)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odzaj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rodzaj przedsięwzięcia, rodzaj działalności związanej z przedsięwzięciem),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skal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np. parametry produkcji, długość dla inwestycji liniowych itp.),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usytuowanie przedsięwzięci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w tym lokalizacja, opis terenów przyległych wraz z odniesieniem do najbliższej zabudowy mieszkaniowej),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dane adresowe terenu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 oznaczenie geodezyjne dotyczące działek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numer, arkusz, obręb, powierzchnia w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 właściciel: imię nazwisko lub nazwa, adre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2)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obsługa komunikacyjn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1068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lokalizacja wjazdu i wyjaz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1068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lość miejsc parkingowo-postojowych na terenie objętym inwestycją i na obszarach przyległ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068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lość samochodów osobowych (szt./dobę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068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lość samochodów ciężarowych i innych pojazdów (szt./dobę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3)   powierzchnia zajmowanej nieruchomośc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z wyodrębnieniem powierzchni terenu oraz istniejących i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lanowanych obiektów budowla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wierzchnia całej nieruchomości, na której planowane jest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wierzchnia nieruchomości przeznaczona bezpośrednio pod planowane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wierzchnia użytkowa planowanego obiek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4)   dotychczasowy sposób wykorzystywania ww. terenu i obiektów budowla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5)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pokrycie szatą roślinną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istniejącą i planowaną) oraz określenie ewentualnych koliz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zata roślinna znajdująca się na terenie planowanej inwesty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kreślenie ewentualnych kolizji planowanej inwestycji z istniejącą zieleni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odzaj technologi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w odniesieniu do istniejącej i planowanej działalności – ogólna charakterystyka istniejącego i planowanego przedsięwzięc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warianty przedsięwzięci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(z uwzględnieniem tzw.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wariantu zero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 polegającego na niepodejmowaniu przedsięwzięcia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przewidywana ilość wykorzystywanej wody i innych wykorzystywanych surowców, materiałów, paliw oraz energi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, w tym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szacunkowe zapotrzebowanie na energię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elektryczną (kW/MW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ieplną (kW/MW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azową (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/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ozwiązania chroniące środowi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rodzaje i przewidywane  ilości wprowadzanych do środowiska substancji lub energii przy zastosowaniu rozwiązań chroniących środowisko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 w tym związane z :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emisją do powietrza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emisją hałasu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>odprowadzaniem ścieków socjalno–byt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dprowadzaniem ścieków przemysł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dprowadzaniem wód opadowych i roztop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ospodarką odpadami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możliwe transgraniczne oddziaływanie na środowis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obszary podlegające ochronie na podstawie ustawy z dnia 16 kwietnia 2004 r.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o ochronie przyrody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 (Dz. U. z 2004 r. Nr 92, poz. 880, z późn. zm.), znajdujące się w zasięgu znaczącego oddziaływania przedsięwzięcia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czy dla projektowanej inwestycji planuje się utworzenie obszaru ograniczonego użytkowania </w:t>
        <w:br/>
        <w:t xml:space="preserve">(dla przedsięwzięć wymienionych w art. 135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rawa ochrony środowisk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5245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</w:t>
      </w:r>
    </w:p>
    <w:p>
      <w:pPr>
        <w:pStyle w:val="Normal"/>
        <w:ind w:left="5245" w:right="0" w:hanging="0"/>
        <w:jc w:val="center"/>
        <w:rPr>
          <w:rFonts w:ascii="Arial" w:hAnsi="Arial" w:eastAsia="Times New Roman" w:cs="Arial"/>
          <w:color w:val="auto"/>
          <w:sz w:val="16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ar-SA"/>
        </w:rPr>
        <w:t xml:space="preserve">Podpis wnioskodawcy </w:t>
        <w:br/>
        <w:t>lub autora „Karty informacyjnej przedsięwzięcia”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0" w:firstLine="5245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0" w:firstLine="5245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6:00Z</dcterms:created>
  <dc:creator>user</dc:creator>
  <dc:description/>
  <dc:language>en-US</dc:language>
  <cp:lastModifiedBy>user</cp:lastModifiedBy>
  <cp:lastPrinted>2113-01-01T00:00:00Z</cp:lastPrinted>
  <dcterms:modified xsi:type="dcterms:W3CDTF">2009-01-15T10:56:00Z</dcterms:modified>
  <cp:revision>3</cp:revision>
  <dc:subject/>
  <dc:title>……………………………………</dc:title>
</cp:coreProperties>
</file>