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                                           ……………………,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dn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Wójt Gminy Purd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udzielenie zezwolenia na świadczenie usług w zakresie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dbierania odpadów komunalnych od właścicieli nieruchomości/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próżniania zbiorników bezodpływowych i transportu nieczystości ciekłych*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 podstawie art. 7 ustawy z dnia 13 września 1996 r. o utrzymaniu czystości i porządku w gminach (Dz. u. z 2005, nr 236, poz. 2008 ze zm.) składam wniosek o udzielenie zezwolenia n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wiadczenie usług w zakresie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bierania odpadów komunalnych od właścicieli nieruchomości/ opróżniania zbiorników bezodpływowych i transportu nieczystości ciekłych*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telefon: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i obszar działaln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72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* -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Proponowane zabiegi z zakresu ochrony środowiska i ochrony sanitarnej planowane po zakończeniu działaln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6a. Zamierzony czas prowadzenia działal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7. Wypełnia przedsiębiorca ubiegający się o zezwolenie na odbieranie odpadów komunalnych od właściciel nieruchom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rodzaje odpadów komunalnych odbieranych od właścicieli nieruchomości (zgodni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obowiązującym katalogiem odpadów, kody odpadó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sposób postępowania z poszczególnymi rodzajami odpadów komunal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sposób realizacji obowiązku ograniczenia masy odpadów ulegających biodegradacji składowanych na składowisku odpad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określenie częstotliwości odbierania odpadów komunalnych od właścicieli nieruchomości, obejmujące także niesegregowane odpady komunalne, odpady wielkogabarytowe, zużyty sprzęt elektroniczny i elektryczny i odpady z remo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miejsce odzysku lub unieszkodliwiania odpadów komunal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Wypełnia przedsiębiorca ubiegający się o zezwolenie na opróżnianie zbiorników bezodpływowych:</w:t>
      </w:r>
    </w:p>
    <w:p>
      <w:pPr>
        <w:pStyle w:val="Normal"/>
        <w:rPr/>
      </w:pPr>
      <w:r>
        <w:rPr/>
        <w:t>- stacja zlewna, która będzie odbierać nieczystości ciekłe (nazwa, adr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……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.</w:t>
      </w:r>
    </w:p>
    <w:p>
      <w:pPr>
        <w:pStyle w:val="Normal"/>
        <w:ind w:left="0" w:right="0" w:hanging="72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dpis</w:t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e zaświadczenie o braku zaległości w  podatkowych lub stwierdzające stan zaległości (druk z Urzędu Skarb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e zaświadczenie o niezaleganiu w opłacaniu składek na ubezpieczenie zdrowotne lub społeczne (z ZUS-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 potwierdzający gotowość przyjęcia odpadów przez przedsiębiorcę prowadzącego działalność w zakresie odzysku lub unieszkodliwiania odpadów, spełniającego wymagania odnośnie miejsc odzysku i unieszkodliwiania, o których mowa w art. 9 ust. 3 i 4 ustawy z dnia 27 kwietnia 2001 r. o odpadach (Dz. U. nr 62, poz. 628 ze zm.) – dotyczy przedsiębiorca ubiegający się o zezwolenie na odbieranie odpadów komunalnych od właściciel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 potwierdzający gotowość odbioru nieczystości ciekłych przez stację zlewną (umowa) – dotyczy przedsiębiorcy ubiegającego się o zezwolenie na opróżnianie zbiorników bezodpły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pis z rejestru przedsiębiorców (wpis do K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erokopie dowodów rejestracyjnych pojazdów z potwierdzeniem przeprowadzanych badań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ument potwierdzający prawo własności do gruntu, gdzie jest zaplecze techniczne (akt notarial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erokopia nadania 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erokopia nadania nr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twierdzenie wniesienia opłaty skarbowej w wysokości 107,00 zł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(zgodnie z zał. do ustawy o opłacie skarbowej z dnia 16.11.2006 r. Dz. U. Nr 225, poz. 1636 ze zm.– część III, pkt 41 i 42)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Wszystkie załączniki należy ponumerować i poświadczyć na zgodność z oryginałem</w:t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720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7:4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