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05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Załącznik </w:t>
      </w:r>
    </w:p>
    <w:p>
      <w:pPr>
        <w:pStyle w:val="Normal"/>
        <w:autoSpaceDE w:val="false"/>
        <w:ind w:left="6205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>do Uchwały nr XXVI/188/12</w:t>
      </w:r>
    </w:p>
    <w:p>
      <w:pPr>
        <w:pStyle w:val="Normal"/>
        <w:autoSpaceDE w:val="false"/>
        <w:ind w:left="6205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>Rady Gminy Purda</w:t>
      </w:r>
    </w:p>
    <w:p>
      <w:pPr>
        <w:pStyle w:val="Normal"/>
        <w:autoSpaceDE w:val="false"/>
        <w:ind w:left="6205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>z dnia 14 grudnia 2012 r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POLA JASNE WYPEŁNIA WŁAŚCICIEL NIERUCHOMOŚCI WYPEŁNIAĆ KOMPUTEROWO LUB RĘCZNIE, DUŻYMI, DRUKOWANYMI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LITERAMI, CZARNYM LUB NIEBIESKIM KOLOREM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DEKLARACJA O WYSOKOŚCI OPŁATY ZA GOSPODAROWANIE ODPADAMI KOMUNALNYMI</w:t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             art. 6n ust. 1 ustawy z dnia 13 września 1996 r. o utrzymaniu czystości i porządku</w:t>
            </w:r>
          </w:p>
          <w:p>
            <w:pPr>
              <w:pStyle w:val="Normal"/>
              <w:shd w:fill="E6E6E6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na:                w gminach (Dz. U. z 2012 r. poz. 391)         </w:t>
            </w:r>
          </w:p>
          <w:p>
            <w:pPr>
              <w:pStyle w:val="Normal"/>
              <w:shd w:fill="E6E6E6" w:val="clear"/>
              <w:ind w:left="0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hd w:fill="E6E6E6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           Formularz przeznaczony dla właścicieli nieruchomości zamieszkałych położonych</w:t>
            </w:r>
          </w:p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na terenie Gminy Purda</w:t>
            </w:r>
          </w:p>
          <w:p>
            <w:pPr>
              <w:pStyle w:val="Normal"/>
              <w:shd w:fill="E6E6E6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hd w:fill="E6E6E6" w:val="clear"/>
              <w:ind w:left="0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                Urząd Gminy Purda; 11 – 030 Purda </w:t>
            </w:r>
          </w:p>
          <w:p>
            <w:pPr>
              <w:pStyle w:val="Normal"/>
              <w:shd w:fill="E6E6E6" w:val="clear"/>
              <w:ind w:left="0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a: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ORGAN WŁAŚCIWY DO PRZYJĘCIA DEKLARACJI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ójt Gminy Pur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da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030 Purda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.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 powodujące obowiązek złożenia deklaracj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IERWSZA DEKLARACJ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       </w:t>
            </w:r>
            <w:r>
              <w:rPr>
                <w:sz w:val="20"/>
                <w:szCs w:val="20"/>
              </w:rPr>
              <w:t>ZMIANA DANYCH ZAWARTYCH W POPRZEDNIEJ DEKLARACJ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"/>
        <w:gridCol w:w="2824"/>
        <w:gridCol w:w="462"/>
        <w:gridCol w:w="1433"/>
        <w:gridCol w:w="1938"/>
      </w:tblGrid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. DANE WŁAŚCICIELA NIERUCHOMOŚCI 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ładającego deklarację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                                □                                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SOBA FIZYCZNA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0"/>
                <w:szCs w:val="20"/>
              </w:rPr>
              <w:t>OSOBA PRAWNA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20"/>
                <w:szCs w:val="20"/>
              </w:rPr>
              <w:t>JEDNOSTKA ORGANIZA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NIEPOSIADAJĄCA OSOBOWOŚCI PRAWNEJ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NAZWISKO PIERWSZE IMIĘ, DRUGIE IMIĘ / PEŁNA NAZ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EL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KRS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DENTYFIKATOR REGON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……………………………………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 / ADRES ZAMIESZKANI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T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DRES DO KORESPONDENCJI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T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82"/>
        <w:gridCol w:w="1787"/>
        <w:gridCol w:w="1693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DANE NIERUCHOMOŚCI, NA KTÓREJ POWSTAJĄ ODPADY KOMUNALNE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1 ADRES NIERUCHOMOŚCI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T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2. NUMER EWIDENCYJNY NIERUCHOMOŚCI W REJESTRZE GRUNTÓW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…………   Nr działki ……………..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D.3. FORMA WŁADANIA NIERUCHOMOŚCIĄ:</w:t>
            </w:r>
            <w:r>
              <w:rPr>
                <w:sz w:val="16"/>
                <w:szCs w:val="16"/>
              </w:rPr>
              <w:t xml:space="preserve"> (zaznaczyć właściwy kwadrat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20"/>
                <w:szCs w:val="20"/>
              </w:rPr>
              <w:t>WŁAŚCICIEL / WSPÓŁWŁAŚCICI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20"/>
                <w:szCs w:val="20"/>
              </w:rPr>
              <w:t>INNY: 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12"/>
                <w:szCs w:val="12"/>
              </w:rPr>
              <w:t>(należy podać jaki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.  WYLICZENIE OPŁATY ZA GOSPODAROWANIE ODPADAMI KOMUNALNYMI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20"/>
                <w:szCs w:val="20"/>
              </w:rPr>
              <w:t>NIE SEGREGUJĘ ODPAD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□      </w:t>
            </w:r>
            <w:r>
              <w:rPr>
                <w:sz w:val="20"/>
                <w:szCs w:val="20"/>
              </w:rPr>
              <w:t>SEGREGUJĘ ODPAD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Posiadam kompostownik na odpady zielone o pojemności:    ...............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części D niniejszej deklaracji zamieszkuj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  osób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(należy podać liczbę mieszkańców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ysokość miesięcznej opłaty za gospodarowanie odpadami komunalnymi stanowić będzie iloczyn zadeklarowanej ilości osób oraz stawki opłaty zatwierdzonej aktualną uchwałą Rady Gminy Purda w sprawie wysokości opłaty za gospodarowanie odpadami komunalnymi. Aktualną uchwałę w powyższej sprawie można znaleźć na stronach Biuletynu Informacji Publicznej Urzędu Gminy Purda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bip.purda.pl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 miesięcznej opłaty za gospodarowanie odpadami komunalnymi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……………   </w:t>
            </w:r>
            <w:r>
              <w:rPr>
                <w:sz w:val="20"/>
                <w:szCs w:val="20"/>
              </w:rPr>
              <w:t>×  …………………  =    ……………….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lość osób zamieszkujących )          (stawka opłaty)                         (wysokość miesięcznej opłat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nieruchomość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PODPIS SKŁADAJĄCEGO DEKLARACJĘ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……………………………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…………………………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……………                                                                  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sz w:val="16"/>
                <w:szCs w:val="16"/>
              </w:rPr>
              <w:t>(miejscowość i data)                                                                                             (czytelne podpisy wszystkich współwłaścicieli) *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ADNOTACJE ORGAN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niejsza deklaracja stanowi podstawę do wystawienia tytułu wykonawczego, zgodnie z przepisami ustawy z dnia 17 czerwca 1966 r. o postępowaniu egzekucyjnym w administracji (Dz. U. z 2005 r. Nr 229, poz. 1954 z późn. zm.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*) </w:t>
      </w:r>
      <w:r>
        <w:rPr>
          <w:rFonts w:cs="Times New Roman"/>
          <w:b w:val="false"/>
          <w:bCs w:val="false"/>
          <w:sz w:val="18"/>
          <w:szCs w:val="18"/>
        </w:rPr>
        <w:t>Przez właściciela nieruchomości rozumie się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) Formularz deklaracji dostępny jest na stronie internetowej: </w:t>
      </w:r>
      <w:hyperlink r:id="rId3">
        <w:r>
          <w:rPr>
            <w:rStyle w:val="InternetLink"/>
            <w:sz w:val="18"/>
            <w:szCs w:val="18"/>
          </w:rPr>
          <w:t>www.bip.purda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Pierwszą deklarację o wysokości opłaty za gospodarowanie odpadami komunalnymi właściciel nieruchomości zobowiązany jest złożyć w terminie 14 dni od dnia wejścia uchwały w życ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Właściciel nieruchomości jest zobowiązany złożyć deklarację o wysokości opłaty za gospodarowanie odpadami komunalnymi do Wójta Gminy Purda w terminie 14 dni od dnia zamieszkania na danej nieruchomości pierwszego mieszkańc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) W przypadku zmiany danych będących podstawą ustalenia wysokości należnej opłaty za gospodarowanie odpadami komunalnymi właściciel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) W razie niezłożenia deklaracji o wysokości opłaty za gospodarowanie odpadami komunalnymi albo uzasadnionych wątpliwości co do danych zawartych w deklaracji Wójt Gminy Purda, w drodze decyzji, określi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) Osoby składające deklarację są zobowiązane wpłacać opłatę za gospodarowanie odpadami </w:t>
      </w:r>
      <w:r>
        <w:rPr>
          <w:b/>
          <w:sz w:val="18"/>
          <w:szCs w:val="18"/>
          <w:u w:val="single"/>
        </w:rPr>
        <w:t>bez wezwania</w:t>
      </w:r>
      <w:r>
        <w:rPr>
          <w:sz w:val="18"/>
          <w:szCs w:val="18"/>
        </w:rPr>
        <w:t xml:space="preserve"> miesięcznie przelewem na rachunek bankowy dochodów Urzędu Gminy Purda do 15 dnia miesiąca, następującego po miesiącu którego opłata dotyczy, począwszy od lipca 2013 r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) W razie stwierdzenia, że właściciel nieruchomości nie uiścił opłaty za gospodarowanie odpadami komunalnymi albo uiścił ją w niższej od należnej, Wójt Gminy Purda określi, w drodze decyzji, wysokość zaległości z tytułu opłaty za gospodarowanie odpadami komunalnym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020" w:right="1020" w:gutter="0" w:header="0" w:top="397" w:footer="8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" TargetMode="External"/><Relationship Id="rId3" Type="http://schemas.openxmlformats.org/officeDocument/2006/relationships/hyperlink" Target="http://www.bip.olsztyn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7:47Z</dcterms:created>
  <dc:creator/>
  <dc:description/>
  <dc:language>en-US</dc:language>
  <cp:lastModifiedBy/>
  <cp:lastPrinted>2013-02-15T08:33:00Z</cp:lastPrinted>
  <dcterms:modified xsi:type="dcterms:W3CDTF">2013-02-26T07:05:57Z</dcterms:modified>
  <cp:revision>3</cp:revision>
  <dc:subject/>
  <dc:title>Załącznik nr 1</dc:title>
</cp:coreProperties>
</file>