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/>
        <w:ind w:left="-284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before="0" w:after="0"/>
        <w:ind w:left="-284" w:right="-28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SPRZEDAŻY ENERGII ELEKTRYCZNEJ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……………………………</w:t>
      </w:r>
    </w:p>
    <w:p>
      <w:pPr>
        <w:pStyle w:val="Normal"/>
        <w:spacing w:before="0" w:after="0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rPr/>
      </w:pPr>
      <w:r>
        <w:rPr/>
        <w:t>zawarta w dniu ……………… r. w …............... pomiędzy: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 xml:space="preserve">Gminą Purda z siedzibą w Purdzie, Purda 19, 11–030 Purda, </w:t>
      </w:r>
      <w:r>
        <w:rPr>
          <w:rFonts w:eastAsia="Calibri"/>
          <w:color w:val="000000"/>
        </w:rPr>
        <w:t>NIP: 739-375-67-20, REGON: 510743189,  zwaną w dalszej części niniejszej umowy Zamawiającym, reprezentowaną przez: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y kontrasygnacie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waną dalej Zamawiającym, 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</w:t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>……………………………………………………………</w:t>
      </w:r>
      <w:r>
        <w:rPr>
          <w:rFonts w:eastAsia="Calibri"/>
          <w:b/>
          <w:bCs/>
          <w:color w:val="000000"/>
        </w:rPr>
        <w:t xml:space="preserve">. </w:t>
      </w:r>
      <w:r>
        <w:rPr>
          <w:rFonts w:eastAsia="Calibri"/>
          <w:color w:val="000000"/>
        </w:rPr>
        <w:t>REGON …….., NIP ……..,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prezentowanym przez:</w:t>
      </w:r>
    </w:p>
    <w:p>
      <w:pPr>
        <w:pStyle w:val="Normal"/>
        <w:keepNext w:val="true"/>
        <w:spacing w:before="0" w:after="0"/>
        <w:ind w:left="-284" w:right="-284" w:hanging="0"/>
        <w:jc w:val="both"/>
        <w:rPr/>
      </w:pPr>
      <w:r>
        <w:rPr>
          <w:rFonts w:eastAsia="Calibri"/>
          <w:b/>
          <w:bCs/>
          <w:color w:val="000000"/>
        </w:rPr>
        <w:t>………………………………………</w:t>
      </w:r>
      <w:r>
        <w:rPr>
          <w:rFonts w:eastAsia="Calibri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spacing w:before="0" w:after="0"/>
        <w:ind w:left="-284" w:right="-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zwanym dalej Wykonawcą, </w:t>
      </w:r>
    </w:p>
    <w:p>
      <w:pPr>
        <w:pStyle w:val="Normal"/>
        <w:keepNext w:val="true"/>
        <w:ind w:left="-284" w:righ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 treści Umowy Zamawiający i Wykonawca zwanymi są dalej również: Stroną lub Stronami. Wykonawca wyłoniony został w postępowaniu o udzielenie zamówienia publicznego w </w:t>
      </w:r>
      <w:r>
        <w:rPr>
          <w:rFonts w:eastAsia="Calibri"/>
          <w:color w:val="000000"/>
        </w:rPr>
        <w:t xml:space="preserve">trybie </w:t>
      </w:r>
      <w:r>
        <w:rPr>
          <w:color w:val="000000"/>
        </w:rPr>
        <w:t xml:space="preserve">podstawowym bez negocjacji, o którym mowa w art. 275 pkt 1 ustawy z 11 września 2019 r. – Prawo zamówień publicznych (t.j. Dz. U. z 2023 r. poz. 1605 ze zm.) </w:t>
      </w:r>
    </w:p>
    <w:p>
      <w:pPr>
        <w:pStyle w:val="Normal"/>
        <w:spacing w:before="0" w:after="0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 xml:space="preserve">Przedmiotem niniejszej Umowy jest określenie praw i obowiązków Stron związanych ze sprzedażą 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i zakupem energii elektrycznej na zasadach określonych w niniejszej Umowie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Umowa nie obejmuje świadczenia usług dystrybucji energii elektrycznej zawieranej przez Zamawiającego za pośrednictwem Wykonawcy z Operatorem Sieci Dystrybucyjnej na podstawie Pełnomocnictwa stanowiącego Załącznik nr 2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ab/>
        <w:t>Określone w załączniku nr 1 ilości energii elektrycznej są szacunkowe i mogą ulec zmniejszeniu stosownie do rzeczywistych potrzeb Zamawiającego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ab/>
        <w:t>W przypadku określonym w ust. 5 Wykonawca nie jest uprawniony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ab/>
        <w:t xml:space="preserve">zwiększenia cen  jednostkowych, określonych w umowie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występowania do Zamawiającego z jakimikolwiek roszczeniami, a w szczególności z roszczeniem o zapłatę odszkodowania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Podstawą do ustalenia warunków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1)</w:t>
      </w:r>
      <w:r>
        <w:rPr/>
        <w:tab/>
        <w:t>Ustawa z dnia 10 kwietnia 1997 r. Prawo Energetyczne (Dz. U. z 2024 r. poz. 266, z późn. zm.) wraz z aktami wykonawczymi, które znajdują zastosowanie do niniejszej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2)</w:t>
      </w:r>
      <w:r>
        <w:rPr/>
        <w:tab/>
        <w:t>Ustawa z dnia 23 kwietnia 1964 r. Kodeks Cywilny (tekst jedn.: Dz. U. z 2024 r. poz. 1061  ze zm.), zwana dalej „Kodeks Cywilny”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3)</w:t>
      </w:r>
      <w:r>
        <w:rPr/>
        <w:tab/>
        <w:t>Ustawa z dnia 11 września 2019 r. Prawo zamówień publicznych (Dz. U. z 2023 r. poz. 1605 z późn. zm.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4)</w:t>
      </w:r>
      <w:r>
        <w:rPr/>
        <w:tab/>
        <w:t>Koncesja Wykonawcy na obrót energią elektryczną nr ….............................. z dnia .......................... wydana przez Prezesa Urzędu Regulacji Energetyk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5)</w:t>
      </w:r>
      <w:r>
        <w:rPr/>
        <w:tab/>
        <w:t>Umowa o Świadczenie Usług Dystrybucyjnych zawarta pomiędzy Zamawiającym a OSD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</w:rPr>
        <w:t>6)</w:t>
      </w:r>
      <w:r>
        <w:rPr/>
        <w:tab/>
        <w:t>Generalna Umowa Dystrybucyjna zawarta pomiędzy Wykonawcą a O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ykonawca oświadcza, że zawarł stosowne umowy, umożliwiające dostawy energii elektrycznej do obiektu Zamawiającego za pośrednictwem sieci dystrybucyjnej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Zamawiający oświadcza, iż nie jest Przedsiębiorstwem Energetycznym w rozumieniu Ustawy - Prawo Energetyczne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color w:val="000000"/>
        </w:rPr>
        <w:t>Prawo opcji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 przypadku zwiększenia się w trakcie trwania umowy zapotrzebowania Zamawiającego na energię elektryczną, Zamawiający zastrzega sobie prawo do zwiększenia wielkości zamówienia do 10% w stosunku do wielkości zamówienia podstawowego określonego w Specyfikacji Istotnych Warunków Zamówienia. W przypadku skorzystania przez Zamawiającego z powyższego uprawnienia Wykonawca zobowiązany jest do dostawy energii elektrycznej po cenie jednostkowej określonej w niniejszej umowie, z uwzględnieniem postanowień § 6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Skorzystanie z uprawienia określonego w ust. 1 nie wymaga sporządzenia aneksu do umowy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</w:r>
      <w:r>
        <w:rPr>
          <w:color w:val="000000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ab/>
        <w:t>sprzedaży energii elektrycznej do obiektów Zamawiającego wymienionych w załączniku nr 1, zgodnie z warunkami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zapewnienia Zamawiającemu dostępu do informacji o danych pomiarowo-rozliczeniowych energii elektrycznej pobranej przez Zamawiającego w poszczególnych punktach poboru otrzymanych od OSD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ab/>
        <w:t>bilansowania handlowego w zakresie sprzedaży energii elektryczn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ab/>
        <w:t>dokonania w imieniu Zamawiającego wypowiedzenia lub rozwiąza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ab/>
        <w:t>doprowadzenia do zawarcia przez Zamawiającego umowy dystrybucyjnej z OSD z okresem rozliczeniowym stosowanym przez OSD, zgodnie z załączonym do niniejszej Umowy pełnomocnictw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ab/>
        <w:t>Zawarcia umowy odkupu energii wytworzonej dla PPE z zainstalowaną mikroinstalacją fotowoltaiczną obowiązującą od dnia rozpoczęcia sprzedaży energii elektrycznej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ab/>
        <w:t>pobierania energii zgodnie z obowiązującymi przepisami i warunkami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ab/>
        <w:t>terminowego regulowania należności za zużytą energię elektryczną,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Strony zobowiązują się do zapewnienia wzajemnego dostępu do danych, stanowiących podstawę do rozliczeń za dostarczoną energię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dardy jakościowe. Bilansowanie handlowe.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ykonawca zwalnia Zamawiającego z wszelkich kosztów i obowiązków związanych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Wykonawca zobowiązuje się zapewnić Zamawiającemu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y energii elektrycznej. Wartość umowy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1.</w:t>
      </w:r>
      <w:r>
        <w:rPr>
          <w:rFonts w:eastAsia="Arial"/>
          <w:color w:val="000000"/>
          <w:kern w:val="2"/>
        </w:rPr>
        <w:tab/>
        <w:t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(brutto) jednostkowej energii elektrycznej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Sprzedawana energia elektryczna będzie rozliczana według ceny jednostkowej energii elektrycznej netto określonej w ofercie przetargowej, która wynosi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Dla taryf C11, C12a, C12B , C22B, C23, G11  -   ……………………………… zł/MW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2.</w:t>
      </w:r>
      <w:r>
        <w:rPr>
          <w:rFonts w:eastAsia="Arial"/>
          <w:color w:val="000000"/>
          <w:kern w:val="2"/>
        </w:rPr>
        <w:tab/>
        <w:t xml:space="preserve">Cena jednostkowa energii elektrycznej określona w ust. 1 może ulec zmianie wyłącznie w przypadku ustawowej zmiany stawki podatku VAT lub ustawowej zmiany opodatkowania energii elektrycznej podatkiem akcyzowym oraz w przypadku wprowadzenia ustawowej ochrony taryfowej w 2025 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3.</w:t>
      </w:r>
      <w:r>
        <w:rPr>
          <w:rFonts w:eastAsia="Arial"/>
          <w:color w:val="000000"/>
          <w:kern w:val="2"/>
        </w:rPr>
        <w:tab/>
        <w:t>Ceny określone w ust. 1 obowiązują także dla nowo przyłączonych obiektów do sieci elektroenergetycznej OSD, z zastrzeżeniem § 7 ust. 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4.</w:t>
      </w:r>
      <w:r>
        <w:rPr>
          <w:rFonts w:eastAsia="Arial"/>
          <w:color w:val="000000"/>
          <w:kern w:val="2"/>
        </w:rPr>
        <w:tab/>
        <w:t>Wartość umowy netto wynosi:........................... zł (słownie: …...............................................)  plus 23 % VAT: …...................... zł (słownie: ….....) co łącznie stanowi kwotę brutto: …................. zł  (słownie: …................................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5.</w:t>
      </w:r>
      <w:r>
        <w:rPr>
          <w:rFonts w:eastAsia="Arial"/>
          <w:color w:val="000000"/>
          <w:kern w:val="2"/>
        </w:rPr>
        <w:tab/>
        <w:t>Wartość umowy brutto, o której mowa w ust. 4 niniejszego paragrafu ma charakter szacunkowy i stanowi iloczyn ilości energii elektrycznej jaką Zamawiający zamierza nabyć od Wykonawcy w okresie obowiązywania niniejszej umowy i ceny jednostkowej za 1 MWh wskazanej w ust. 1 powiększony o należny podatek VA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rPr>
          <w:rFonts w:eastAsia="Arial"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6.</w:t>
      </w:r>
      <w:r>
        <w:rPr>
          <w:rFonts w:eastAsia="Arial"/>
          <w:color w:val="000000"/>
          <w:kern w:val="2"/>
        </w:rPr>
        <w:tab/>
        <w:t>Wynagrodzenie Wykonawcy za dostawę energii elektrycznej będzie ustalane w oparciu o ilość faktycznie pobranej energii elektrycznej. Zasady ustalania wynagrodzenia Wykonawcy zostały opisane w § 7 niniejszej umowy.</w:t>
      </w:r>
    </w:p>
    <w:p>
      <w:pPr>
        <w:pStyle w:val="Normal"/>
        <w:spacing w:before="0" w:after="0"/>
        <w:ind w:left="-284" w:right="-284" w:hanging="0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 i Płatności</w:t>
      </w:r>
    </w:p>
    <w:p>
      <w:pPr>
        <w:pStyle w:val="Normal"/>
        <w:spacing w:before="0" w:after="0"/>
        <w:ind w:left="-284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Rozliczenia za pobraną energię elektryczną odbywać się będą zgodnie z okresem rozliczeniowym Operatora Systemu Dystrybucyj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netto energii elektrycznej określonej w § 6 ust. 1 Umowy. Do wyliczonej należności Wykonawca doliczy podatek VAT według obowiązującej stawki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</w:r>
      <w:r>
        <w:rPr>
          <w:color w:val="000000"/>
        </w:rPr>
        <w:t xml:space="preserve">Należności wynikające z faktur VAT będą płatne w terminie 30 dni od daty wystawienia faktury. </w:t>
        <w:br/>
        <w:t>Za dzień zapłaty uznaje się datę wpływu środków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Do każdej faktury Wykonawca załączy specyfikację określającą ilości energii elektrycznej pobranej w poszczególnych obiektach oraz wysokości należności z tego tytuł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W przypadku braku danych z urządzeń pomiarowych układu pomiarowo rozliczeniowego wskazanego w Umowie o Świadczenie Usług Dystrybucji pomiędzy Zamawiającym a OSD z przyczyn niezależnych po stronie Wykonawcy, rozliczenie dokonane zostanie w oparciu o prognozowane zużycie energii elektrycznej (określone w Wykazie obiektów, który stanowi Załącznik nr 1 do Umowy - zgodnie z okresem rozliczeniowym stosowanym przez OSD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W przypadku zwłoki w terminie płatności faktur Wykonawca ma prawo do naliczenia od Zamawiającego odsetek ustaw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W przypadku uzasadnionych wątpliwości co do prawidłowości wystawionej faktury adresat faktury złoży pisemną reklamację, dołączając jednocześnie sporną fakturę. Reklamacja winna być rozpatrzona przez Wykonawcę w terminie do 14 dni od daty jej otrzymania. Reklamacje nie zwalniają Zamawiającego z obowiązku zapłaty należności  wynikających z faktury, po terminie rozpatrzenia reklamacji. Uchybienie terminu wskazanego w fakturze nie powoduje w takim przypadku powstania zobowiązania z tytułu odsetek za opóźnienie.</w:t>
      </w:r>
    </w:p>
    <w:p>
      <w:pPr>
        <w:pStyle w:val="Normal"/>
        <w:spacing w:before="0" w:after="0"/>
        <w:ind w:left="-284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rzymanie sprzedaży energii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 xml:space="preserve">Wykonawca może wstrzymać sprzedaż energii elektrycznej, gdy Zamawiający zwleka z zapłatą za pobraną energię elektryczną przez okres co najmniej 30 dni od upływu terminu płatności określonego w § 7 ust. 6. 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Wstrzymanie sprzedaży energii elektrycznej następuje poprzez wstrzymanie dostarczania energii elektrycznej przez OSD na wniosek Wykonawc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Wykonawcy nie przysługuje uprawnienie do wstrzymania dostawy energii elektrycznej w przypadku uchybienia terminowi, o którym mowa w § 7 ust. 12 zdanie 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color w:val="000000"/>
        </w:rPr>
        <w:t>§ 9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postanowień Umowy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1.</w:t>
      </w:r>
      <w:r>
        <w:rPr>
          <w:rFonts w:eastAsia="TimesNewRomanPSMT;Times New Roman"/>
          <w:color w:val="000000"/>
        </w:rPr>
        <w:t xml:space="preserve"> Zgodnie z treścią art. 455 ust. 1 ustawy Prawo zamówień publicznych Zamawiający dopuszcza wprowadzenie istotnych zmian w treści umowy, w zakresie:</w:t>
      </w:r>
    </w:p>
    <w:p>
      <w:pPr>
        <w:pStyle w:val="Normal"/>
        <w:widowControl w:val="false"/>
        <w:suppressAutoHyphens w:val="false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1)</w:t>
      </w:r>
      <w:r>
        <w:rPr>
          <w:rFonts w:eastAsia="TimesNewRomanPSMT;Times New Roman"/>
          <w:color w:val="000000"/>
        </w:rPr>
        <w:t xml:space="preserve"> zmiany ceny jednostkowej energii elektrycznej </w:t>
      </w:r>
      <w:r>
        <w:rPr>
          <w:rFonts w:eastAsia="TimesNewRomanPSMT;Times New Roman"/>
        </w:rPr>
        <w:t xml:space="preserve">netto za 1 MWh wyłącznie w przypadku ustawowej zmiany opodatkowania energii elektrycznej podatkiem akcyzowym, o kwotę wynikającą ze zmiany tej stawki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>
          <w:b/>
          <w:bCs/>
        </w:rPr>
        <w:t>oraz w przypadku wprowadzenia ustawowej ochrony taryfowej w 2025 r</w:t>
      </w:r>
      <w:r>
        <w:rPr>
          <w:rFonts w:eastAsia="TimesNewRomanPSMT;Times New Roman"/>
          <w:b/>
          <w:bCs/>
        </w:rPr>
        <w:t xml:space="preserve">. </w:t>
      </w:r>
      <w:r>
        <w:rPr>
          <w:rFonts w:eastAsia="TimesNewRomanPSMT;Times New Roman"/>
        </w:rPr>
        <w:t>Ceny energii elektrycznej zostają powiększone o kwotę wynikającą ze zmiany wysokości stawki VAT lub zmiany wysokości akcyzy, lub dostosowane do ustawy o ochronie taryfowej od dnia wejścia ich w życie, bez konieczności sporządzenia aneksu do umow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2)</w:t>
      </w:r>
      <w:r>
        <w:rPr>
          <w:rFonts w:eastAsia="TimesNewRomanPSMT;Times New Roman"/>
          <w:color w:val="000000"/>
        </w:rPr>
        <w:t xml:space="preserve"> zmiany ilości punktów poboru energii wskazanych w Załączniku nr 1 do umowy, przy czym zmiana ilości punktów poboru energii elektrycznej wynikać może np. z likwidacji punktu poboru, podwójnego fakturowania w szczególności w przypadku świadczenia usługi sprzedaży energii elektrycznej na danym punkcie poboru energii przez innego Sprzedawcę, budowy nowych punktów poboru, zmiany stanu prawnego punktu poboru, zmiany w zakresie odbiorcy/płatnika w szczególności przeniesienia praw i obowiązków związanych z obiektem przy którym znajduje się dane punkty poboru energii, zaistnienia przeszkód prawnych i formalnych uniemożliwiających przeprowadzenie procedury zmiany sprzedawcy lub włączenia punktu poboru przez Zamawiającego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3)</w:t>
      </w:r>
      <w:r>
        <w:rPr>
          <w:rFonts w:eastAsia="TimesNewRomanPSMT;Times New Roman"/>
          <w:color w:val="000000"/>
        </w:rPr>
        <w:t xml:space="preserve"> zmiany wynagrodzenia Wykonawcy wynikającej: ze zmiany ceny jednostkowej za 1 MWh brutto wynikającej z ustawowej zmiany stawki podatku VAT lub ustawowej zmiany opodatkowania energii podatkiem akcyzowym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/>
        <w:t>oraz w przypadku wprowadzenia ustawowej ochrony taryfowej w 2025 r</w:t>
      </w:r>
      <w:r>
        <w:rPr>
          <w:rFonts w:eastAsia="TimesNewRomanPSMT;Times New Roman"/>
          <w:color w:val="000000"/>
        </w:rPr>
        <w:t>. Ceny energii elektrycznej zostają powiększone o kwotę wynikającą ze zmiany wysokości stawki VAT lub zmiany wysokości akcyzy, lub dostosowane do ustawy o ochronie taryfowej od dnia wejścia ich w życie, bez konieczności sporządzenia aneksu do umow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4)</w:t>
      </w:r>
      <w:r>
        <w:rPr>
          <w:rFonts w:eastAsia="TimesNewRomanPSMT;Times New Roman"/>
          <w:color w:val="000000"/>
        </w:rPr>
        <w:t xml:space="preserve"> zmiany terminu rozpoczęcia dostaw energii elektrycznej do poszczególnych punktów poboru, jeżeli zmiana ta wynika z okoliczności niezależnych od Stron, w szczególności z przedłużającej się procedury zmiany sprzedawcy, przedłużającego się procesu rozwiązania dotychczasowych umów kompleksowych/sprzedaż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5)</w:t>
      </w:r>
      <w:r>
        <w:rPr>
          <w:rFonts w:eastAsia="TimesNewRomanPSMT;Times New Roman"/>
          <w:color w:val="000000"/>
        </w:rPr>
        <w:t xml:space="preserve"> zmiany wielkości mocy umownych i grup taryfowych (w</w:t>
      </w:r>
      <w:r>
        <w:rPr>
          <w:i/>
          <w:iCs/>
          <w:color w:val="000000"/>
        </w:rPr>
        <w:t xml:space="preserve"> przypadku gdy zmiana parametrów dystrybucyjnych wiązać się będzie z koniecznością ponoszenia dodatkowych opłat zgodnie z taryfą OSD Zamawiający zobowiązany będzie do ich uiszczenia)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6)</w:t>
      </w:r>
      <w:r>
        <w:rPr>
          <w:rFonts w:eastAsia="TimesNewRomanPSMT;Times New Roman"/>
          <w:color w:val="000000"/>
        </w:rPr>
        <w:t xml:space="preserve"> regulacji prawnych wprowadzonych w życie po dacie zawarcia umowy, wywołujących potrzebę zmiany umowy, wraz ze skutkami wprowadzenia takiej zmian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7)</w:t>
      </w:r>
      <w:r>
        <w:rPr>
          <w:rFonts w:eastAsia="TimesNewRomanPSMT;Times New Roman"/>
          <w:color w:val="000000"/>
        </w:rPr>
        <w:t xml:space="preserve"> zmiany nr konta, na które Zamawiający winien przelewać wynagrodzenie Wykonawcy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8)</w:t>
      </w:r>
      <w:r>
        <w:rPr>
          <w:rFonts w:eastAsia="TimesNewRomanPSMT;Times New Roman"/>
          <w:color w:val="000000"/>
        </w:rPr>
        <w:t xml:space="preserve"> oznaczenia danych dotyczących Zamawiającego i/lub Wykonawc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2.</w:t>
      </w:r>
      <w:r>
        <w:rPr>
          <w:rFonts w:eastAsia="TimesNewRomanPSMT;Times New Roman"/>
          <w:color w:val="000000"/>
        </w:rPr>
        <w:t xml:space="preserve"> Inicjatorem dokonania istotnych zmian w umowie jest Zamawiający za wyjątkiem zmian wskazanych </w:t>
        <w:br/>
        <w:t>w § 9 ust. 1 pkt 1) – które to zmiany wchodzą automatycznie z dniem wejścia w życie zmienionych przepisów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3.</w:t>
      </w:r>
      <w:r>
        <w:rPr>
          <w:rFonts w:eastAsia="TimesNewRomanPSMT;Times New Roman"/>
          <w:color w:val="000000"/>
        </w:rPr>
        <w:t xml:space="preserve"> Zmiany postanowień umownych zakwalifikowane przez strony jako nieistotne, mogą być wprowadzone do umowy w każdym czasie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>4.</w:t>
      </w:r>
      <w:r>
        <w:rPr>
          <w:rFonts w:eastAsia="TimesNewRomanPSMT;Times New Roman"/>
          <w:color w:val="000000"/>
        </w:rPr>
        <w:t xml:space="preserve"> Zmiana postanowień umowy może nastąpić za zgodą obu jej stron wyrażoną na piśmie, w formie aneksu do umowy, pod rygorem nieważności takiej zmiany za wyjątkiem zmian wskazanych w § 9 ust. 1 pkt 1) – które to zmiany następują automatycznie z dniem wejścia w życie zmienionych przepisów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s obowiązywania Umowy. Rozwiązanie Umowy. 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NewRomanPSMT;Times New Roman"/>
          <w:b/>
          <w:bCs/>
          <w:color w:val="000000"/>
        </w:rPr>
        <w:t xml:space="preserve">1. </w:t>
      </w:r>
      <w:r>
        <w:rPr>
          <w:color w:val="000000"/>
        </w:rPr>
        <w:t xml:space="preserve">Umowa niniejsza zawarta zostaje na czas oznaczony </w:t>
      </w:r>
      <w:r>
        <w:rPr>
          <w:b/>
          <w:bCs/>
          <w:color w:val="000000"/>
        </w:rPr>
        <w:t>od dnia 01.01.2025 r. do dnia 31.12.2025 r.</w:t>
      </w:r>
      <w:r>
        <w:rPr>
          <w:color w:val="000000"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Umowa może być rozwiązana przez jedną ze Stron w trybie natychmiastowym w przypadku, gdy druga ze Stron pomimo pisemnego wezwania rażąco i uporczywie narusza warunki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Zamawiający ma prawo do rezygnacji z punktów poboru energii wymienionych w Załączniku nr 1 </w:t>
        <w:br/>
        <w:t>w szczególności w przypadku przekazania, sprzedaży, wynajmu obiektu innemu właścicielowi, dzierżawy, użyczenia, użytkowania wieczystego, trwałego zarządu oraz w przypadku zamknięcia lub likwidacji obiekt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Zamawiający ma prawo do zwiększenia ilości punktów poboru energii, o których mowa w Załączniku nr 1 Umowy poprzez zawarcie stosownego aneksu do Umowy. Rozliczenie dodatkowych punktów poboru energii będzie się odbywać odpowiednio do pierwotnej części zamówienia i według tej samej stawki rozliczeniowej. Zwiększenie ilości punktów poboru energii elektrycznej jest możliwe jedynie obrębie grup taryfowych, które zostały ujęte w SWZ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Kary umowne mogą być naliczane w następujących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hanging="0"/>
        <w:jc w:val="both"/>
        <w:rPr>
          <w:color w:val="000000"/>
        </w:rPr>
      </w:pPr>
      <w:r>
        <w:rPr>
          <w:color w:val="000000"/>
        </w:rPr>
        <w:t>Wykonawca płaci Zamawiającemu kary umowne: za odstąpienie od umowy z przyczyn zawinionych przez Wykonawcę w wysokości 3 % wynagrodzenia określonego w § 6 ust. 4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jc w:val="both"/>
        <w:rPr>
          <w:color w:val="000000"/>
        </w:rPr>
      </w:pPr>
      <w:r>
        <w:rPr>
          <w:color w:val="000000"/>
        </w:rPr>
        <w:t>Zamawiający zapłaci Wykonawcy kary umowne: za odstąpienie od umowy z przyczyn zawinionych przez Zamawiającego w wysokości 3 % wynagrodzenia określonego w § 6 ust. 4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right="-284" w:hanging="0"/>
        <w:jc w:val="both"/>
        <w:rPr/>
      </w:pPr>
      <w:r>
        <w:rPr>
          <w:color w:val="000000"/>
        </w:rPr>
        <w:t>W przypadku, gdy Wykonawca, z przyczyn leżących po stronie Wykonawcy, zaprzestanie na stałe, bądź tymczasowo, sprzedaży energii elektrycznej na rzecz Zamawiającego, skutkiem czego sprzedaż ta będzie realizowana przez tzw. sprzedawcę rezerwowego, o czym jest mowa w art. 5 ust. 2a pkt 1 ppkt b) Prawa energetycznego, Wykonawca będzie zobowiązany do naprawienia powstałej stąd szkody. Za powstałą w takiej sytuacji szkodę uważa się w szczególności różnicę w kosztach zakupu energii elektrycznej od tzw. sprzedawcy rezerwowego, w stosunku do kosztów, jakie powinny były zostać poniesione na podstawie niniejszej Umowy. Dotyczy to całego okresu realizacji sprzedaży energii elektrycznej przez tzw. sprzedawcę rezerwowego, z tym, że nie dłużej niż do chwili wznowienia sprzedaży przez Wykonawcę bądź innego sprzedawcę energii elektrycznej wyłonionego w przetargu publicznym, z tym, że nigdy dłużej niż do dnia zakończenia umowy wskazanego w § 10 ust. 1 niniejszej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W sytuacji, o której mowa w ust. 1 pkt 3)  powyżej, jeżeli Wykonawca nie wznowi sprzedaży elektrycznej w przeciągu 2 miesięcy, to w takim przypadku stosuje się odpowiednio § 10 ust. 3, z tym, że Zamawiający zachowuje swoje roszczenie o naprawienie szkody, o którym mowa w ust. 1 pkt 3) powyżej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ykonawca wyraża zgodę na potrącenie kar umownych z wynagrodzenia określonego w § 6 ust. 4 niniejszej umowy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Zamawiającemu przysługuje prawo dochodzenia od Wykonawcy naprawienia szkody na zasadach ogólnych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W przypadku gdy Zamawiający nie dokonuje płatności w sposób określony w § 7 niniejszej umowy, Wykonawca uprawniony jest do naliczenia odsetek ustawowych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Łączna maksymalna wysokość kar umownych, których mogą dochodzić strony wynosi 3% wynagrodzenia brutto.</w:t>
      </w:r>
    </w:p>
    <w:p>
      <w:pPr>
        <w:pStyle w:val="Normal"/>
        <w:spacing w:before="0" w:after="0"/>
        <w:ind w:left="-284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  <w:t>W zakresie nieuregulowanym niniejszą Umową stosuje się Prawo Zamówień Publicznych, Kodeks Cywilny oraz Prawo energetyczne wraz z aktami wykonawczymi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W przypadku zmiany przepisów bezwzględnie obowiązujących ulegają automatycznie zmianie te postanowienia niniejszej Umowy, których powyższe zmiany dotyczą. Z zastrzeżeniem postanowień Umowy, wszelkie inne zmiany Umowy mogą nastąpić wyłącznie za zgodą Stron wyrażoną na piśmie pod rygorem nieważności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Wszelkie spory pomiędzy stronami będą rozstrzygane przez sąd powszechny właściwy dla siedziby Zamawiającego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Umowę niniejszą sporządzono w trzech jednobrzmiących egzemplarzach, jeden dla Wykonawcy i dwa dla Zamawiającego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-284" w:right="-284" w:hanging="0"/>
        <w:jc w:val="both"/>
        <w:rPr/>
      </w:pPr>
      <w:r>
        <w:rPr>
          <w:color w:val="000000"/>
        </w:rPr>
        <w:t>Integralną częścią umowy są następujące załączniki:</w:t>
        <w:tab/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– Wykaz obiektów (wykaz PPE) Zamawiając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bjętych umową,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– Pełnomocnictwo (wzór podany przez Wykonawcę).</w:t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0000"/>
        </w:rPr>
        <w:t>ZAMAWIAJĄCY:                                                                                                  WYKONAWCA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-284" w:right="-284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0" w:right="-284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0" w:right="-284" w:hanging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right="0" w:hanging="0"/>
      <w:rPr>
        <w:sz w:val="20"/>
        <w:szCs w:val="20"/>
      </w:rPr>
    </w:pPr>
    <w:r>
      <w:rPr>
        <w:sz w:val="20"/>
        <w:szCs w:val="20"/>
      </w:rPr>
      <w:t>Znak sprawy: ZP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22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682"/>
        </w:tabs>
        <w:ind w:left="682" w:hanging="360"/>
      </w:pPr>
    </w:lvl>
    <w:lvl w:ilvl="2">
      <w:start w:val="1"/>
      <w:numFmt w:val="decimal"/>
      <w:lvlText w:val="%3."/>
      <w:lvlJc w:val="left"/>
      <w:pPr>
        <w:tabs>
          <w:tab w:val="num" w:pos="1042"/>
        </w:tabs>
        <w:ind w:left="1042" w:hanging="360"/>
      </w:pPr>
    </w:lvl>
    <w:lvl w:ilvl="3">
      <w:start w:val="1"/>
      <w:numFmt w:val="decimal"/>
      <w:lvlText w:val="%4."/>
      <w:lvlJc w:val="left"/>
      <w:pPr>
        <w:tabs>
          <w:tab w:val="num" w:pos="1402"/>
        </w:tabs>
        <w:ind w:left="1402" w:hanging="360"/>
      </w:pPr>
    </w:lvl>
    <w:lvl w:ilvl="4">
      <w:start w:val="1"/>
      <w:numFmt w:val="decimal"/>
      <w:lvlText w:val="%5."/>
      <w:lvlJc w:val="left"/>
      <w:pPr>
        <w:tabs>
          <w:tab w:val="num" w:pos="1762"/>
        </w:tabs>
        <w:ind w:left="1762" w:hanging="360"/>
      </w:pPr>
    </w:lvl>
    <w:lvl w:ilvl="5">
      <w:start w:val="1"/>
      <w:numFmt w:val="decimal"/>
      <w:lvlText w:val="%6."/>
      <w:lvlJc w:val="left"/>
      <w:pPr>
        <w:tabs>
          <w:tab w:val="num" w:pos="2122"/>
        </w:tabs>
        <w:ind w:left="2122" w:hanging="360"/>
      </w:pPr>
    </w:lvl>
    <w:lvl w:ilvl="6">
      <w:start w:val="1"/>
      <w:numFmt w:val="decimal"/>
      <w:lvlText w:val="%7."/>
      <w:lvlJc w:val="left"/>
      <w:pPr>
        <w:tabs>
          <w:tab w:val="num" w:pos="2482"/>
        </w:tabs>
        <w:ind w:left="2482" w:hanging="360"/>
      </w:pPr>
    </w:lvl>
    <w:lvl w:ilvl="7">
      <w:start w:val="1"/>
      <w:numFmt w:val="decimal"/>
      <w:lvlText w:val="%8."/>
      <w:lvlJc w:val="left"/>
      <w:pPr>
        <w:tabs>
          <w:tab w:val="num" w:pos="2842"/>
        </w:tabs>
        <w:ind w:left="2842" w:hanging="360"/>
      </w:pPr>
    </w:lvl>
    <w:lvl w:ilvl="8">
      <w:start w:val="1"/>
      <w:numFmt w:val="decimal"/>
      <w:lvlText w:val="%9."/>
      <w:lvlJc w:val="left"/>
      <w:pPr>
        <w:tabs>
          <w:tab w:val="num" w:pos="3202"/>
        </w:tabs>
        <w:ind w:left="32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eastAsia="Times New Roman" w:cs="Arial"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3z1">
    <w:name w:val="WW8Num3z1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b/>
      <w:bCs/>
      <w:color w:val="000000"/>
    </w:rPr>
  </w:style>
  <w:style w:type="character" w:styleId="WW8Num5z0">
    <w:name w:val="WW8Num5z0"/>
    <w:qFormat/>
    <w:rPr>
      <w:rFonts w:cs="Arial"/>
      <w:b/>
      <w:bCs/>
      <w:i w:val="false"/>
      <w:iCs w:val="false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9z1">
    <w:name w:val="WW8Num9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b/>
      <w:bCs/>
      <w:color w:val="000000"/>
    </w:rPr>
  </w:style>
  <w:style w:type="character" w:styleId="WW8Num11z0">
    <w:name w:val="WW8Num11z0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Arial" w:hAnsi="Arial" w:eastAsia="Calibri" w:cs="Arial"/>
      <w:b/>
      <w:bCs/>
      <w:color w:val="000000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eastAsia="Times New Roman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Grzegorz Gancewsk</dc:creator>
  <dc:description/>
  <cp:keywords/>
  <dc:language>en-US</dc:language>
  <cp:lastModifiedBy>Robert Bąk</cp:lastModifiedBy>
  <cp:lastPrinted>2019-11-26T10:31:00Z</cp:lastPrinted>
  <dcterms:modified xsi:type="dcterms:W3CDTF">2024-08-23T09:00:00Z</dcterms:modified>
  <cp:revision>4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