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Kasia"/>
        <w:widowControl/>
        <w:spacing w:lineRule="auto" w:line="24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Kasia"/>
        <w:widowControl/>
        <w:spacing w:lineRule="auto" w:line="240"/>
        <w:jc w:val="left"/>
        <w:rPr/>
      </w:pPr>
      <w:r>
        <w:rPr>
          <w:rFonts w:cs="Tahoma" w:ascii="Tahoma" w:hAnsi="Tahoma"/>
          <w:bCs/>
          <w:sz w:val="20"/>
        </w:rPr>
        <w:t>Znak sprawy: RM.7021.19.2024</w:t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207"/>
        <w:gridCol w:w="1124"/>
        <w:gridCol w:w="5255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kstpodstawowy2"/>
              <w:spacing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Wykonanie dokumentacji projektowej dla zadania „Remont dachu </w:t>
            </w:r>
          </w:p>
          <w:p>
            <w:pPr>
              <w:pStyle w:val="Tekstpodstawowy2"/>
              <w:spacing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na budynku gospodarczym w Prostkach przy ul. Kolejowej 12”  </w:t>
            </w:r>
          </w:p>
        </w:tc>
      </w:tr>
      <w:tr>
        <w:trPr>
          <w:trHeight w:val="966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:</w:t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zł netto</w:t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zł brutto 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 30 listopada 2024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  <w:tr>
        <w:trPr>
          <w:trHeight w:val="808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objęte zamówieniem zamierzamy wykonać sami / zamierzamy zlecić – powierzyć podwykonawcom (niepotrzebne skreślić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ykonanie dokumentacji projektowej dla zadania „Remont dachu na budynku gospodarczym                     w Prostkach przy ul. Kolejowej 12”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warunkach określonych w niniejszym formularzu ofertowym, zapytaniu ofertowym oraz projekcie umow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…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0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4-06-12T10:30:00Z</dcterms:modified>
  <cp:revision>2</cp:revision>
  <dc:subject/>
  <dc:title>znak</dc:title>
</cp:coreProperties>
</file>