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o Umowy GK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U UMOWY, ZAKRES BADAŃ MONITORINGOW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OWISKA ODPADÓW Z TERMINAMI REALIZACJ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KRES ANALIZ 1: Typ próbki </w:t>
      </w:r>
      <w:r>
        <w:rPr>
          <w:b/>
          <w:sz w:val="22"/>
          <w:szCs w:val="22"/>
        </w:rPr>
        <w:t>Woda podziemn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Miejsce i termin poboru: Piezometry P1, P2, P3 (maj,listopad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pomiar poziomu wód podziemnych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badanie składu wód podziemnych w zakresie: odczyn pH, przewodność elektrolityczn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łaściwa ,ogólny węgiel ograniczony (OWO), zawartość metali ciężkich (Cu, Zn, Pb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d, Cr+6, Hg) oraz sumy wielopierścieniowych węglowodorów aromatycznych    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ANALIZ 2: Typ próbki </w:t>
      </w:r>
      <w:r>
        <w:rPr>
          <w:b/>
          <w:sz w:val="22"/>
          <w:szCs w:val="22"/>
        </w:rPr>
        <w:t>Woda odciek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i termin poboru: Zbiornik odcieków (maj,listopad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pomiar objętości wód odciekowych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badania składu wód odciekowych w zakresie: odczyn pH, przewodność elektrolitycz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łaściwa, ogólny  węgiel organiczny (OWO),zawartość metali ciężkich (Cu, Zn, Pb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d, Cr+6, Hg) oraz sumy wielopierścieniowych węglowodorów aromatycznych 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ANALIZ 3: </w:t>
      </w:r>
      <w:r>
        <w:rPr>
          <w:b/>
          <w:sz w:val="22"/>
          <w:szCs w:val="22"/>
        </w:rPr>
        <w:t>Woda powierzchni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i termin pobor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ciek wodny, rzeka, strumyk </w:t>
      </w:r>
      <w:r>
        <w:rPr>
          <w:color w:val="000000"/>
          <w:sz w:val="22"/>
          <w:szCs w:val="22"/>
        </w:rPr>
        <w:t>(maj,listopad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badanie składu wód powierzchniowych / ciek wodny(rów), rzeka (strumyk)</w:t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ielkość przepływu wód powierzchniowych ciek  wodny (rów), rzeka (strumy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ciek wodny(rów) w odległości 300 m od składowiska (poniżej i powyżej składowiska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iek wodny (rów) w odległości 700 m od składowiska  (poniżej i powyżej składowiska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zeka (strumyk)- w odległości 450 m od (poniżej i powyżej składowiska</w:t>
      </w:r>
      <w:r>
        <w:rPr>
          <w:sz w:val="20"/>
          <w:szCs w:val="20"/>
        </w:rPr>
        <w:t xml:space="preserve">)                                                                 </w:t>
        <w:tab/>
        <w:t xml:space="preserve">                        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ANALIZ 4: Typ próbki: </w:t>
      </w:r>
      <w:r>
        <w:rPr>
          <w:b/>
          <w:sz w:val="22"/>
          <w:szCs w:val="22"/>
        </w:rPr>
        <w:t>Bioga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jsce i termin poboru: Studzienka odgazowująca </w:t>
      </w:r>
      <w:r>
        <w:rPr>
          <w:color w:val="000000"/>
          <w:sz w:val="22"/>
          <w:szCs w:val="22"/>
        </w:rPr>
        <w:t>(maj,listopad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badanie emisji i składu gazu składowiskowego /studnia odgazowująca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- ocena sprawności systemu odgazowywania składowiska</w:t>
        <w:tab/>
        <w:t xml:space="preserve">                      </w:t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pomiar osiadania powierzchni składowiska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pomiar opadów atmosferycznych z IM i GW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ykonanie raportu rocznego (do 15 lutego 2025 r).</w:t>
        <w:tab/>
      </w:r>
    </w:p>
    <w:sectPr>
      <w:footerReference w:type="default" r:id="rId2"/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4536"/>
      <w:gridCol w:w="2835"/>
    </w:tblGrid>
    <w:tr>
      <w:trPr>
        <w:trHeight w:val="1276" w:hRule="atLeast"/>
      </w:trPr>
      <w:tc>
        <w:tcPr>
          <w:tcW w:w="297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>Urząd Gminy Prostki</w:t>
            <w:tab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ul. 1 Maja 44B, 19-335 Prostki</w:t>
            <w:tab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tel. 87 611201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ax 87 6112079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 xml:space="preserve">mail: </w:t>
          </w:r>
          <w:r>
            <w:rPr>
              <w:rFonts w:eastAsia="Calibri" w:cs="Calibri" w:ascii="Calibri" w:hAnsi="Calibri"/>
              <w:color w:val="0563C1"/>
              <w:sz w:val="16"/>
              <w:szCs w:val="16"/>
              <w:u w:val="single"/>
              <w:lang w:val="en-US" w:eastAsia="en-US"/>
            </w:rPr>
            <w:t>sekretariat@prostki.pl</w:t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>Sprawę prowadzi:</w:t>
          </w: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 Inga Kwiatkow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Referat Gospodarki Komunalnej i Rolnictw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Tel. 87 611285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mail:</w:t>
          </w:r>
          <w:r>
            <w:rPr>
              <w:rFonts w:eastAsia="Calibri" w:cs="Calibri" w:ascii="Calibri" w:hAnsi="Calibri"/>
              <w:sz w:val="16"/>
              <w:szCs w:val="22"/>
              <w:lang w:val="en-US"/>
            </w:rPr>
            <w:t xml:space="preserve"> inga.kwiatkowska@prostki.pl</w:t>
          </w:r>
        </w:p>
      </w:tc>
      <w:tc>
        <w:tcPr>
          <w:tcW w:w="2835" w:type="dxa"/>
          <w:tcBorders/>
        </w:tcPr>
        <w:p>
          <w:pPr>
            <w:pStyle w:val="Normal"/>
            <w:pBdr>
              <w:top w:val="single" w:sz="4" w:space="1" w:color="D9D9D9"/>
            </w:pBdr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eastAsia="Calibri" w:cs="Calibri"/>
              <w:color w:val="808080"/>
              <w:spacing w:val="6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color w:val="808080"/>
              <w:spacing w:val="60"/>
              <w:sz w:val="16"/>
              <w:szCs w:val="16"/>
              <w:lang w:val="en-US" w:eastAsia="en-US"/>
            </w:rPr>
          </w:r>
        </w:p>
        <w:p>
          <w:pPr>
            <w:pStyle w:val="Normal"/>
            <w:pBdr>
              <w:top w:val="single" w:sz="4" w:space="1" w:color="D9D9D9"/>
            </w:pBdr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015" cy="5232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9:00Z</dcterms:created>
  <dc:creator>Pracownik</dc:creator>
  <dc:description/>
  <cp:keywords/>
  <dc:language>en-US</dc:language>
  <cp:lastModifiedBy>wkozuchowski</cp:lastModifiedBy>
  <cp:lastPrinted>2024-04-12T09:38:00Z</cp:lastPrinted>
  <dcterms:modified xsi:type="dcterms:W3CDTF">2024-04-17T10:39:00Z</dcterms:modified>
  <cp:revision>2</cp:revision>
  <dc:subject/>
  <dc:title/>
</cp:coreProperties>
</file>