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>Znak sprawy: RM.7021.16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ą umowę zawarto na podstawie art. 2 ust. 1 pkt 1 ustawy z dnia 11 września 2019 r. Prawo zamówień publicznych (t.j. Dz.U. z 2023 r., poz 1605 z późn. zm.) i Regulaminu udzielania zamówień publicznych w Urzędzie Gminy Prostki, stanowiącego załącznik do Zarządzenia Wójta Gminy Prostki nr 8.2021 z dnia 01.02.2021 r. w sprawie zasad udzielania zamówień publicznych w Urzędzie Gminy Prostki. 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zamawia, a Wykonawca przyjmuje do wykonania przeprowadzenie przeglądów okresowej kontroli stanu technicznego obiektów budowlanych wyszczególnionych w załączniku nr 1 do niniejszej umowy, zgodnie z art. 62 ust. 1 pkt 1 lit a i b </w:t>
      </w:r>
      <w:bookmarkStart w:id="0" w:name="_Hlk71204804"/>
      <w:r>
        <w:rPr>
          <w:sz w:val="22"/>
          <w:szCs w:val="22"/>
        </w:rPr>
        <w:t>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3 r. poz. 682 z późn. zm.).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 Wykonawca dokon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sprawdzenia stanu technicznego elementów budynków, budowli i instalacji narażonych na szkodliwe wpływy atmosferyczne i niszczące działania czynników występujących podczas użytkowania obiektów zgodnie z art. 62 ust. 1 pkt 1 lit. a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3 r. poz. 682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sprawdzenia stanu technicznego instalacji i urządzeń służących ochronie środowiska zgodnie z art. 62 ust. 1 pkt 1 lit. b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3 r. poz. 682 z późn. zm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sporządzenia stosownych protokołów (dla ppkt a i b – rocznych) według wymagań określonych w Rozporządzeniu Ministra Spraw Wewnętrznych i Administracji z dnia 16 sierpnia 1999 r. w sprawie warunków technicznych użytkowania budynków mieszkalnych (Dz.U. z 1999 r. Nr 74 poz. 836 z późn. zm.)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upełnienia książek obiektów budowla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świadcza, że przedmiot niniejszej umowy będzie zrealizowany przez osoby posiadające odpowiednie uprawnienia budowlane, zgodnie z art. 62 ust. 4 ustawy z dnia 7 lipca 1994 r. Prawo budowlane (t.j. Dz.U. z 2023 r. poz. 682 z późn. zm.)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wykonać prace będące przedmiotem niniejszej umowy profesjonalnie, przy zachowaniu zasady najwyższej staranności zgodnie z zakresem robót zawartym w niniejszej umowie oraz zgodnie 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ogami wynikającymi z obowiązujących Polskich Nor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zasadami rzetelnej wiedzy technicznej.     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niezbędne materiały oraz sprzęt do prawidłowej realizacji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dojazdu do kontrolowanych obiektów budowlanych pokrywa Wykonawca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Cs/>
          <w:spacing w:val="-14"/>
          <w:sz w:val="22"/>
          <w:szCs w:val="22"/>
        </w:rPr>
        <w:t>Niniejsza umowa obowiązuje od dnia jej podpisania tj. od ………………. r. do 30.09.2024 r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wykonanie przedmiotu umowy strony ustalają na kwotę …… zł netto + podatek VAT w wysokości …… zł, co daje łączną kwotę ……………… zł brutto (słownie: ……………………….…… …………………………………………………………………………………………………….. złotych brut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nastąpi po wykonaniu całości przedmiotu umowy i przekazaniu Zamawiającemu kompletu protokołów z przeglądu stanu technicznego wszystkich obiektów wyszczególnionych w załączniku nr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ynagrodzenie za wykonanie usługi rozliczone będzie na podstawie prawidłowo wystawionej i prawidłowo doręczonej Zamawiającemu przez Wykonawcę faktury VAT po wykonaniu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a przewidywać min. 14-dniowy termin płatności, liczony od dnia jego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konto Wykonawcy wskazane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łatność wynikająca z umowy zostanie opłacona przy użyciu metody podzielnej płatności (SPLIT PAYMENT)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poza odszkodowaniem za niewykonanie lub nienależyte wykonanie Strony obowiązywać będą kary umow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wynagrodzenia brutto określonego w zleceniu usługi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8"/>
          <w:sz w:val="22"/>
          <w:szCs w:val="22"/>
        </w:rPr>
        <w:t xml:space="preserve">opóźnienia w usunięciu wad przedmiotu umowy w wysokości 0,5 % wynagrodzenia brutto określonego w zleceniu usługi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rozwiązania umowy lub odstąpienia od umowy przez którąkolwiek ze stron z przyczyn leżących po stronie Wykonawcy w wysokości 1000,00 zł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ry mogą się sumować. Kary, o których mowa w ust. 2, Wykonawca zapłaci na wskazany przez Zamawiającego rachunek bankowy przelewem, w terminie 14 dni kalendarzowych od dnia doręczenia mu przez Zamawiającego żądania zapłaty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należnego Wykonawcy, na co niniejszym Wykonawca wyraża zgodę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ykonawca nie rozpoczął zleconych prac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zagrożenia w dotrzymaniu terminu wykonania zleconych prac po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stwierdzi, że Wykonawca wykonuje prace niezgodnie z umową lub niezgodnie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w przypadku powzięcia informacji o spełnieniu się którejkolwiek z przesłanek § 5 ust. 1 niniejszej umowy złoży Wykonawcy na piśmie oświadczenie o rozwiązaniu umowy w trybie natychmiastowym, wraz z podaniem przyczyny rozwiązania umowy.   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2 r. poz. 835 ze zm.). W przypadku gdyby Wykonawca znalazł się na ww. liście, jest obowiązany poinformować o tym Zamawiającego niezwłocznie, nie później niż w ciągu 2 dni, od dnia zaistnienia tej okoliczności. Okoliczność wpisania na listę sankcyjną MSWiA może być podstawą do odstąpienia lub rozwiązania umowy przez Zamawiającego w trybie natychmiastowym, bez odszkodowania z tego tytułu dla Wykonawcy, a także bez konieczności dodatkowego wzywania Wykonawcy do usunięcia niezgodności z umową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Zamawiającego: Marta Karpińska i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stanowią integralną część niniejszej umow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2"/>
        <w:bCs/>
        <w:rFonts w:ascii="Times New Roman" w:hAnsi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pacing w:val="-2"/>
      <w:sz w:val="22"/>
      <w:szCs w:val="22"/>
      <w:lang w:val="pl-PL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bCs/>
      <w:spacing w:val="-8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pacing w:val="-7"/>
      <w:sz w:val="22"/>
      <w:szCs w:val="22"/>
    </w:rPr>
  </w:style>
  <w:style w:type="character" w:styleId="WW8Num9z0">
    <w:name w:val="WW8Num9z0"/>
    <w:qFormat/>
    <w:rPr>
      <w:b w:val="false"/>
      <w:bCs/>
      <w:spacing w:val="-14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eastAsia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Użytkownik</dc:creator>
  <dc:description/>
  <cp:keywords/>
  <dc:language>en-US</dc:language>
  <cp:lastModifiedBy>wkozuchowski</cp:lastModifiedBy>
  <cp:lastPrinted>2020-03-27T09:10:00Z</cp:lastPrinted>
  <dcterms:modified xsi:type="dcterms:W3CDTF">2024-04-10T09:00:00Z</dcterms:modified>
  <cp:revision>2</cp:revision>
  <dc:subject/>
  <dc:title>Zasady ogólne</dc:title>
</cp:coreProperties>
</file>