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jc w:val="right"/>
        <w:rPr>
          <w:rFonts w:ascii="Tahoma" w:hAnsi="Tahoma" w:cs="Tahoma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u w:val="single"/>
        </w:rPr>
        <w:t>Załącznik Nr 1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 sprawy: RM.7021.16.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145"/>
        <w:gridCol w:w="629"/>
        <w:gridCol w:w="557"/>
        <w:gridCol w:w="5255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..…….. NIP …………………………………REGON …………………………………………</w:t>
            </w:r>
          </w:p>
        </w:tc>
      </w:tr>
      <w:tr>
        <w:trPr>
          <w:trHeight w:val="574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0" w:name="_Hlk71273904"/>
            <w:bookmarkEnd w:id="0"/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Wykonanie przeglądów okresowej kontroli stanu technicznego 22 budynków komunalnych zgodnie z art. 62 ust. 1 pkt 1 lit a i b ustawy z 07.07.1994 r. Prawo Budowlane (t.j. Dz.U.2023.682 z póżn. zm.)     </w:t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/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: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 zamówienia :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 30 września 2024 r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i nie wnosimy zastrzeżeń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, gdy nasza oferta zostanie wybrana jako najkorzystniejsza ze wszystkich złożonych ofert, zobowiązujemy się do zawarcia pisemnej umowy w obowiązującym 30-dnio-wym terminie związania z ofertą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Tekstpodstawowy2"/>
        <w:spacing w:lineRule="auto" w:line="288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onanie przeglądów okresowej kontroli stanu technicznego 22 budynków komunalnych zgodnie z art. 62 ust. 1 pkt 1 lit. a i b ustawy z 07.07.1994 r. Prawo Budowlane (t.j. Dz.U.2023.682 z póżn. zm.) </w:t>
      </w:r>
      <w:r>
        <w:rPr>
          <w:rFonts w:cs="Tahoma" w:ascii="Tahoma" w:hAnsi="Tahoma"/>
          <w:color w:val="000000"/>
          <w:sz w:val="20"/>
          <w:szCs w:val="20"/>
        </w:rPr>
        <w:t>na warunkach określonych w zapytaniu ofertowym, projekcie umowy oraz niniejszym formularzu ofertowy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>
          <w:rFonts w:cs="Tahoma" w:ascii="Tahoma" w:hAnsi="Tahoma"/>
          <w:sz w:val="20"/>
          <w:szCs w:val="20"/>
        </w:rPr>
        <w:t>Zapłata wynagrodzenia nastąpi po wykonaniu całości zadania na podstawie faktury  z …..-dniowym terminem płatności licząc od daty doręczenia zamawiającem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6:00Z</dcterms:created>
  <dc:creator>Pracownik</dc:creator>
  <dc:description/>
  <cp:keywords/>
  <dc:language>en-US</dc:language>
  <cp:lastModifiedBy>wkozuchowski</cp:lastModifiedBy>
  <cp:lastPrinted>2014-09-30T12:55:00Z</cp:lastPrinted>
  <dcterms:modified xsi:type="dcterms:W3CDTF">2024-04-10T08:46:00Z</dcterms:modified>
  <cp:revision>2</cp:revision>
  <dc:subject/>
  <dc:title>znak</dc:title>
</cp:coreProperties>
</file>