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rPr>
          <w:rFonts w:ascii="Tahoma" w:hAnsi="Tahoma" w:cs="Tahoma"/>
          <w:sz w:val="2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Kasia"/>
        <w:widowControl/>
        <w:spacing w:lineRule="auto" w:line="24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Kasia"/>
        <w:widowControl/>
        <w:spacing w:lineRule="auto" w:line="24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nak sprawy: RM.7021.6.2024</w:t>
      </w:r>
    </w:p>
    <w:p>
      <w:pPr>
        <w:pStyle w:val="Kasia"/>
        <w:widowControl/>
        <w:spacing w:lineRule="auto" w:line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Kasia"/>
        <w:widowControl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207"/>
        <w:gridCol w:w="1124"/>
        <w:gridCol w:w="5255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………………………..…….. NIP …………………………………REGON …………………………………………</w:t>
            </w:r>
          </w:p>
        </w:tc>
      </w:tr>
      <w:tr>
        <w:trPr>
          <w:trHeight w:val="574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kstpodstawowy2"/>
              <w:spacing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Wykonanie remontu dachu na budynku świetlicy wiejskiej</w:t>
            </w:r>
          </w:p>
          <w:p>
            <w:pPr>
              <w:pStyle w:val="Tekstpodstawowy2"/>
              <w:spacing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w Długochorzelach  </w:t>
            </w:r>
          </w:p>
        </w:tc>
      </w:tr>
      <w:tr>
        <w:trPr>
          <w:trHeight w:val="966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 cena:</w:t>
            </w:r>
          </w:p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zł netto</w:t>
            </w:r>
          </w:p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zł brutto 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wykonania zamówienia :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 31 sierpnia 2024 r.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nie wnosimy zastrzeżeń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w oferowanej przez nas cenie uwzględnione są wszystkie koszty niezbędne do prawidłowej realizacji zadania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, gdy nasza oferta zostanie wybrana jako najkorzystniejsza ze wszystkich złożonych ofert, zobowiązujemy się do zawarcia pisemnej umowy w obowiązującym 30-dnio-wym terminie związania z ofertą</w:t>
            </w:r>
          </w:p>
        </w:tc>
      </w:tr>
      <w:tr>
        <w:trPr>
          <w:trHeight w:val="808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objęte zamówieniem zamierzamy wykonać sami / zamierzamy zlecić – powierzyć podwykonawcom (niepotrzebne skreślić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Wykonanie remontu dachu na budynku świetlicy wiejskiej w Długochorzelach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 warunkach określonych w niniejszym formularzu ofertowym, projekcie umowy i zapytaniu ofertowy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Zapłata wynagrodzenia nastąpi po wykonaniu całości zadania na podstawie faktury  z ……-dniowym terminem płatności licząc od daty doręczenia zamawiającem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3:00Z</dcterms:created>
  <dc:creator>Pracownik</dc:creator>
  <dc:description/>
  <cp:keywords/>
  <dc:language>en-US</dc:language>
  <cp:lastModifiedBy>wkozuchowski</cp:lastModifiedBy>
  <cp:lastPrinted>2014-09-30T12:55:00Z</cp:lastPrinted>
  <dcterms:modified xsi:type="dcterms:W3CDTF">2024-02-29T13:13:00Z</dcterms:modified>
  <cp:revision>2</cp:revision>
  <dc:subject/>
  <dc:title>znak</dc:title>
</cp:coreProperties>
</file>