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i godzina wydania: 06.02.2024 - godz. 20:25</w:t>
      </w:r>
    </w:p>
    <w:p>
      <w:pPr>
        <w:pStyle w:val="Normal"/>
        <w:rPr/>
      </w:pPr>
      <w:r>
        <w:rPr/>
        <w:t>Nazwa biura prognoz hydrologicznych: Biuro Prognoz Hydrologicznych w Krakowie, Wydział Prognoz i Opracowań Hydrologicznych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ostrzeżenia Nr: 79 z dnia 06.02.2024</w:t>
      </w:r>
    </w:p>
    <w:p>
      <w:pPr>
        <w:pStyle w:val="Normal"/>
        <w:rPr/>
      </w:pPr>
      <w:r>
        <w:rPr/>
        <w:t>Zjawisko: wezbranie z przekroczeniem stanów ostrzegawczych</w:t>
      </w:r>
    </w:p>
    <w:p>
      <w:pPr>
        <w:pStyle w:val="Normal"/>
        <w:rPr/>
      </w:pPr>
      <w:r>
        <w:rPr/>
        <w:t>Stopień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ość: od godz. 20:26 dnia 06.02.2024 do godz. 12:00 dnia 08.02.2024</w:t>
      </w:r>
    </w:p>
    <w:p>
      <w:pPr>
        <w:pStyle w:val="Normal"/>
        <w:rPr/>
      </w:pPr>
      <w:r>
        <w:rPr/>
        <w:t xml:space="preserve">Obszar: Wkra, Górna Narew, </w:t>
      </w:r>
      <w:r>
        <w:rPr>
          <w:highlight w:val="yellow"/>
        </w:rPr>
        <w:t>Górny Ełk, Górna Lega</w:t>
      </w:r>
      <w:r>
        <w:rPr/>
        <w:t>, Pisa, Środkowa Narew, Dolna Narew, Górna Łyna, Dolna Łyna, Niemen (mazowieckie, podlaskie, warmińsko-mazurskie)</w:t>
      </w:r>
    </w:p>
    <w:p>
      <w:pPr>
        <w:pStyle w:val="Normal"/>
        <w:rPr/>
      </w:pPr>
      <w:r>
        <w:rPr/>
        <w:t>Przebieg: W związku ze spływem wód opadowo-roztopowych i prognozowanymi dalszymi opadami deszczu przewiduje się wzrosty poziomu wody powyżej stanów ostrzegawczych, a lokalnie z możliwością przekroczenia stanów alar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opodobieństwo wystąpienia zjawiska: 90%</w:t>
      </w:r>
    </w:p>
    <w:p>
      <w:pPr>
        <w:pStyle w:val="Normal"/>
        <w:rPr/>
      </w:pPr>
      <w:r>
        <w:rPr/>
        <w:t>Uwagi: Zmiana dotyczy zasięgu obszaru objętego Ostrzeż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: IMGW-PIB OSTRZEGA: WEZBRANIE Z PRZEKROCZENIEM STANOW OSTRZEGAWCZYCH/2 Wkra, Narew, Gorny Elk, Gorna Lega, Pisa, Lyna, Niemen od 20:26/06.02.2024 do 12:00/08.02.2024. W zwiazku ze splywem wod opadowo-roztopowych i prognozowanymi dalszymi opadami deszczu przewiduje sie wzrosty poziomu wody powyzej stanow ostrzegawczych, a lokalnie z mozliwoscia przekroczenia stanow alarmowych. Szczegoly na meteo.imgw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4:00Z</dcterms:created>
  <dc:creator>Marian Orzechowski</dc:creator>
  <dc:description/>
  <cp:keywords/>
  <dc:language>en-US</dc:language>
  <cp:lastModifiedBy>orzechowski</cp:lastModifiedBy>
  <dcterms:modified xsi:type="dcterms:W3CDTF">2024-02-07T06:15:00Z</dcterms:modified>
  <cp:revision>2</cp:revision>
  <dc:subject/>
  <dc:title/>
</cp:coreProperties>
</file>