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trzeżenie hydrologiczne Nr: 71</w:t>
      </w:r>
    </w:p>
    <w:p>
      <w:pPr>
        <w:pStyle w:val="Normal"/>
        <w:rPr/>
      </w:pPr>
      <w:r>
        <w:rPr/>
        <w:t>Zjawisko: wezbranie z przekroczeniem stanów ostrzegawczych</w:t>
      </w:r>
    </w:p>
    <w:p>
      <w:pPr>
        <w:pStyle w:val="Normal"/>
        <w:rPr/>
      </w:pPr>
      <w:r>
        <w:rPr/>
        <w:t>Stopień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ość: od godz. 12:00 dnia 04.02.2024 do godz. 12:00 dnia 06.02.2024</w:t>
      </w:r>
    </w:p>
    <w:p>
      <w:pPr>
        <w:pStyle w:val="Normal"/>
        <w:rPr/>
      </w:pPr>
      <w:r>
        <w:rPr/>
        <w:t>Obszar: Zlewnie: górnej Narwi, Supraśli, Biebrzy, Łyny, Węgorapy, Niemna (podlaskie, warmińsko-mazurskie)</w:t>
      </w:r>
    </w:p>
    <w:p>
      <w:pPr>
        <w:pStyle w:val="Normal"/>
        <w:rPr/>
      </w:pPr>
      <w:r>
        <w:rPr/>
        <w:t>Przebieg: W związku ze spływem wód opadowo-roztopowych i prognozowanymi opadami w zlewniach górnej Narwi, Supraśli Biebrzy, Łyny, Węgorapy i Niemna przewiduje się wzrosty poziomu wody powyżej stanów ostrzegawczych a lokalnie przy przekroczonych stanach alar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opodobieństwo wystąpienia zjawiska: 80%</w:t>
      </w:r>
    </w:p>
    <w:p>
      <w:pPr>
        <w:pStyle w:val="Normal"/>
        <w:rPr/>
      </w:pPr>
      <w:r>
        <w:rPr/>
        <w:t>Uwagi: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: IMGW-PIB OSTRZEGA: WEZBRANIE Z PRZEKROCZENIEM STANOW OSTRZEGAWCZYCH/2 Zlewnie: gornej Narwi, Suprasli, Biebrzy, Lyny, Wegorapy, Niemna od 12:00/04.02.2024 do 12:00/06.02.2024. W zwiazku ze splywem wod opadowo-roztopowych i prognozowanymi opadami w zlewniach gornej Narwi, Suprasli Biebrzy, Lyny, Wegorapy i Niemna przewiduje sie wzrosty poziomu wody powyzej stanow ostrzegawczych a lokalnie przy przekroczonych stanach alarmowych. Szczegoly na meteo.imgw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3:00Z</dcterms:created>
  <dc:creator>Marian Orzechowski</dc:creator>
  <dc:description/>
  <cp:keywords/>
  <dc:language>en-US</dc:language>
  <cp:lastModifiedBy>cszulc</cp:lastModifiedBy>
  <dcterms:modified xsi:type="dcterms:W3CDTF">2024-02-05T07:53:00Z</dcterms:modified>
  <cp:revision>2</cp:revision>
  <dc:subject/>
  <dc:title/>
</cp:coreProperties>
</file>