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Kasia"/>
        <w:widowControl/>
        <w:spacing w:lineRule="auto" w:line="24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Kasia"/>
        <w:widowControl/>
        <w:spacing w:lineRule="auto" w:line="24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nak sprawy: RM.7021.2.2024</w:t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207"/>
        <w:gridCol w:w="1124"/>
        <w:gridCol w:w="5255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Tekstpodstawowy2"/>
              <w:spacing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Wykonanie dokumentacji projektowej wraz z uzyskaniem wszelkich uzgodnień i pozwoleń dla zadania „Modernizacja dachu na budynku mieszkalnym w Prostkach przy ul. 1 Maja 28”  </w:t>
            </w:r>
          </w:p>
        </w:tc>
      </w:tr>
      <w:tr>
        <w:trPr>
          <w:trHeight w:val="966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:</w:t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zł netto</w:t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zł brutto 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 31 maja 2024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  <w:tr>
        <w:trPr>
          <w:trHeight w:val="808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objęte zamówieniem zamierzamy wykonać sami / zamierzamy zlecić – powierzyć podwykonawcom (niepotrzebne skreślić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ykonanie dokumentacji projektowej wraz z uzyskaniem wszelkich uzgodnień i pozwoleń dla zadania „Modernizacja dachu na budynku mieszkalnym w Prostkach przy ul. 1 Maja 28”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warunkach określonych w niniejszym formularzu ofertowy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…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2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4-01-08T06:35:00Z</dcterms:modified>
  <cp:revision>3</cp:revision>
  <dc:subject/>
  <dc:title>znak</dc:title>
</cp:coreProperties>
</file>