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l-PL"/>
        </w:rPr>
        <w:t xml:space="preserve">WYBORY UZUPEŁNIAJĄCE NA  ŁAWNIKÓW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l-PL"/>
        </w:rPr>
        <w:t>NA  KADENCJĘ  2024-20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caps/>
          <w:color w:val="000000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rPr>
          <w:rFonts w:ascii="Arial" w:hAnsi="Arial" w:eastAsia="Times New Roman" w:cs="Arial"/>
          <w:color w:val="4F4F4F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godnie z art. 168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y z dnia 27 lipca 2001 r. – Prawo o ustroju sądów powszechnych  (tj. Dz. U. z 2023 r., poz. 217 ze zm.)</w:t>
      </w:r>
      <w:r>
        <w:rPr>
          <w:rFonts w:eastAsia="Times New Roman" w:cs="Arial" w:ascii="Arial" w:hAnsi="Arial"/>
          <w:color w:val="4F4F4F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ezes Sądu Okręgowego </w:t>
        <w:br/>
        <w:t>w Suwałkach zwrócił się z wnioskiem do Rady Gminy Prostki o uzupełnienie listy o 1 ławnika do orzekania w Sądzie Rejonowym w Ełku na okres kadencji 2024 – 202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4F4F4F"/>
          <w:sz w:val="8"/>
          <w:szCs w:val="8"/>
          <w:lang w:eastAsia="pl-PL"/>
        </w:rPr>
      </w:pPr>
      <w:r>
        <w:rPr>
          <w:rFonts w:eastAsia="Times New Roman" w:cs="Arial" w:ascii="Arial" w:hAnsi="Arial"/>
          <w:color w:val="4F4F4F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ndydatów na ławników mogą zgłaszać zgodnie z art. 162 §1 ww. ustawy radom gmin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sz w:val="24"/>
          <w:szCs w:val="24"/>
          <w:lang w:eastAsia="pl-PL"/>
        </w:rPr>
        <w:t>prezesi właściwych sąd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sz w:val="24"/>
          <w:szCs w:val="24"/>
          <w:lang w:eastAsia="pl-PL"/>
        </w:rPr>
        <w:t>stowarzysze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) </w:t>
      </w:r>
      <w:r>
        <w:rPr>
          <w:rFonts w:cs="Arial" w:ascii="Arial" w:hAnsi="Arial"/>
          <w:sz w:val="24"/>
          <w:szCs w:val="24"/>
          <w:lang w:eastAsia="pl-PL"/>
        </w:rPr>
        <w:t>inne organizacje społeczne i zawodowe, zarejestrowane na podstawie przepisów prawa, wyłączeniem partii polityczn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) </w:t>
      </w:r>
      <w:r>
        <w:rPr>
          <w:rFonts w:cs="Arial" w:ascii="Arial" w:hAnsi="Arial"/>
          <w:sz w:val="24"/>
          <w:szCs w:val="24"/>
          <w:lang w:eastAsia="pl-PL"/>
        </w:rPr>
        <w:t>co najmniej pięćdziesięciu obywateli mających czynne prawo wyborcze, zamieszkujących stale na terenie gminy dokonującej wyb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sobą uprawnioną do składania wyjaśnień w sprawie zgłoszenia kandydata na ławnika przez obywateli jest osoba, której nazwisko zostało umieszczone jako pierwsze na liście, o której mowa w art. 162 § 4 ustawy – Prawo o ustroju sądów powszech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godnie z art.158 ww. ustawy ławnikiem może być wybrany ten, k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sz w:val="24"/>
          <w:szCs w:val="24"/>
          <w:lang w:eastAsia="pl-PL"/>
        </w:rPr>
        <w:t>posiada obywatelstwo polskie i korzysta z pełni praw cywilnych i obywatelski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sz w:val="24"/>
          <w:szCs w:val="24"/>
          <w:lang w:eastAsia="pl-PL"/>
        </w:rPr>
        <w:t>jest nieskazitelnego charakter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) </w:t>
      </w:r>
      <w:r>
        <w:rPr>
          <w:rFonts w:cs="Arial" w:ascii="Arial" w:hAnsi="Arial"/>
          <w:sz w:val="24"/>
          <w:szCs w:val="24"/>
          <w:lang w:eastAsia="pl-PL"/>
        </w:rPr>
        <w:t>ukończył 30 la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) </w:t>
      </w:r>
      <w:r>
        <w:rPr>
          <w:rFonts w:cs="Arial" w:ascii="Arial" w:hAnsi="Arial"/>
          <w:sz w:val="24"/>
          <w:szCs w:val="24"/>
          <w:lang w:eastAsia="pl-PL"/>
        </w:rPr>
        <w:t>jest zatrudniony, prowadzi działalność gospodarczą lub mieszka w miejscu kandydowania co najmniej od rok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5) </w:t>
      </w:r>
      <w:r>
        <w:rPr>
          <w:rFonts w:cs="Arial" w:ascii="Arial" w:hAnsi="Arial"/>
          <w:sz w:val="24"/>
          <w:szCs w:val="24"/>
          <w:lang w:eastAsia="pl-PL"/>
        </w:rPr>
        <w:t>nie przekroczył 70 la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6) </w:t>
      </w:r>
      <w:r>
        <w:rPr>
          <w:rFonts w:cs="Arial" w:ascii="Arial" w:hAnsi="Arial"/>
          <w:sz w:val="24"/>
          <w:szCs w:val="24"/>
          <w:lang w:eastAsia="pl-PL"/>
        </w:rPr>
        <w:t>jest zdolny, ze względu na stan zdrowia, do pełnienia obowiązków ławnik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7) </w:t>
      </w:r>
      <w:r>
        <w:rPr>
          <w:rFonts w:cs="Arial" w:ascii="Arial" w:hAnsi="Arial"/>
          <w:sz w:val="24"/>
          <w:szCs w:val="24"/>
          <w:lang w:eastAsia="pl-PL"/>
        </w:rPr>
        <w:t>posiada co najmniej wykształcenie średnie lub średnie branż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orzekania w sprawach z zakresu prawa pracy ławnikiem powinna być wybrana osoba wykazująca szczególną znajomość spraw pracowni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8"/>
          <w:szCs w:val="8"/>
          <w:lang w:eastAsia="pl-PL"/>
        </w:rPr>
      </w:pPr>
      <w:r>
        <w:rPr>
          <w:rFonts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godnie z art.159 ławnikami nie mogą b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sz w:val="24"/>
          <w:szCs w:val="24"/>
          <w:lang w:eastAsia="pl-PL"/>
        </w:rPr>
        <w:t>osoby zatrudnione w sądach powszechnych i innych sądach oraz w prokuraturz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sz w:val="24"/>
          <w:szCs w:val="24"/>
          <w:lang w:eastAsia="pl-PL"/>
        </w:rPr>
        <w:t>osoby wchodzące w skład organów, od których orzeczenia można żądać skierowania sprawy na drogę postępowania sąd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) </w:t>
      </w:r>
      <w:r>
        <w:rPr>
          <w:rFonts w:cs="Arial" w:ascii="Arial" w:hAnsi="Arial"/>
          <w:sz w:val="24"/>
          <w:szCs w:val="24"/>
          <w:lang w:eastAsia="pl-PL"/>
        </w:rPr>
        <w:t>funkcjonariusze Policji oraz inne osoby zajmujące stanowiska związane ze ściganiem przestępstw i wykroczeń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) </w:t>
      </w:r>
      <w:r>
        <w:rPr>
          <w:rFonts w:cs="Arial" w:ascii="Arial" w:hAnsi="Arial"/>
          <w:sz w:val="24"/>
          <w:szCs w:val="24"/>
          <w:lang w:eastAsia="pl-PL"/>
        </w:rPr>
        <w:t>adwokaci i aplikanci adwokacc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5) </w:t>
      </w:r>
      <w:r>
        <w:rPr>
          <w:rFonts w:cs="Arial" w:ascii="Arial" w:hAnsi="Arial"/>
          <w:sz w:val="24"/>
          <w:szCs w:val="24"/>
          <w:lang w:eastAsia="pl-PL"/>
        </w:rPr>
        <w:t>radcy prawni i aplikanci radcowsc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6) </w:t>
      </w:r>
      <w:r>
        <w:rPr>
          <w:rFonts w:cs="Arial" w:ascii="Arial" w:hAnsi="Arial"/>
          <w:sz w:val="24"/>
          <w:szCs w:val="24"/>
          <w:lang w:eastAsia="pl-PL"/>
        </w:rPr>
        <w:t>duchown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7) </w:t>
      </w:r>
      <w:r>
        <w:rPr>
          <w:rFonts w:cs="Arial" w:ascii="Arial" w:hAnsi="Arial"/>
          <w:sz w:val="24"/>
          <w:szCs w:val="24"/>
          <w:lang w:eastAsia="pl-PL"/>
        </w:rPr>
        <w:t>żołnierze w czynnej służbie wojsk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8) </w:t>
      </w:r>
      <w:r>
        <w:rPr>
          <w:rFonts w:cs="Arial" w:ascii="Arial" w:hAnsi="Arial"/>
          <w:sz w:val="24"/>
          <w:szCs w:val="24"/>
          <w:lang w:eastAsia="pl-PL"/>
        </w:rPr>
        <w:t>funkcjonariusze Służby Więzienn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9) </w:t>
      </w:r>
      <w:r>
        <w:rPr>
          <w:rFonts w:cs="Arial" w:ascii="Arial" w:hAnsi="Arial"/>
          <w:sz w:val="24"/>
          <w:szCs w:val="24"/>
          <w:lang w:eastAsia="pl-PL"/>
        </w:rPr>
        <w:t>radni gminy, powiatu i wojewódz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Nie można być ławnikiem jednocześnie w więcej niż jednym sądz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Zgłoszenia kandydatów na ławników dokonuje się na karcie zgłosze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, której wzór określa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ałącznik do Rozporządzenia Ministra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Sprawiedliwości z dnia                           21 października 2022 r. zmieniające rozporządzenie w sprawie sposobu postępowania z dokumentami złożonymi radom gmin przy zgłaszaniu kandydatów na ławników oraz wzoru karty zgłoszenia (Dz. U. z 2022 r., poz. 2155). Wzór karty zgłoszenia załącznik do ogło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Karta zgłoszenia kandydata na ławnika jest dostępna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stronie Biuletynu Informacji Publicznej Gminy Prostki zakładka Wybory  </w:t>
      </w:r>
      <w:r>
        <w:rPr>
          <w:rFonts w:cs="Arial"/>
          <w:color w:val="000000"/>
          <w:sz w:val="24"/>
          <w:szCs w:val="24"/>
          <w:lang w:eastAsia="pl-PL"/>
        </w:rPr>
        <w:t>–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Ławnicy 2023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 Urzędzie Gminy Prostki pokój 106 – Sekretariat w godzinach pracy urzędu.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o karty należy dołączyć dokumenty wymienione w art. 162 § 2-5 ww. ustawy, tj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informację z Krajowego Rejestru Karnego dotyczącą zgłaszanej osoby, opatrzoną datą nie wcześniejszą niż 30 (trzydzieści) dni przed dniem zgłos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Koszt opłaty za wydanie informacji z Krajowego Rejestru Karnego o osobach będących kandydatami na ławnika ponosi Skarb Państwa. W celu uzyskania zwolnienia z obowiązku uiszczenia opłaty za zaświadczenie, kandydat na ławnika powinien wskazać w treści wniosku (pkt 11 formularza) podstawę zwolnienia                        z kosztów opłaty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Art. 162 §2 pkt. 1 w związku z art 162 § 7 ustawy - Prawo o ustroju sądów powszechnych. Przy ubieganiu się o informację z Krajowego Rejestru Karnego kandydaci na ławników powinni przedłożyć zaświadczenie / oświadczenie podmiotu zgłaszającego kandydata na ławnika lub listę, o której mowa w art. 162 §4 ww. ustawy, podpisaną przez 50 obywateli, którzy zgłaszają daną osobę jako kandydata na ław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świadczenie kandydata, że nie jest prowadzone przeciwko niemu postępowanie </w:t>
        <w:br/>
        <w:t>o przestępstwo ścigane z oskarżenia publicznego lub przestępstwo skarbowe, opatrzone datą nie wcześniejszą niż trzydzieści dni przed dniem zgłosze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świadczenie kandydata, że nie jest lub nie był pozbawiony władzy rodzicielskiej, a także, że władza rodzicielska nie została mu ograniczona ani zawieszona, opatrzone datą nie wcześniejszą niż trzydzieści dni przed dniem zgłosze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aświadczenie lekarskie o stanie zdrowia, wystawione przez lekarza podstawowej opieki zdrowotnej, w rozumieniu przepisów ustawy z dnia 27 października 2017 r.                 o podstawowej opiece zdrowotnej (Dz.U. z 2022 poz. 2527), stwierdzające brak przeciwwskazań do wykonywania funkcji ławnika, opatrzone datą nie wcześniejszą niż trzydzieści dni przed dniem zgłosze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 zdjęcia, zgodne z wymogami stosowanymi przy składaniu wniosku o wydanie dowodu osobistego (podpisane i zabezpieczone w koperci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6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do zgłoszenia kandydata na ławnika dokonanego przez stowarzyszenie, inną organizację społeczną lub zawodową, zarejestrowaną na podstawie przepisów prawa, należy dołączyć aktualny odpis z Krajowego Rejestru Sądowego albo odpis lub zaświadczenie potwierdzające wpis do właściwego rejestru lub ewidencji dotyczące tej organizacji, opatrzone datą nie wcześniejszą niż 3 (trzy) miesiące przed dniem zgło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7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do zgłoszenia kandydata na ławnika dokonanego przez obywateli należy dołączyć listę osób zawierającą imię (imiona), nazwisko, numer ewidencyjny PESEL, miejsce stałego zamieszkania i własnoręczny podpis każdej z pięćdziesięciu osób zgłaszających kandydata, o której mowa w art. 162 § 4 ustawy – Prawo o ustroju sądów powszech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8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Klauzulę informacyjną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zór klauzuli informacyjnej RODO stanowi załącznik do ogłoszenia. Klauzula informacyjna RODO jest dostępn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stronie Biuletynu Informacji Publicznej Gminy Prostki zakładka Wybory </w:t>
      </w:r>
      <w:r>
        <w:rPr>
          <w:rFonts w:cs="Arial"/>
          <w:color w:val="000000"/>
          <w:sz w:val="24"/>
          <w:szCs w:val="24"/>
          <w:lang w:eastAsia="pl-PL"/>
        </w:rPr>
        <w:t>–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Ławnicy 2023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 Urzędzie Gminy Prostki pokój 106 – Sekretariat w godzinach pracy urzędu.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  <w:lang w:eastAsia="pl-PL"/>
        </w:rPr>
      </w:pPr>
      <w:r>
        <w:rPr>
          <w:rFonts w:cs="Arial" w:ascii="Arial" w:hAnsi="Arial"/>
          <w:color w:val="000000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pełnione karty zgłoszenia kandydatów wraz ze wszystkimi załącznikami przyjmowane będą w terminie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do 28 grudnia 2023 roku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 Urzędzie Gminy Prostki pokój 106 – Sekretariat, w godzinach pracy urzędu.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  <w:lang w:eastAsia="pl-PL"/>
        </w:rPr>
      </w:pPr>
      <w:r>
        <w:rPr>
          <w:rFonts w:cs="Arial" w:ascii="Arial" w:hAnsi="Arial"/>
          <w:color w:val="000000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głoszenia, które wpłyną po terminie lub które nie spełnią wymogów formalnych pozostaną bez dalszego biegu. Przywrócenie terminu do zgłoszenia kandydatów jest niedopuszczal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WYBORY ŁAWNIKÓW ODBĘDĄ SIĘ NAJPÓŹNIEJ DO KOŃCA LUTEGO 2024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Administratorem danych osobowych kandydata na ławnika oraz osób zgłaszających kandydata na ławnika jest Wójt Gminy Prost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8:00Z</dcterms:created>
  <dc:creator>UG-Prostki4</dc:creator>
  <dc:description/>
  <dc:language>en-US</dc:language>
  <cp:lastModifiedBy>UG-Prostki4</cp:lastModifiedBy>
  <dcterms:modified xsi:type="dcterms:W3CDTF">2023-11-27T10:17:00Z</dcterms:modified>
  <cp:revision>1</cp:revision>
  <dc:subject/>
  <dc:title/>
</cp:coreProperties>
</file>