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czasu świecenia oświetlenia drogowego Gminy Prostki</w:t>
      </w:r>
    </w:p>
    <w:p>
      <w:pPr>
        <w:pStyle w:val="Normal"/>
        <w:ind w:right="7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2"/>
        <w:gridCol w:w="1641"/>
        <w:gridCol w:w="1642"/>
        <w:gridCol w:w="1642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sią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n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zas zapalania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i/>
                <w:iCs/>
                <w:sz w:val="22"/>
                <w:szCs w:val="22"/>
              </w:rPr>
              <w:t>godzi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zas gaszenia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i/>
                <w:iCs/>
                <w:sz w:val="22"/>
                <w:szCs w:val="22"/>
              </w:rPr>
              <w:t>godzi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zas świecenia w ciągu nocy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  <w:br/>
              <w:t xml:space="preserve">6-10 </w:t>
              <w:br/>
              <w:t xml:space="preserve">11-15 </w:t>
              <w:br/>
              <w:t xml:space="preserve">16-20 </w:t>
              <w:br/>
              <w:t xml:space="preserve">21-25 </w:t>
              <w:br/>
              <w:t>26-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45 </w:t>
              <w:br/>
              <w:t xml:space="preserve">15,45 </w:t>
              <w:br/>
              <w:t xml:space="preserve">16,00 </w:t>
              <w:br/>
              <w:t xml:space="preserve">16,00 </w:t>
              <w:br/>
              <w:t xml:space="preserve">16,15 </w:t>
              <w:br/>
              <w:t>16,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7,15 </w:t>
              <w:br/>
              <w:t xml:space="preserve">7,15 </w:t>
              <w:br/>
              <w:t xml:space="preserve">7,00 </w:t>
              <w:br/>
              <w:t xml:space="preserve">7,00 </w:t>
              <w:br/>
              <w:t xml:space="preserve">7,00 </w:t>
              <w:br/>
              <w:t>6,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30 </w:t>
              <w:br/>
              <w:t xml:space="preserve">15,30 </w:t>
              <w:br/>
              <w:t xml:space="preserve">15,00 </w:t>
              <w:br/>
              <w:t xml:space="preserve">15,00 </w:t>
              <w:br/>
              <w:t xml:space="preserve">14,45 </w:t>
              <w:br/>
              <w:t>14,30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-5</w:t>
            </w:r>
            <w:r>
              <w:rPr>
                <w:i/>
                <w:i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 xml:space="preserve">6-10 </w:t>
              <w:br/>
              <w:t xml:space="preserve">11-15 </w:t>
              <w:br/>
              <w:t xml:space="preserve">16-20 </w:t>
              <w:br/>
              <w:t xml:space="preserve">20-25 </w:t>
              <w:br/>
              <w:t>26-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30 </w:t>
              <w:br/>
              <w:t xml:space="preserve">16,45 </w:t>
              <w:br/>
              <w:t xml:space="preserve">16,45 </w:t>
              <w:br/>
              <w:t xml:space="preserve">17,00 </w:t>
              <w:br/>
              <w:t xml:space="preserve">17,15 </w:t>
              <w:br/>
              <w:t>17,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6,45 </w:t>
              <w:br/>
              <w:t xml:space="preserve">6,30 </w:t>
              <w:br/>
              <w:t xml:space="preserve">6,30 </w:t>
              <w:br/>
              <w:t xml:space="preserve">6,15 </w:t>
              <w:br/>
              <w:t xml:space="preserve">6,15 </w:t>
              <w:br/>
              <w:t>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15 </w:t>
              <w:br/>
              <w:t xml:space="preserve">13,45 </w:t>
              <w:br/>
              <w:t xml:space="preserve">13,45 </w:t>
              <w:br/>
              <w:t xml:space="preserve">13,45 </w:t>
              <w:br/>
              <w:t xml:space="preserve">13,00 </w:t>
              <w:br/>
              <w:t>12,4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1-5 </w:t>
              <w:br/>
              <w:t xml:space="preserve">6-10 </w:t>
              <w:br/>
              <w:t xml:space="preserve">11-15 </w:t>
              <w:br/>
              <w:t xml:space="preserve">16-20 </w:t>
              <w:br/>
              <w:t xml:space="preserve">21-25 </w:t>
              <w:br/>
              <w:t>26-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17,30 </w:t>
              <w:br/>
              <w:t xml:space="preserve">17,30 </w:t>
              <w:br/>
              <w:t xml:space="preserve">18,15 </w:t>
              <w:br/>
              <w:t xml:space="preserve">18,15 </w:t>
              <w:br/>
              <w:t xml:space="preserve">18,30 </w:t>
              <w:br/>
              <w:t>18,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0 </w:t>
              <w:br/>
              <w:t xml:space="preserve">6,00 </w:t>
              <w:br/>
              <w:t xml:space="preserve">5,30 </w:t>
              <w:br/>
              <w:t xml:space="preserve">5,30 </w:t>
              <w:br/>
              <w:t xml:space="preserve">5,15 </w:t>
              <w:br/>
              <w:t>5.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12,30 </w:t>
              <w:br/>
              <w:t xml:space="preserve">12,30 </w:t>
              <w:br/>
              <w:t xml:space="preserve">11,15 </w:t>
              <w:br/>
              <w:t xml:space="preserve">11,15 </w:t>
              <w:br/>
              <w:t xml:space="preserve">10,45 </w:t>
              <w:br/>
              <w:t>10,45</w:t>
            </w:r>
          </w:p>
        </w:tc>
      </w:tr>
      <w:tr>
        <w:trPr>
          <w:trHeight w:val="14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iecień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 </w:t>
              <w:br/>
              <w:t xml:space="preserve">6-10 </w:t>
              <w:br/>
              <w:t xml:space="preserve">11-15 </w:t>
              <w:br/>
              <w:t xml:space="preserve">16-20 </w:t>
              <w:br/>
              <w:t xml:space="preserve">21-25 </w:t>
              <w:br/>
              <w:t xml:space="preserve">26-3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30 </w:t>
              <w:br/>
              <w:t xml:space="preserve">19,00 </w:t>
              <w:br/>
              <w:t xml:space="preserve">19,00 </w:t>
              <w:br/>
              <w:t xml:space="preserve">19,15 </w:t>
              <w:br/>
              <w:t xml:space="preserve">19,15 </w:t>
              <w:br/>
              <w:t xml:space="preserve">19,15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15 </w:t>
              <w:br/>
              <w:t xml:space="preserve">5,00 </w:t>
              <w:br/>
              <w:t xml:space="preserve">5,00 </w:t>
              <w:br/>
              <w:t xml:space="preserve">4,45 </w:t>
              <w:br/>
              <w:t xml:space="preserve">4,00 </w:t>
              <w:br/>
              <w:t xml:space="preserve">4,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45 </w:t>
              <w:br/>
              <w:t xml:space="preserve">10,00 </w:t>
              <w:br/>
              <w:t xml:space="preserve">10,00 </w:t>
              <w:br/>
              <w:t xml:space="preserve">9,30 </w:t>
              <w:br/>
              <w:t xml:space="preserve">8,45 </w:t>
              <w:br/>
              <w:t xml:space="preserve">8,45 </w:t>
            </w:r>
          </w:p>
        </w:tc>
      </w:tr>
      <w:tr>
        <w:trPr>
          <w:trHeight w:val="15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 </w:t>
              <w:br/>
              <w:t xml:space="preserve">6-10 </w:t>
              <w:br/>
              <w:t xml:space="preserve">11-15 </w:t>
              <w:br/>
              <w:t xml:space="preserve">16-20 </w:t>
              <w:br/>
              <w:t xml:space="preserve">21-25 </w:t>
              <w:br/>
              <w:t>26-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30 </w:t>
              <w:br/>
              <w:t xml:space="preserve">19,30 </w:t>
              <w:br/>
              <w:t xml:space="preserve">19,45 </w:t>
              <w:br/>
              <w:t xml:space="preserve">20,00 </w:t>
              <w:br/>
              <w:t xml:space="preserve">20,00 </w:t>
              <w:br/>
              <w:t>2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3,45</w:t>
              <w:br/>
              <w:t xml:space="preserve">3,30 </w:t>
              <w:br/>
              <w:t xml:space="preserve">3,15 </w:t>
              <w:br/>
              <w:t xml:space="preserve">3,15 </w:t>
              <w:br/>
              <w:t xml:space="preserve">3,00 </w:t>
              <w:br/>
              <w:t>3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15 </w:t>
              <w:br/>
              <w:t xml:space="preserve">8,00 </w:t>
              <w:br/>
              <w:t xml:space="preserve">7,30 </w:t>
              <w:br/>
              <w:t xml:space="preserve">7,15 </w:t>
              <w:br/>
              <w:t xml:space="preserve">7,00 </w:t>
              <w:br/>
              <w:t>7,00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 </w:t>
              <w:br/>
              <w:t xml:space="preserve">6-10 </w:t>
              <w:br/>
              <w:t xml:space="preserve">11-15 </w:t>
              <w:br/>
              <w:t xml:space="preserve">16-20 </w:t>
              <w:br/>
              <w:t xml:space="preserve">21-25 </w:t>
              <w:br/>
              <w:t>26-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15 </w:t>
              <w:br/>
              <w:t xml:space="preserve">20,15 </w:t>
              <w:br/>
              <w:t xml:space="preserve">20,30 </w:t>
              <w:br/>
              <w:t xml:space="preserve">20,45 </w:t>
              <w:br/>
              <w:t xml:space="preserve">20,45 </w:t>
              <w:br/>
              <w:t>21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 </w:t>
              <w:br/>
              <w:t xml:space="preserve">3,00 </w:t>
              <w:br/>
              <w:t xml:space="preserve">2,45 </w:t>
              <w:br/>
              <w:t xml:space="preserve">2,45 </w:t>
              <w:br/>
              <w:t xml:space="preserve">2,45 </w:t>
              <w:br/>
              <w:t>2,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45 </w:t>
              <w:br/>
              <w:t xml:space="preserve">6,45 </w:t>
              <w:br/>
              <w:t xml:space="preserve">6,15 </w:t>
              <w:br/>
              <w:t xml:space="preserve">6,00 </w:t>
              <w:br/>
              <w:t xml:space="preserve">6,00 </w:t>
              <w:br/>
              <w:t>5,4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1-5 </w:t>
              <w:br/>
              <w:t xml:space="preserve">6-10 </w:t>
              <w:br/>
            </w:r>
            <w:r>
              <w:rPr>
                <w:rStyle w:val="Spelle"/>
                <w:sz w:val="22"/>
                <w:szCs w:val="22"/>
              </w:rPr>
              <w:t>11-15</w:t>
            </w:r>
            <w:r>
              <w:rPr>
                <w:sz w:val="22"/>
                <w:szCs w:val="22"/>
              </w:rPr>
              <w:t xml:space="preserve"> </w:t>
              <w:br/>
              <w:t xml:space="preserve">16-20 </w:t>
              <w:br/>
              <w:t>21-25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21,00 </w:t>
              <w:br/>
              <w:t xml:space="preserve">21,00 </w:t>
              <w:br/>
              <w:t xml:space="preserve">21,00 </w:t>
              <w:br/>
              <w:t xml:space="preserve">20,45 </w:t>
              <w:br/>
              <w:t xml:space="preserve">20,45 </w:t>
              <w:br/>
              <w:t>20,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2,45 </w:t>
              <w:br/>
              <w:t xml:space="preserve">2,45 </w:t>
              <w:br/>
              <w:t xml:space="preserve">2,45 </w:t>
              <w:br/>
              <w:t xml:space="preserve">3,00 </w:t>
              <w:br/>
              <w:t xml:space="preserve">3,15 </w:t>
              <w:br/>
              <w:t>3,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5,45 </w:t>
              <w:br/>
              <w:t xml:space="preserve">5,45 </w:t>
              <w:br/>
              <w:t xml:space="preserve">5,45 </w:t>
              <w:br/>
              <w:t xml:space="preserve">6,15 </w:t>
              <w:br/>
              <w:t xml:space="preserve">6,30 </w:t>
              <w:br/>
              <w:t>6,30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1-5 </w:t>
              <w:br/>
              <w:t xml:space="preserve">6-10 </w:t>
              <w:br/>
            </w:r>
            <w:r>
              <w:rPr>
                <w:rStyle w:val="Spelle"/>
                <w:sz w:val="22"/>
                <w:szCs w:val="22"/>
              </w:rPr>
              <w:t>11-15</w:t>
            </w:r>
            <w:r>
              <w:rPr>
                <w:sz w:val="22"/>
                <w:szCs w:val="22"/>
              </w:rPr>
              <w:t xml:space="preserve"> </w:t>
              <w:br/>
              <w:t xml:space="preserve">16-20 </w:t>
              <w:br/>
              <w:t>21-25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0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0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5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5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1-5 </w:t>
              <w:br/>
              <w:t xml:space="preserve">6-10 </w:t>
              <w:br/>
            </w:r>
            <w:r>
              <w:rPr>
                <w:rStyle w:val="Spelle"/>
                <w:sz w:val="22"/>
                <w:szCs w:val="22"/>
              </w:rPr>
              <w:t>11-15</w:t>
            </w:r>
            <w:r>
              <w:rPr>
                <w:sz w:val="22"/>
                <w:szCs w:val="22"/>
              </w:rPr>
              <w:t xml:space="preserve"> </w:t>
              <w:br/>
              <w:t xml:space="preserve">16-20 </w:t>
              <w:br/>
              <w:t>21-25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5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5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5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,15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1-5 </w:t>
              <w:br/>
              <w:t xml:space="preserve">6-10 </w:t>
              <w:br/>
            </w:r>
            <w:r>
              <w:rPr>
                <w:rStyle w:val="Spelle"/>
                <w:sz w:val="22"/>
                <w:szCs w:val="22"/>
              </w:rPr>
              <w:t>11-15</w:t>
            </w:r>
            <w:r>
              <w:rPr>
                <w:sz w:val="22"/>
                <w:szCs w:val="22"/>
              </w:rPr>
              <w:t xml:space="preserve"> </w:t>
              <w:br/>
              <w:t xml:space="preserve">16-20 </w:t>
              <w:br/>
              <w:t>21-25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5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5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5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5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5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5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5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5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1-5 </w:t>
              <w:br/>
              <w:t xml:space="preserve">6-10 </w:t>
              <w:br/>
            </w:r>
            <w:r>
              <w:rPr>
                <w:rStyle w:val="Spelle"/>
                <w:sz w:val="22"/>
                <w:szCs w:val="22"/>
              </w:rPr>
              <w:t>11-15</w:t>
            </w:r>
            <w:r>
              <w:rPr>
                <w:sz w:val="22"/>
                <w:szCs w:val="22"/>
              </w:rPr>
              <w:t xml:space="preserve"> </w:t>
              <w:br/>
              <w:t xml:space="preserve">16-20 </w:t>
              <w:br/>
              <w:t>21-25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5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5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6,30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0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5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1-5 </w:t>
              <w:br/>
              <w:t xml:space="preserve">6-10 </w:t>
              <w:br/>
            </w:r>
            <w:r>
              <w:rPr>
                <w:rStyle w:val="Spelle"/>
                <w:sz w:val="22"/>
                <w:szCs w:val="22"/>
              </w:rPr>
              <w:t>11-15</w:t>
            </w:r>
            <w:r>
              <w:rPr>
                <w:sz w:val="22"/>
                <w:szCs w:val="22"/>
              </w:rPr>
              <w:t xml:space="preserve"> </w:t>
              <w:br/>
              <w:t xml:space="preserve">16-20 </w:t>
              <w:br/>
              <w:t>21-25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5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5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5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5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</w:tbl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23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Nr sprawy RM.7021.27.202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  <w:t>Załącznik nr 5</w:t>
    </w:r>
  </w:p>
  <w:p>
    <w:pPr>
      <w:pStyle w:val="Header"/>
      <w:rPr/>
    </w:pPr>
    <w:r>
      <w:rPr/>
      <w:t>Nr sprawy RM.7021.27.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67"/>
      </w:pPr>
    </w:lvl>
    <w:lvl w:ilvl="2">
      <w:start w:val="1"/>
      <w:numFmt w:val="lowerLetter"/>
      <w:lvlText w:val="%3)"/>
      <w:lvlJc w:val="left"/>
      <w:pPr>
        <w:tabs>
          <w:tab w:val="num" w:pos="1361"/>
        </w:tabs>
        <w:ind w:left="1361" w:hanging="397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ascii="Arial Narrow" w:hAnsi="Arial Narrow" w:cs="Times New Roman"/>
    </w:rPr>
  </w:style>
  <w:style w:type="character" w:styleId="WW8Num3z0">
    <w:name w:val="WW8Num3z0"/>
    <w:qFormat/>
    <w:rPr>
      <w:b w:val="false"/>
      <w:i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14z2">
    <w:name w:val="WW8Num14z2"/>
    <w:qFormat/>
    <w:rPr>
      <w:rFonts w:ascii="Verdana" w:hAnsi="Verdana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u w:val="non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4z1">
    <w:name w:val="WW8Num34z1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35z1">
    <w:name w:val="WW8Num35z1"/>
    <w:qFormat/>
    <w:rPr>
      <w:rFonts w:ascii="Symbol" w:hAnsi="Symbol" w:cs="Symbol"/>
      <w:b/>
      <w:i w:val="false"/>
      <w:caps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3z2">
    <w:name w:val="WW8Num43z2"/>
    <w:qFormat/>
    <w:rPr>
      <w:rFonts w:ascii="Symbol" w:hAnsi="Symbol" w:cs="Symbol"/>
      <w:b w:val="false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47z1">
    <w:name w:val="WW8Num47z1"/>
    <w:qFormat/>
    <w:rPr>
      <w:b w:val="false"/>
      <w:i w:val="false"/>
      <w:sz w:val="28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position w:val="0"/>
      <w:sz w:val="20"/>
      <w:sz w:val="20"/>
      <w:szCs w:val="20"/>
      <w:vertAlign w:val="baseline"/>
    </w:rPr>
  </w:style>
  <w:style w:type="character" w:styleId="WW8Num47z4">
    <w:name w:val="WW8Num47z4"/>
    <w:qFormat/>
    <w:rPr>
      <w:rFonts w:ascii="Symbol" w:hAnsi="Symbol" w:cs="Symbol"/>
      <w:b/>
      <w:i w:val="false"/>
      <w:caps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i/>
      <w:sz w:val="20"/>
      <w:szCs w:val="20"/>
    </w:rPr>
  </w:style>
  <w:style w:type="character" w:styleId="WW8Num51z0">
    <w:name w:val="WW8Num5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position w:val="0"/>
      <w:sz w:val="28"/>
      <w:sz w:val="28"/>
      <w:szCs w:val="28"/>
      <w:vertAlign w:val="baseline"/>
    </w:rPr>
  </w:style>
  <w:style w:type="character" w:styleId="WW8Num53z1">
    <w:name w:val="WW8Num53z1"/>
    <w:qFormat/>
    <w:rPr>
      <w:b w:val="false"/>
      <w:i w:val="false"/>
      <w:caps/>
      <w:strike w:val="false"/>
      <w:dstrike w:val="false"/>
      <w:outline w:val="false"/>
      <w:shadow w:val="false"/>
      <w:position w:val="0"/>
      <w:sz w:val="28"/>
      <w:sz w:val="28"/>
      <w:szCs w:val="28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4z1">
    <w:name w:val="WW8Num54z1"/>
    <w:qFormat/>
    <w:rPr>
      <w:b w:val="false"/>
      <w:i w:val="false"/>
      <w:sz w:val="20"/>
      <w:szCs w:val="20"/>
    </w:rPr>
  </w:style>
  <w:style w:type="character" w:styleId="WW8Num54z2">
    <w:name w:val="WW8Num54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Times New Roman" w:hAnsi="Times New Roman" w:cs="Times New Roman"/>
      <w:b/>
      <w:i/>
      <w:sz w:val="28"/>
    </w:rPr>
  </w:style>
  <w:style w:type="character" w:styleId="WW8Num57z0">
    <w:name w:val="WW8Num5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7z1">
    <w:name w:val="WW8Num57z1"/>
    <w:qFormat/>
    <w:rPr>
      <w:b w:val="false"/>
      <w:i w:val="false"/>
      <w:sz w:val="24"/>
      <w:szCs w:val="24"/>
    </w:rPr>
  </w:style>
  <w:style w:type="character" w:styleId="WW8Num58z0">
    <w:name w:val="WW8Num58z0"/>
    <w:qFormat/>
    <w:rPr>
      <w:b w:val="false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1">
    <w:name w:val="WW8Num60z1"/>
    <w:qFormat/>
    <w:rPr>
      <w:b w:val="false"/>
      <w:i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2z0">
    <w:name w:val="WW8Num62z0"/>
    <w:qFormat/>
    <w:rPr>
      <w:b w:val="false"/>
      <w:i w:val="false"/>
      <w:sz w:val="20"/>
      <w:szCs w:val="20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4z0">
    <w:name w:val="WW8Num64z0"/>
    <w:qFormat/>
    <w:rPr>
      <w:b w:val="false"/>
      <w:i w:val="false"/>
      <w:sz w:val="20"/>
      <w:szCs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b w:val="false"/>
      <w:i w:val="false"/>
      <w:sz w:val="20"/>
      <w:szCs w:val="20"/>
    </w:rPr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71z0">
    <w:name w:val="WW8Num71z0"/>
    <w:qFormat/>
    <w:rPr>
      <w:b w:val="false"/>
      <w:i w:val="false"/>
      <w:sz w:val="20"/>
      <w:szCs w:val="20"/>
    </w:rPr>
  </w:style>
  <w:style w:type="character" w:styleId="WW8Num72z0">
    <w:name w:val="WW8Num72z0"/>
    <w:qFormat/>
    <w:rPr>
      <w:b w:val="false"/>
      <w:i w:val="false"/>
      <w:sz w:val="20"/>
      <w:szCs w:val="20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b w:val="false"/>
      <w:i w:val="false"/>
      <w:sz w:val="20"/>
      <w:szCs w:val="20"/>
    </w:rPr>
  </w:style>
  <w:style w:type="character" w:styleId="WW8Num81z1">
    <w:name w:val="WW8Num8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2">
    <w:name w:val=" Znak Znak2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1">
    <w:name w:val=" Znak Znak21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9">
    <w:name w:val=" Znak Znak1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8">
    <w:name w:val=" Znak Znak18"/>
    <w:qFormat/>
    <w:rPr>
      <w:rFonts w:ascii="Times New Roman" w:hAnsi="Times New Roman" w:eastAsia="Times New Roman" w:cs="Times New Roman"/>
      <w:b/>
      <w:bCs/>
    </w:rPr>
  </w:style>
  <w:style w:type="character" w:styleId="ZnakZnak17">
    <w:name w:val=" Znak Znak17"/>
    <w:qFormat/>
    <w:rPr>
      <w:rFonts w:ascii="Calibri" w:hAnsi="Calibri" w:eastAsia="Times New Roman" w:cs="Times New Roman"/>
      <w:sz w:val="24"/>
      <w:szCs w:val="24"/>
    </w:rPr>
  </w:style>
  <w:style w:type="character" w:styleId="ZnakZnak16">
    <w:name w:val=" Znak Znak1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4">
    <w:name w:val=" Znak Znak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nakZnak1">
    <w:name w:val=" Znak Znak1"/>
    <w:qFormat/>
    <w:rPr>
      <w:rFonts w:ascii="Courier New" w:hAnsi="Courier New" w:eastAsia="Times New Roman" w:cs="Courier New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Cs/>
      <w:caps/>
      <w:sz w:val="22"/>
      <w:szCs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IWZnormalny">
    <w:name w:val="SIWZ normalny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  <w:sz w:val="24"/>
    </w:rPr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25"/>
      <w:ind w:hanging="287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33:00Z</dcterms:created>
  <dc:creator>WADIUM</dc:creator>
  <dc:description/>
  <cp:keywords/>
  <dc:language>en-US</dc:language>
  <cp:lastModifiedBy>wkozuchowski</cp:lastModifiedBy>
  <cp:lastPrinted>2014-10-15T08:32:00Z</cp:lastPrinted>
  <dcterms:modified xsi:type="dcterms:W3CDTF">2023-10-17T09:33:00Z</dcterms:modified>
  <cp:revision>2</cp:revision>
  <dc:subject/>
  <dc:title>ZATWIERDZAM</dc:title>
</cp:coreProperties>
</file>