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tawienie opraw oświetlenia drogowego Gminy Prostki</w:t>
      </w:r>
    </w:p>
    <w:p>
      <w:pPr>
        <w:pStyle w:val="Normal"/>
        <w:ind w:right="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6"/>
        <w:gridCol w:w="1600"/>
        <w:gridCol w:w="300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Miejscow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 xml:space="preserve">Ilość opraw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 xml:space="preserve">Prostki ul. 1 Maj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40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Prostki ul. Kolej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24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Prostki ul. Ełcka, ul. 15 Lip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8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Prostki ul. Marii Konopnicki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39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Prostki szlak Kmic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17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Prostki ul. Osiedle Leś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4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Prostki, ul. Pol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4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 xml:space="preserve">Prostki – Krupi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14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Bogusze dr. Kraj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bjęte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Bogusze ul. Bojownik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21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Bobr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17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Borki PG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3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Bzur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14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Dybo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11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Cis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10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Czypr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6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Dąbrowsk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10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Długochorz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12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Długo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4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Dybów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10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Glin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6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Gorczy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23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Guty Rożyńsk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18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Jebram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4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Katarzyno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12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Kobyli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8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Kobylin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4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Kopij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9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Kosino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7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Krupi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21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Krzy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28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Krzywińsk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9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Kurząt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9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Lipińskie Mał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15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Marchew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7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Miecho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8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Miłu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14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 xml:space="preserve">Niedźwiedzki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bjęte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Nowa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5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Olsze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7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Ostrykó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4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Popo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8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Rożyńsk Wiel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28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Sokół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9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Sołtma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4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Tacz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6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Wiśniowo Ełck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51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Wojt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3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Zawady Twor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9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/>
            </w:pPr>
            <w:r>
              <w:rPr/>
              <w:t>Żelaz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3 LED objętych gwarancj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ym 607 LED objętych gwarancją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23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r sprawy RM.7021.23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  <w:t>Załącznik nr 4</w:t>
    </w:r>
  </w:p>
  <w:p>
    <w:pPr>
      <w:pStyle w:val="Header"/>
      <w:rPr/>
    </w:pPr>
    <w:r>
      <w:rPr/>
      <w:t>Nr sprawy RM.7021.2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97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Verdana" w:hAnsi="Verdana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Symbol" w:hAnsi="Symbol" w:cs="Symbol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>
      <w:rFonts w:ascii="Symbol" w:hAnsi="Symbol" w:cs="Symbol"/>
      <w:b w:val="fals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7z1">
    <w:name w:val="WW8Num47z1"/>
    <w:qFormat/>
    <w:rPr>
      <w:b w:val="false"/>
      <w:i w:val="false"/>
      <w:sz w:val="28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47z4">
    <w:name w:val="WW8Num47z4"/>
    <w:qFormat/>
    <w:rPr>
      <w:rFonts w:ascii="Symbol" w:hAnsi="Symbol" w:cs="Symbol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/>
      <w:sz w:val="20"/>
      <w:szCs w:val="20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b w:val="false"/>
      <w:i w:val="false"/>
      <w:caps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1">
    <w:name w:val="WW8Num54z1"/>
    <w:qFormat/>
    <w:rPr>
      <w:b w:val="false"/>
      <w:i w:val="false"/>
      <w:sz w:val="20"/>
      <w:szCs w:val="20"/>
    </w:rPr>
  </w:style>
  <w:style w:type="character" w:styleId="WW8Num54z2">
    <w:name w:val="WW8Num54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cs="Times New Roman"/>
      <w:b/>
      <w:i/>
      <w:sz w:val="28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71z0">
    <w:name w:val="WW8Num71z0"/>
    <w:qFormat/>
    <w:rPr>
      <w:b w:val="false"/>
      <w:i w:val="false"/>
      <w:sz w:val="20"/>
      <w:szCs w:val="20"/>
    </w:rPr>
  </w:style>
  <w:style w:type="character" w:styleId="WW8Num72z0">
    <w:name w:val="WW8Num72z0"/>
    <w:qFormat/>
    <w:rPr>
      <w:b w:val="false"/>
      <w:i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  <w:sz w:val="22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IWZnormalny">
    <w:name w:val="SIWZ normalny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25"/>
      <w:ind w:hanging="28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8:00Z</dcterms:created>
  <dc:creator>WADIUM</dc:creator>
  <dc:description/>
  <cp:keywords/>
  <dc:language>en-US</dc:language>
  <cp:lastModifiedBy>wkozuchowski</cp:lastModifiedBy>
  <cp:lastPrinted>2014-10-15T08:32:00Z</cp:lastPrinted>
  <dcterms:modified xsi:type="dcterms:W3CDTF">2023-10-19T07:57:00Z</dcterms:modified>
  <cp:revision>7</cp:revision>
  <dc:subject/>
  <dc:title>ZATWIERDZAM</dc:title>
</cp:coreProperties>
</file>