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 w:val="false"/>
          <w:sz w:val="20"/>
        </w:rPr>
        <w:t>Oznaczenie sprawy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RM.7021.27.2023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  <w:tab/>
      </w:r>
      <w:r>
        <w:rPr>
          <w:sz w:val="18"/>
          <w:szCs w:val="18"/>
        </w:rPr>
        <w:tab/>
        <w:tab/>
        <w:tab/>
        <w:tab/>
        <w:tab/>
        <w:t xml:space="preserve">          </w:t>
      </w:r>
      <w:r>
        <w:rPr>
          <w:rFonts w:cs="Tahoma" w:ascii="Tahoma" w:hAnsi="Tahoma"/>
          <w:sz w:val="20"/>
          <w:u w:val="single"/>
        </w:rPr>
        <w:t>Załącznik Nr 1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 dnia, 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ieczęć oferenta</w:t>
      </w:r>
    </w:p>
    <w:p>
      <w:pPr>
        <w:pStyle w:val="Kasia"/>
        <w:widowControl/>
        <w:spacing w:lineRule="auto" w:line="240"/>
        <w:jc w:val="center"/>
        <w:rPr/>
      </w:pPr>
      <w:r>
        <w:rPr>
          <w:rFonts w:cs="Tahoma" w:ascii="Tahoma" w:hAnsi="Tahoma"/>
          <w:b/>
          <w:sz w:val="20"/>
        </w:rPr>
        <w:t>Formularz ofertowy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2207"/>
        <w:gridCol w:w="1753"/>
        <w:gridCol w:w="4626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 adres oferenta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………………………..…….. NIP …………………………………REGON …………………………………………</w:t>
            </w:r>
          </w:p>
        </w:tc>
      </w:tr>
      <w:tr>
        <w:trPr>
          <w:trHeight w:val="574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zamówienia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kstpodstawowy2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Świadczenie usług konserwacji oświetlenia ulicznego na terenie Gminy Prostki w latach 2024-2026 </w:t>
            </w:r>
          </w:p>
        </w:tc>
      </w:tr>
      <w:tr>
        <w:trPr>
          <w:trHeight w:val="555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Tekstpodstawowy2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ferujemy wykonanie przedmiotu zamówienia zgodnie z wymogami zawartymi w zapytaniu ofertowym następująco: </w:t>
            </w:r>
          </w:p>
        </w:tc>
      </w:tr>
      <w:tr>
        <w:trPr>
          <w:trHeight w:val="966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sięczna cena ryczałtowa netto  </w:t>
            </w:r>
          </w:p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sięczna cena ryczałtowa brutto                 </w:t>
            </w:r>
          </w:p>
        </w:tc>
        <w:tc>
          <w:tcPr>
            <w:tcW w:w="4626" w:type="dxa"/>
            <w:tcBorders/>
          </w:tcPr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zł </w:t>
            </w:r>
          </w:p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..…….…….zł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świadczamy, że zobowiązujemy się wykonać zamówienie w terminie od 01.01.2024 r. do 31.12.2026 r. </w:t>
            </w:r>
          </w:p>
        </w:tc>
      </w:tr>
      <w:tr>
        <w:trPr>
          <w:trHeight w:val="33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zapoznaliśmy się z warunkami zamówienia nie wnosimy do nich zastrzeżeń.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w oferowanej przez nas cenie uwzględnione są wszystkie koszty niezbędne do prawidłowej realizacji zadania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, gdy nasza oferta zostanie wybrana jako najkorzystniejsza ze wszystkich złożonych ofert, zobowiązujemy się do zawarcia pisemnej umowy w obowiązującym 30-dnio-wym terminie związania z ofertą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wykonane roboty udzielamy gwarancji zgodnie z warunkami zawartymi w zapytaniu ofertowym.</w:t>
            </w:r>
          </w:p>
        </w:tc>
      </w:tr>
      <w:tr>
        <w:trPr>
          <w:trHeight w:val="808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 objęte zamówieniem zamierzamy wykonać sami / zamierzamy zlecić – powierzyć podwykonawcom (niepotrzebne skreślić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Świadczenie usług konserwacji oświetlenia ulicznego na terenie Gminy Prostki w latach 2024-2026 </w:t>
      </w:r>
      <w:r>
        <w:rPr>
          <w:rFonts w:cs="Tahoma" w:ascii="Tahoma" w:hAnsi="Tahoma"/>
          <w:color w:val="000000"/>
          <w:sz w:val="20"/>
          <w:szCs w:val="20"/>
        </w:rPr>
        <w:t>na warunkach określonych w zapytaniu ofertowym, projekcie umowy oraz niniejszym formularzu ofertowym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>Zapłata wynagrodzenia nastąpi raz w miesiącu na podstawie faktur VAT z 21-dniowym terminem płatności licząc od daty doręczenia zamawiającem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fere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andardowyverdana10ptwyjustowanyinterliniawielokrotne117wrsznak">
    <w:name w:val="standardowyverdana10ptwyjustowanyinterliniawielokrotne117wrs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2:00Z</dcterms:created>
  <dc:creator>Pracownik</dc:creator>
  <dc:description/>
  <cp:keywords/>
  <dc:language>en-US</dc:language>
  <cp:lastModifiedBy>wkozuchowski</cp:lastModifiedBy>
  <cp:lastPrinted>2014-09-30T12:55:00Z</cp:lastPrinted>
  <dcterms:modified xsi:type="dcterms:W3CDTF">2023-10-24T05:45:00Z</dcterms:modified>
  <cp:revision>3</cp:revision>
  <dc:subject/>
  <dc:title>znak</dc:title>
</cp:coreProperties>
</file>