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będą wykonywać zamówienie, wraz z zakresem wykonywanych przez nie czyn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anymi na temat ich kwalifikacji i uprawnień niezbędnych do wykonania zamówieni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8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6"/>
        <w:gridCol w:w="2452"/>
        <w:gridCol w:w="2505"/>
        <w:gridCol w:w="2063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alifikacje niezbędne do wykonania zamówienia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czynności przy realizacji zamówienia*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left="-180" w:right="-650" w:hanging="360"/>
        <w:rPr/>
      </w:pPr>
      <w:r>
        <w:rPr/>
        <w:t>* należy dołączyć kopie uprawnień dozorowych i eksploatacyjnych branży energetycznej wraz z aktualną przynależnością do właściwego samorządu zawodowego oraz aktualne zaświadczenia kwalifikacyjne w zakresie obsługi urządzeń elektroenergetycznych o napięciu do 1 kV oraz uprawnienia do pracy pod napięciem do 1 kV.</w:t>
      </w:r>
    </w:p>
    <w:p>
      <w:pPr>
        <w:pStyle w:val="Normal"/>
        <w:ind w:left="-180" w:right="-650" w:hanging="360"/>
        <w:rPr/>
      </w:pPr>
      <w:r>
        <w:rPr/>
        <w:t>** w przypadku, gdy osoby wskazane w wykazie nie są pracownikami Wykonawcy, do wykazu należy dołączyć zobowiązanie podmiotu, który nimi dysponuje o udostępnieniu ww. osób na czas realizacji przedmiotowego zamówienia.</w:t>
      </w:r>
    </w:p>
    <w:p>
      <w:pPr>
        <w:pStyle w:val="Normal"/>
        <w:ind w:left="-180" w:right="-993" w:hanging="36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rPr/>
      </w:pPr>
      <w:r>
        <w:rPr/>
        <w:t>......................., dn. _ _ . _ _ . 2023 r.</w:t>
        <w:tab/>
        <w:tab/>
        <w:t xml:space="preserve">                        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a</w:t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r sprawy GK.7021.62.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Załącznik nr 3</w:t>
    </w:r>
  </w:p>
  <w:p>
    <w:pPr>
      <w:pStyle w:val="Header"/>
      <w:rPr/>
    </w:pPr>
    <w:r>
      <w:rPr/>
      <w:t>Nr sprawy RM.7021.27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9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b w:val="false"/>
      <w:i w:val="false"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7z4">
    <w:name w:val="WW8Num47z4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b w:val="false"/>
      <w:i w:val="false"/>
      <w:caps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  <w:sz w:val="22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IWZnormalny">
    <w:name w:val="SIWZ normalny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25"/>
      <w:ind w:hanging="28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6:00Z</dcterms:created>
  <dc:creator>WADIUM</dc:creator>
  <dc:description/>
  <cp:keywords/>
  <dc:language>en-US</dc:language>
  <cp:lastModifiedBy>wkozuchowski</cp:lastModifiedBy>
  <cp:lastPrinted>2014-10-15T08:32:00Z</cp:lastPrinted>
  <dcterms:modified xsi:type="dcterms:W3CDTF">2023-10-17T07:36:00Z</dcterms:modified>
  <cp:revision>2</cp:revision>
  <dc:subject/>
  <dc:title>ZATWIERDZAM</dc:title>
</cp:coreProperties>
</file>