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</w:rPr>
        <w:t>Załącznik Nr 2 do Zapytania Ofertow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nak sprawy: GK.603.2.202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 Nr 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dnia ........................... w Prostkach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miną Prostki z siedzibą w Prostka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: ul. 1 Maja 44B, 19-335 Prostk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848-182-62-8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790671136,</w:t>
        <w:tab/>
        <w:tab/>
        <w:tab/>
        <w:tab/>
        <w:tab/>
        <w:tab/>
        <w:tab/>
        <w:tab/>
        <w:tab/>
        <w:tab/>
        <w:t xml:space="preserve">            będącą</w:t>
      </w:r>
      <w:r>
        <w:rPr>
          <w:b/>
          <w:sz w:val="22"/>
          <w:szCs w:val="22"/>
        </w:rPr>
        <w:t xml:space="preserve"> Nabywcą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Odbiorca</w:t>
      </w:r>
      <w:r>
        <w:rPr>
          <w:sz w:val="22"/>
          <w:szCs w:val="22"/>
        </w:rPr>
        <w:t>: Urząd Gminy Prostki, ul. 1 Maja 44B, 19-335 Prostk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ójta Gminy – Rafała Wilczewski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 kontrasygnacie Skarbnika Gminy – Moniki Mikielski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dalej Zamawiając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/ wpis do rejestru nr .................................................................../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  <w:tab/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ane łącznie „Stronami”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 następującej treści:</w:t>
      </w:r>
      <w:r>
        <w:rPr>
          <w:b/>
          <w:bCs/>
          <w:spacing w:val="1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iniejszą umowę zawarto na podstawie Regulaminu udzielania zamówień publicznych w Urzędzie Gminy Prostki, stanowiącego załącznik do Zarządzenia Nr 8.2021 Wójta Gminy Prostki z dnia 01 lutego 2021 r. </w:t>
        <w:br/>
        <w:t xml:space="preserve">w sprawie zasad udzielania zamówień publicznych w Urzędzie Gminy Prostki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1. Zamawiający zleca, a Wykonawca przyjmuje wykonanie zadania: „Monitoring składowiska odpadów komunalnych w fazie poeksploatacyjnej w Wiśniowie Ełckim, gmina Prostki” zgodnie z Rozporządzeniem Ministra Środowiska w sprawie składowisk odpadów z dnia 30 kwietnia 2013 r. (t.j. Dz.U.2022.1902) </w:t>
        <w:br/>
        <w:t>i decyzji Starosty Ełckiego R.7634-29/10 z dnia 22.10.2010 r. i R.6238.2.2012 z dnia 20.01.2012 r.                w zakres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wody podziemne /3 piezometry/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pomiar poziomu wód podziemnych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badanie składu wód podziemnych w zakresie: odczyn pH, przewodność elektrolitycz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łaściwa ,ogólny węgiel ograniczony (OWO), zawartość metali ciężkich (Cu, Zn, Pb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d, Cr+6, Hg) oraz sumy wielopierścieniowych węglowodorów aromatycznych     </w:t>
        <w:tab/>
        <w:tab/>
        <w:t xml:space="preserve">                                                                      </w:t>
        <w:tab/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badanie składu wód powierzchniowych / ciek wodny (rów), rzeka (strumyk)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 xml:space="preserve">     </w:t>
        <w:tab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) wielkość przepływu wód powierzchniowych ciek wodny (rów), rzeka (strumyk) </w:t>
        <w:tab/>
        <w:t xml:space="preserve">            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iek wodny(rów) w odległości 300 m od składowiska (poniżej i powyżej składowisk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iek wodny (rów) w odległości 700 m od składowiska (poniżej i powyżej składowiska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zeka (strumyk)  w odległości 450 m od (poniżej i powyżej składowisk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 wody odciekowe /zbiornik odcieków/</w:t>
        <w:tab/>
        <w:tab/>
        <w:tab/>
        <w:tab/>
        <w:tab/>
        <w:tab/>
        <w:t xml:space="preserve">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pomiar objętości wód odciekowych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badania składu wód odciekowych w zakresie: odczyn pH, przewodność elektrolitycz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łaściwa, ogólny węgiel organiczny (OWO),zawartość metali ciężkich (Cu, Zn, Pb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d, Cr+6, Hg) oraz sumy wielopierścieniowych węglowodorów aromatycznych </w:t>
        <w:tab/>
        <w:tab/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) badanie emisji i składu gazu składowiskowego /studnia odgazowująca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) ocena sprawności systemu odgazowywania składowiska</w:t>
        <w:tab/>
        <w:t xml:space="preserve">                   </w:t>
        <w:tab/>
        <w:tab/>
        <w:t xml:space="preserve">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) pomiar osiadania powierzchni składowiska </w:t>
        <w:tab/>
        <w:tab/>
        <w:tab/>
        <w:tab/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h) pomiar opadów atmosferycznych z IM i GW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i) wykonanie raportu rocznego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Szczegółowy zakres przedmiotu umowy oraz terminy realizacji określa załącznik Nr 1 stanowiący integralną część niniejszej umowy.</w:t>
      </w:r>
    </w:p>
    <w:p>
      <w:pPr>
        <w:pStyle w:val="Normal"/>
        <w:spacing w:lineRule="auto" w:line="360"/>
        <w:jc w:val="both"/>
        <w:rPr>
          <w:b/>
          <w:b/>
          <w:bCs/>
          <w:spacing w:val="-14"/>
          <w:sz w:val="22"/>
          <w:szCs w:val="22"/>
        </w:rPr>
      </w:pPr>
      <w:r>
        <w:rPr>
          <w:sz w:val="22"/>
          <w:szCs w:val="22"/>
        </w:rPr>
        <w:t xml:space="preserve">3. Wykonawca oświadcza, iż posiada kompetencje i uprawnienia wymagane przez prawo, do prowadzenia badań będących przedmiotem niniejszej umowy i niezbędne do prawidłowego wykonania przedmiotu niniejszej umowy. W szczególności Wykonawca oświadcza, iż posiada Certyfikat Akredytacji Laboratorium Badawczego potwierdzający spełnienie normy </w:t>
      </w:r>
      <w:r>
        <w:rPr>
          <w:color w:val="000000"/>
          <w:sz w:val="22"/>
          <w:szCs w:val="22"/>
        </w:rPr>
        <w:t>PN EN ISO/IEC 17025:2018-02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do prowadzenia badań będących przedmiotem niniejszego zapytania i niezbędne do prawidłowego wykonywania przedmiotu zamówienia na podstawie Rozporządzenia Ministra Środowiska z dnia </w:t>
        <w:br/>
        <w:t xml:space="preserve">30 kwietnia 2013 r. w sprawie składowisk odpadów (t.j. Dz.U.2022.1902)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pacing w:val="-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2"/>
          <w:szCs w:val="22"/>
        </w:rPr>
      </w:pPr>
      <w:r>
        <w:rPr>
          <w:color w:val="FF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Termin rozpoczęcia wykonania przedmiotu umowy ustala się na dzień 04.05.2023 r.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pacing w:val="-1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Termin zakończenia wykonywania przedmiotu umowy ustala się na dzień 15.02.2024 r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§ 3.</w:t>
      </w:r>
    </w:p>
    <w:p>
      <w:pPr>
        <w:pStyle w:val="Normal"/>
        <w:spacing w:lineRule="auto" w:line="36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obowiązany jest do przekazywania Zamawiającemu wyników badań i pomiarów za dany okres w formie sprawozdania w terminie do 21 dni od daty poboru prób i wykonania pomiarów w dwóch egzemplarzach wersji papierowej i elektronicznej systemu WORD (płyta CD) przesłanych do Zamawiającego, a raportu rocznego w terminie do 15 lutego 2024 r. w dwóch egzemplarzach wersji papierowej i elektronicznej </w:t>
      </w:r>
      <w:r>
        <w:rPr>
          <w:color w:val="000000"/>
          <w:sz w:val="22"/>
          <w:szCs w:val="22"/>
        </w:rPr>
        <w:t>systemu WORD</w:t>
      </w:r>
      <w:r>
        <w:rPr>
          <w:sz w:val="22"/>
          <w:szCs w:val="22"/>
        </w:rPr>
        <w:t xml:space="preserve"> (płyta CD) przesłanych do Zamawiającego.</w:t>
      </w:r>
    </w:p>
    <w:p>
      <w:pPr>
        <w:pStyle w:val="Normal"/>
        <w:spacing w:lineRule="auto" w:line="36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zobowiązuje się do współdziałania z Wykonawcą przy wykonywaniu niniejszej umowy,  a w szczególności Zamawiający zobowiązuje się do przekazania Wykonawcy niezbędnych informacji                 i dokumentów w tym: mapy z lokalizacją punktów poboru próbek wód oraz podstawowych danych                          o składowisku (lokalizacja, powierzchnia kwater, budowa geologiczna, morfologia terenu itp.). </w:t>
        <w:br/>
      </w:r>
      <w:r>
        <w:rPr>
          <w:color w:val="000000"/>
          <w:sz w:val="22"/>
          <w:szCs w:val="22"/>
        </w:rPr>
        <w:t>na prośbę wykonawcy.</w:t>
      </w:r>
    </w:p>
    <w:p>
      <w:pPr>
        <w:pStyle w:val="Normal"/>
        <w:spacing w:lineRule="auto" w:line="36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3. Zamawiający zobowiązany jest do umożliwienia pracownikom Wykonawcy dostępu do obiektów badań oraz wszystkich miejsc, w których mają być wykonywane pomiary i badania.</w:t>
      </w:r>
    </w:p>
    <w:p>
      <w:pPr>
        <w:pStyle w:val="Normal"/>
        <w:spacing w:lineRule="auto" w:line="36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onawca jest zobowiązany do poinformowania Zamawiającego telefonicznie, faksem lub e-mailem o dacie wykonywania wszystkich pomiarów i badań z co najmniej 1-dniowym wyprzedzeniem.                        W przypadku niekorzystnych warunków atmosferycznych uniemożliwiających dokonanie pomiarów </w:t>
        <w:br/>
        <w:t>lub poboru prób Strony uzgodnią dodatkowy termin wykonania tych czynności.</w:t>
      </w:r>
    </w:p>
    <w:p>
      <w:pPr>
        <w:pStyle w:val="Normal"/>
        <w:spacing w:lineRule="auto" w:line="36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5. Zamawiający zobowiązany jest do niezwłocznego poinformowania Wykonawcy (osoby wskazanej                 w § 7 umowy) faksem lub e-mailem o wszelkich uszkodzeniach i brakach w istniejącej sieci monitoringowej (piezometry, studzienki odgazowujące, repery) uniemożliwiających prawidłowe pobranie próbki.</w:t>
      </w:r>
    </w:p>
    <w:p>
      <w:pPr>
        <w:pStyle w:val="Normal"/>
        <w:spacing w:lineRule="auto" w:line="36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ykonawca zobowiązany jest do wykonania przedmiotu umowy w zakresie określonym                         w zapytaniu ofertowym i w § 1 niniejszej Umowy. </w:t>
      </w:r>
    </w:p>
    <w:p>
      <w:pPr>
        <w:pStyle w:val="Normal"/>
        <w:spacing w:lineRule="auto" w:line="48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rony zgodnie ustalają częściowe odbiory przedmiotu umowy następujące po zakończeniu wykonania zleconych w danym okresie prac w terminach określonych w załączniku Nr 1 do Umowy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Sprawozdania z badań i pomiarów Wykonawca zobowiązany jest wykonać i przekazać Zamawiającemu w 1 (jednym) egzemplarzu, a raport roczny w 2 (dwóch) egzemplarzach oraz oba w wersji elektronicznej (płyta CD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emu przysługuje prawo wniesienia uwag i zastrzeżeń do wykonanego przedmiotu zamówienia w terminie 7 dni roboczych od daty otrzymania sprawozda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Strony zgodnie postanawiają, że prace uważa się za odebrane w przypadku nie zgłoszenia przez Zamawiającego uwag i zastrzeżeń, stosownie do postanowień ust.3. </w:t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5. Jeżeli przy odbiorze prac Zamawiający uzna za konieczne dokonanie poprawek i uzupełnień                            w wykonanym opracowaniu Wykonawca jest obowiązany wykonać je nieodpłatnie, w obustronnie uzgodnionym terminie nie dłuższym jednak niż 14 dni. </w:t>
      </w:r>
      <w:r>
        <w:rPr>
          <w:rFonts w:eastAsia="Arial"/>
          <w:color w:val="000000"/>
          <w:sz w:val="22"/>
          <w:szCs w:val="22"/>
          <w:lang w:eastAsia="ar-SA"/>
        </w:rPr>
        <w:t xml:space="preserve">W przypadku nieusunięcia przez Wykonawcę </w:t>
        <w:br/>
        <w:t>w terminie zgłoszonych nieprawidłowości w wykonaniu prac objętych przedmiotem Umowy                   lub niedokonania uzupełnień. Zamawiający – poza innymi uprawnieniami wynikającymi z faktu niewykonania należytego Umowy przez Wykonawcę - może także zlecić wykonanie tych prac podmiotowi trzeciemu w zastępstwie Wykonawcy, na koszt i ryzyko Wykonawcy, po uprzednim pisemnym powiadomieniu Wykonawcy o tym fakcie. Zamawiający będzie uprawniony w szczególności do potrącenia pełnego kosztu ww. wykonania zastępczego przez podmiot trzeci z należności Wykonawcy z tytułu niniejszej Umowy, na co Wykonawca niniejszym wyraża zgodę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color w:val="000000"/>
          <w:sz w:val="22"/>
          <w:szCs w:val="22"/>
          <w:lang w:eastAsia="ar-SA"/>
        </w:rPr>
        <w:t xml:space="preserve">6. Dane z raportu rocznego mogą być przekazywane do innych instytucji, od których jest wymóg przekazywania sprawozdań rocznych, na co Wykonawca wyraża zgodę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  <w:lang w:eastAsia="ar-SA"/>
        </w:rPr>
        <w:t>7. Dane mogą być udostępniane  przyszłym wykonawcom na rzecz Gminy Prostki, na co Wykonawca wyraża zgod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Wszystkie uzupełnienia przedmiotu umowy, których konieczność wykonania wyniknie z winy Wykonawcy wykonane zostaną przez Wykonawcę nieodpłat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Zamawiający zobowiązuje się zapłacić Wykonawcy za wykonane prace należność wynikającą                       z prawidłowo wystawionych częściowych faktur VAT. Należność ustalona zostanie na podstawie cen jednostkowych dla poszczególnych badań zgodnie z formularzem ofertowym, który stanowi załącznik Nr 1 do zapytania ofertow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doręczał będzie Zamawiającemu fakturę VAT po zatwierdzeniu wykonywanych czynności lub w przypadku milczącego przyjęcia prac – zgodnie z § 4 ust. 4 umow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Zakres badań monitoringowych składowiska odpadów z terminami realizacji określa załącznik Nr 1 do niniejszej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Do cen netto Wykonawca doliczał będzie podatek VAT zgodnie z obowiązującymi przepisami w tym zakresie. Strony ustalają wynagrodzenie ryczałtowe za wykonanie całości przedmiotu umowy, które nie może przekroczyć kwoty ................... zł brutto (.................................), w tym obowiązujący podatek VAT (......%).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Strony zgodnie ustalają, że w trakcie obowiązywania umowy ceny jednostkowe zawarte w ofercie</w:t>
        <w:br/>
        <w:t xml:space="preserve"> i będące podstawą ustalenia wynagrodzenia ryczałtowego nie ulegną zmia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Rozliczenie należności za wykonane prace następowało będzie sukcesywnie, każdorazowo po wykonaniu częściowym przedmiotu umowy w danym terminie realizacji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7. Należność Wykonawcy za wykonane prace płatna będzie przelewem na rachunek bankowy wykonawcy prowadzony przez .............................................. Nr rachunku: .........................................................                w t</w:t>
      </w:r>
      <w:r>
        <w:rPr>
          <w:color w:val="000000"/>
          <w:sz w:val="22"/>
          <w:szCs w:val="22"/>
        </w:rPr>
        <w:t>erminie 14 dni od dnia doręczenia prawidłowo wystawionej faktury VAT. Faktura wystawiona niezgodnie z umową nie zostanie opłacona. Wykonawca zobowiązany jest do wystawienia faktury korygującej z przedłużonym terminem zapłaty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Płatność wynikająca z umowy zostanie opłacona przy użyciu metody podzielonej płatności (SPLIT PAYMENT) – załącznik Nr 2 do niniejszej umowy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9. Za dzień zapłaty uważa się dzień obciążenia rachunku bankoweg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Wykonawca oświadcza, że jest aktywnym podatnikiem VAT o numerze rejestracyjnym                               NIP 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Zamawiający oświadcza, że zamawiającym jest Gmina Prostki o numerze identyfikacyjnym </w:t>
        <w:br/>
        <w:t xml:space="preserve"> NIP 848-182-62-83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2. Zamawiający upoważnia Wykonawcę do wystawiania faktur VAT bez jego podpisu.      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any jest zapłacić Zamawiającemu karę umown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za opóźnienie w wykonaniu przedmiotu umowy z przyczyn leżących po stronie Wykonawcy               w wysokości 0,1% wynagrodzenia umownego brutto obliczonego za prace zlecone do wykonania w danym terminie za każdy dzień opóźnienia.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za odstąpienie od umowy przez którąkolwiek ze stron z przyczyn, za które Wykonawca ponosi odpowiedzialność, w wysokości 10% ryczałtowego wynagrodzenia umownego brutto określonego </w:t>
        <w:br/>
        <w:t>w § 5 ust.4 umowy.</w:t>
      </w:r>
    </w:p>
    <w:p>
      <w:pPr>
        <w:pStyle w:val="Normal"/>
        <w:spacing w:lineRule="auto" w:line="36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zastrzega sobie prawo do potrącenia kar umownych z wynagrodzenia Wykonawcy, na co niniejszym Wykonawca wyraża zgodę. 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 Zamawiający ma prawo do dochodzenia odszkodowania na zasadach ogólnych bez względu na wysokość nałożonych kar umownych.</w:t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sobami upoważnionymi do kontaktów w czasie trwania umowy są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) po stronie Zamawiającego: Inga Kwiatkowska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tel. 876112863, fax 876112079</w:t>
      </w:r>
    </w:p>
    <w:p>
      <w:pPr>
        <w:pStyle w:val="Normal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</w:t>
      </w:r>
      <w:r>
        <w:rPr>
          <w:bCs/>
          <w:sz w:val="22"/>
          <w:szCs w:val="22"/>
          <w:lang w:val="de-DE"/>
        </w:rPr>
        <w:t>e-mail: inga.kwiatkowska@prostki.pl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   </w:t>
      </w:r>
      <w:r>
        <w:rPr>
          <w:bCs/>
          <w:sz w:val="22"/>
          <w:szCs w:val="22"/>
        </w:rPr>
        <w:t xml:space="preserve">Po stronie Wykonawcy: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b/>
          <w:bCs/>
          <w:sz w:val="22"/>
          <w:szCs w:val="22"/>
        </w:rPr>
        <w:t>§ 8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Zmiany Umowy wymagają formy pisemnej pod rygorem nieważności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Zamawiającemu przysługuje prawdo odstąpienia od umowy w trybie natychmiastowym, gdy działanie Wykonawcy, bądź jego zaniechanie w działaniu może wpłynąć na prawidłowe wykonanie przedmiotu umowy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Wykonawca oświadcza, że nie znajduje się na liście sankcyjnej MSWiA i nie podlega wykluczeniu zgodnie z postanowieniami ustawy z dnia 13.04.2022 r. o szczególnych rozwiązaniach w zakresie przeciwdziałania wspieraniu agresji na Ukrainę oraz służących ochronie bezpieczeństwa narodowego (Dz.U. z 2022 r. poz. 835 ze zm.). W przypadku gdyby Zleceniobiorca znalazł się na ww. liście, jest obowiązany poinformować o tym Zamawiającego niezwłocznie, nie później niż w ciągu 2 dni, od dnia zaistnienia tej okoliczności. Okoliczność wpisania na listę sankcyjną MSWiA może być podstawą </w:t>
        <w:br/>
        <w:t xml:space="preserve">do odstąpienia lub rozwiązania umowy przez Zamawiającego w trybie natychmiastowym, </w:t>
        <w:br/>
        <w:t>bez odszkodowania z tego tytułu dla Wykonawcy, a także bez konieczności dodatkowego wzywania Wykonawcy do usunięcia niezgodności z umową.</w:t>
      </w:r>
    </w:p>
    <w:p>
      <w:pPr>
        <w:pStyle w:val="Normal"/>
        <w:spacing w:lineRule="auto" w:line="48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W sprawach nieuregulowanych niniejszą umową zastosowanie mają przepisy kodeksu cywilnego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ałączniki stanowią integralną część niniejszej umowy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 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rozstrzygania sporów wynikłych na tle wykonania umowy właściwy je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ąd właściwy </w:t>
        <w:br/>
        <w:t>dla siedziby Zamawiając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kres przedmiotu umowy, zakres badań monitoringowych składowiska odpadów z terminami realizacj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świadczenie SPLIT PAYMENT. </w:t>
      </w:r>
    </w:p>
    <w:sectPr>
      <w:footerReference w:type="default" r:id="rId2"/>
      <w:type w:val="nextPage"/>
      <w:pgSz w:w="11906" w:h="16838"/>
      <w:pgMar w:left="1418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2"/>
      <w:gridCol w:w="4536"/>
      <w:gridCol w:w="2835"/>
    </w:tblGrid>
    <w:tr>
      <w:trPr/>
      <w:tc>
        <w:tcPr>
          <w:tcW w:w="2972" w:type="dxa"/>
          <w:tcBorders/>
        </w:tcPr>
        <w:p>
          <w:pPr>
            <w:pStyle w:val="Foo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Urząd Gminy Prostki</w:t>
            <w:tab/>
          </w:r>
        </w:p>
        <w:p>
          <w:pPr>
            <w:pStyle w:val="Foo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ul. 1 Maja 44B, 19-335 Prostki</w:t>
            <w:tab/>
          </w:r>
        </w:p>
        <w:p>
          <w:pPr>
            <w:pStyle w:val="Footer"/>
            <w:rPr>
              <w:rFonts w:ascii="Calibri" w:hAnsi="Calibri" w:eastAsia="Calibri" w:cs="Calibri"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/>
            </w:rPr>
            <w:t>tel. 87 6112012</w:t>
          </w:r>
        </w:p>
        <w:p>
          <w:pPr>
            <w:pStyle w:val="Footer"/>
            <w:rPr>
              <w:rFonts w:ascii="Calibri" w:hAnsi="Calibri" w:eastAsia="Calibri" w:cs="Calibri"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/>
            </w:rPr>
            <w:t>fax 87 6112079</w:t>
          </w:r>
        </w:p>
        <w:p>
          <w:pPr>
            <w:pStyle w:val="Footer"/>
            <w:rPr>
              <w:rFonts w:ascii="Calibri" w:hAnsi="Calibri" w:eastAsia="Calibri" w:cs="Calibri"/>
              <w:b/>
              <w:b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/>
            </w:rPr>
            <w:t>mail:</w:t>
          </w: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/>
            </w:rPr>
            <w:t xml:space="preserve">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00"/>
                <w:sz w:val="16"/>
                <w:szCs w:val="16"/>
                <w:u w:val="none"/>
                <w:lang w:val="en-US"/>
              </w:rPr>
              <w:t>sekretariat@prostki.pl</w:t>
            </w:r>
          </w:hyperlink>
        </w:p>
      </w:tc>
      <w:tc>
        <w:tcPr>
          <w:tcW w:w="4536" w:type="dxa"/>
          <w:tcBorders/>
        </w:tcPr>
        <w:p>
          <w:pPr>
            <w:pStyle w:val="Foo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Dokument sporządził:</w:t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Inga Kwiatkowska</w:t>
          </w:r>
        </w:p>
        <w:p>
          <w:pPr>
            <w:pStyle w:val="Foo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Referat Gospodarki Komunalnej i Rolnictwa</w:t>
          </w:r>
        </w:p>
        <w:p>
          <w:pPr>
            <w:pStyle w:val="Foo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Stanowisko: pomoc administracyjna</w:t>
          </w:r>
        </w:p>
        <w:p>
          <w:pPr>
            <w:pStyle w:val="Foo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tel. 87 6112854</w:t>
          </w:r>
        </w:p>
        <w:p>
          <w:pPr>
            <w:pStyle w:val="Footer"/>
            <w:rPr>
              <w:rFonts w:ascii="Calibri" w:hAnsi="Calibri" w:eastAsia="Calibri" w:cs="Calibri"/>
              <w:color w:val="808080"/>
              <w:spacing w:val="60"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/>
            </w:rPr>
            <w:t>mail: inga.kwiatkowska@prostki.pl</w:t>
          </w:r>
        </w:p>
      </w:tc>
      <w:tc>
        <w:tcPr>
          <w:tcW w:w="2835" w:type="dxa"/>
          <w:tcBorders/>
        </w:tcPr>
        <w:p>
          <w:pPr>
            <w:pStyle w:val="Footer"/>
            <w:pBdr>
              <w:top w:val="single" w:sz="4" w:space="1" w:color="D9D9D9"/>
            </w:pBdr>
            <w:snapToGrid w:val="false"/>
            <w:jc w:val="right"/>
            <w:rPr>
              <w:rFonts w:ascii="Calibri" w:hAnsi="Calibri" w:eastAsia="Calibri" w:cs="Calibri"/>
              <w:color w:val="808080"/>
              <w:spacing w:val="60"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color w:val="808080"/>
              <w:spacing w:val="60"/>
              <w:sz w:val="16"/>
              <w:szCs w:val="16"/>
              <w:lang w:val="en-US"/>
            </w:rPr>
          </w:r>
        </w:p>
        <w:p>
          <w:pPr>
            <w:pStyle w:val="Footer"/>
            <w:pBdr>
              <w:top w:val="single" w:sz="4" w:space="1" w:color="D9D9D9"/>
            </w:pBdr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05840" cy="527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rostki.pl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2:00Z</dcterms:created>
  <dc:creator>Pracownik</dc:creator>
  <dc:description/>
  <cp:keywords/>
  <dc:language>en-US</dc:language>
  <cp:lastModifiedBy>ezmijewska</cp:lastModifiedBy>
  <cp:lastPrinted>2023-04-04T07:50:00Z</cp:lastPrinted>
  <dcterms:modified xsi:type="dcterms:W3CDTF">2023-04-05T05:14:00Z</dcterms:modified>
  <cp:revision>24</cp:revision>
  <dc:subject/>
  <dc:title>Umowa  GK</dc:title>
</cp:coreProperties>
</file>