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</w:t>
      </w:r>
      <w:r>
        <w:rPr>
          <w:rFonts w:cs="Times New Roman" w:ascii="Times New Roman" w:hAnsi="Times New Roman"/>
          <w:bCs/>
        </w:rPr>
        <w:t>..............………….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ieczątka firmowa wykonawcy/wykonawców</w:t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ORMULARZ OFERTOW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/ów: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Adres korespondencyjny: 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 *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Nr faksu: 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* – w przypadku wykonawców zagranicznych należy podać również kraj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Dla:</w:t>
      </w:r>
      <w:r>
        <w:rPr>
          <w:rFonts w:cs="Times New Roman" w:ascii="Times New Roman" w:hAnsi="Times New Roman"/>
          <w:b/>
        </w:rPr>
        <w:t xml:space="preserve"> </w:t>
        <w:tab/>
        <w:t>Gmina Prostki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l. 1 Maja 44B, 19-335 Prostki</w:t>
      </w:r>
    </w:p>
    <w:p>
      <w:pPr>
        <w:pStyle w:val="Tekstpodstawowy3"/>
        <w:spacing w:before="0" w:after="0"/>
        <w:ind w:right="-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</w:t>
      </w:r>
      <w:r>
        <w:rPr>
          <w:rFonts w:cs="Times New Roman" w:ascii="Times New Roman" w:hAnsi="Times New Roman"/>
          <w:sz w:val="22"/>
          <w:szCs w:val="22"/>
          <w:lang w:val="pl-PL"/>
        </w:rPr>
        <w:t>zapytanie ofertowe</w:t>
      </w:r>
      <w:r>
        <w:rPr>
          <w:rFonts w:cs="Times New Roman" w:ascii="Times New Roman" w:hAnsi="Times New Roman"/>
          <w:sz w:val="22"/>
          <w:szCs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Tekstpodstawowy3"/>
        <w:spacing w:before="0" w:after="0"/>
        <w:ind w:right="-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3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ar-SA"/>
        </w:rPr>
        <w:t>Wykonanie Programu Funkcjonalno–Użytkowego dla zadania: „Poprawa życia mieszkańców Wiśniowa Ełckiego poprzez budowę sołeckiego centrum kultury i pożarnictwa w Wiśniowie Ełckim oraz modernizację Szkoły Podstawowej</w:t>
      </w:r>
    </w:p>
    <w:p>
      <w:pPr>
        <w:pStyle w:val="Tekstpodstawowy3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ar-SA"/>
        </w:rPr>
      </w:r>
    </w:p>
    <w:p>
      <w:pPr>
        <w:pStyle w:val="Tekstpodstawowy3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kładam</w:t>
      </w:r>
      <w:r>
        <w:rPr>
          <w:rFonts w:cs="Times New Roman" w:ascii="Times New Roman" w:hAnsi="Times New Roman"/>
          <w:sz w:val="22"/>
          <w:szCs w:val="22"/>
        </w:rPr>
        <w:t xml:space="preserve"> niniejszą ofertę, oświadczając, że akceptujemy w całości wszystkie warunki zawart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projekcie umowy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i oferuję  realizację  przedmiotu  zamówienia: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za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cenę ofertową  brutto …………..………………………….……zł.            </w:t>
      </w:r>
    </w:p>
    <w:p>
      <w:pPr>
        <w:pStyle w:val="Tekstpodstawowy3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 złotych:………………………………………………………………………………………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yższa cena zawiera wliczony podatek VAT obowiązujący na dzień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istotnymi postanowieniami umowy, które są </w:t>
        <w:br/>
        <w:t xml:space="preserve">i akceptujemy je bez zastrzeżeń oraz zobowiązujemy się w przypadku wyboru naszej oferty do zawarcia umowy na określonych w nich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Times New Roman" w:ascii="Times New Roman" w:hAnsi="Times New Roman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Times New Roman" w:ascii="Times New Roman" w:hAnsi="Times New Roman"/>
        </w:rPr>
        <w:t>Termin płatności do 30 dni od daty zakończenia w/w inwestycji i dostarczeniu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, zobowiązujemy się do zawarcia umowy              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Times New Roman" w:ascii="Times New Roman" w:hAnsi="Times New Roman"/>
        </w:rPr>
        <w:t>Załącznikami do składanej oferty są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Świadom odpowiedzialności karnej oświadczam, że załączone do oferty dokumenty opisują stan faktyczny, aktualny na dzień złożenia oferty (art. 297 k.k.)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……………………..…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i imienna pieczątka uprawnionego przedstawiciela Wykonawcy)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 – w przypadku Wykonawców występujących wspólnie podpisuje Pełnomocnik lub wszyscy Wykonawc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* - niepotrzebne skreślić i wypełnić oświadczenie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ORMULARZ CENOW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bookmarkStart w:id="0" w:name="_Hlk12475778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sołeckiego centrum kultury i pożarnictwa w Wiśniowie Ełckim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cenę ofertową  brutto …………..………………………….……zł.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………………………………………………………………………………………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owyższa cena zawiera wliczony podatek VAT obowiązujący na dzień składania ofe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bookmarkStart w:id="1" w:name="_Hlk12450409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rnizacja Szkoły Podstawowej w Wiśniowie Ełckim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cenę ofertową  brutto …………..………………………….……zł.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słownie złotych:……………………………………………………………………………………….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cena zawiera wliczony podatek VAT obowiązujący na dzień składania ofert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lowworm CE;Arial Black" w:hAnsi="Glowworm CE;Arial Black" w:eastAsia="Times New Roman" w:cs="Glowworm CE;Arial Black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lowworm CE;Arial Black" w:hAnsi="Glowworm CE;Arial Black" w:eastAsia="Times New Roman" w:cs="Glowworm CE;Arial Black"/>
      <w:sz w:val="32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1">
    <w:name w:val="inside1"/>
    <w:basedOn w:val="Normal"/>
    <w:qFormat/>
    <w:pPr>
      <w:shd w:fill="FFFFFF" w:val="clear"/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9:00Z</dcterms:created>
  <dc:creator> </dc:creator>
  <dc:description/>
  <cp:keywords/>
  <dc:language>en-US</dc:language>
  <cp:lastModifiedBy>Roman Nowakowski</cp:lastModifiedBy>
  <cp:lastPrinted>2021-02-11T08:01:00Z</cp:lastPrinted>
  <dcterms:modified xsi:type="dcterms:W3CDTF">2023-01-17T12:48:00Z</dcterms:modified>
  <cp:revision>88</cp:revision>
  <dc:subject/>
  <dc:title/>
</cp:coreProperties>
</file>