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 do Zarządzenia</w:t>
      </w:r>
    </w:p>
    <w:p>
      <w:pPr>
        <w:pStyle w:val="Normal"/>
        <w:rPr/>
      </w:pPr>
      <w:r>
        <w:rPr>
          <w:rFonts w:cs="Arial" w:ascii="Arial" w:hAnsi="Arial"/>
          <w:b/>
        </w:rPr>
        <w:t>Nr 165.2022 Wójta Gminy Prostki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z dnia 10 listopada 2022 r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i/>
          <w:u w:val="single"/>
        </w:rPr>
        <w:t>PROJEKT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Uchwała  Nr ..........      2022 r.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 xml:space="preserve">Rady Gminy Prostki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z dnia   ...........................  2022 r.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w  sprawie  nadania  nazwy  drogom  gminnym  w  miejscowości  Lipińskie Mał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18 ust. 2 pkt 13 ustawy z dnia 8 marca 1990 roku o samorządzie gminnym (Dz. U. z 2022 r.  poz. 559 z późn. zm.) Rada Gminy Prostki uchwala, co następuje:</w:t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rodze, oznaczonej numerami działek 158, 366/10 i 369/2 obręb 0022-Lipińskie Małe, nadaje się nazwę ………………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.</w:t>
      </w:r>
    </w:p>
    <w:p>
      <w:pPr>
        <w:pStyle w:val="Default"/>
        <w:spacing w:lineRule="auto" w:line="276"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bieg ulicy, a także oznaczenia geodezyjne pasa drogowego przedstawia załącznik Nr 1 do uchwały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Default"/>
        <w:spacing w:lineRule="auto" w:line="276"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Wójtowi Gminy.</w:t>
      </w:r>
    </w:p>
    <w:p>
      <w:pPr>
        <w:pStyle w:val="Normal"/>
        <w:spacing w:lineRule="auto" w:line="276" w:before="120" w:after="120"/>
        <w:jc w:val="center"/>
        <w:rPr/>
      </w:pPr>
      <w:r>
        <w:rPr>
          <w:rFonts w:cs="Arial" w:ascii="Arial" w:hAnsi="Arial"/>
          <w:b/>
          <w:sz w:val="22"/>
          <w:szCs w:val="22"/>
        </w:rPr>
        <w:t>§ 4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po upływie 14 dni od daty ogłoszenia w Dzienniku Urzędowym Województwa Warmińsko-Mazurskiego.</w:t>
      </w:r>
      <w:r>
        <w:br w:type="page"/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zasadnienie 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art. 18 ust. 2 pkt 13 ustawy z dnia 8 marca 1990 r. o samorządzie gminnym do kompetencji Rady Gminy należy podejmowanie uchwał w sprawach herbu gminy, nazw ulic i placów będących drogami publicznymi lub nazw dróg wewnętrznych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Wzdłuż dróg będących przedmiotem niniejszej uchwały zgodnie z planem miejscowym wznoszona będzie nowa zabudowa mieszkaniowa.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ójt Gminy Prostki, zarządzeniem nr 165.2022 z dnia 10 listopada 2022 r. postanowił przeprowadzić konsultacje społeczne z mieszkańcami w sprawie nadania nazwy niżej wymienionym drogom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droga gminna oznaczona numerem działki 158, 366/10 i 369/2 obręb  0022-Lipińskie Małe,</w:t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 terminie i miejscu przeprowadzenia konsultacji powiadomiono mieszkańców poprzez obwieszczenie wywieszone na tablicy ogłoszeń w sołectwie Lipińskie Małe, oraz na stronie internetowej biuletynu informacji publicznej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potkanie konsultacyjne zostało przeprowadzone w dniu ……….. 2022 r. na placu wiejskim w Lipińskie Małe. Termin składania formularzy z konsultacji społecznych ustalono od 14.11.2022 do 29.11.2022 r. w wyznaczonym terminie wpłynęły formularze z następującymi propozycjami nadania nazwy ulicy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dla drogi gminnej oznaczonej numerami działek 158, 366/10 i 369/2 obręb  0022-Lipińskie Małe,: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………………….,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jęcie decyzji w przedmiotowej sprawie zgodnie z kompetencjami należy do Rady Gminy Prostki. 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Pl">
    <w:altName w:val="Arial"/>
    <w:charset w:val="00"/>
    <w:family w:val="swiss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0">
    <w:name w:val="Font Style40"/>
    <w:qFormat/>
    <w:rPr>
      <w:rFonts w:ascii="Times New Roman" w:hAnsi="Times New Roman" w:cs="Times New Roman"/>
      <w:sz w:val="18"/>
    </w:rPr>
  </w:style>
  <w:style w:type="character" w:styleId="TekstdymkaZnak">
    <w:name w:val="Tekst dymka Znak"/>
    <w:qFormat/>
    <w:rPr>
      <w:rFonts w:ascii="Segoe UI" w:hAnsi="Segoe UI" w:eastAsia="Lucida Sans Unicode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Pl;Arial" w:hAnsi="UniversPl;Arial" w:eastAsia="Times New Roman" w:cs="UniversPl;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1:45:00Z</dcterms:created>
  <dc:creator> </dc:creator>
  <dc:description/>
  <cp:keywords/>
  <dc:language>en-US</dc:language>
  <cp:lastModifiedBy>m.oldakowski</cp:lastModifiedBy>
  <cp:lastPrinted>2022-08-05T07:25:00Z</cp:lastPrinted>
  <dcterms:modified xsi:type="dcterms:W3CDTF">2022-11-10T13:34:00Z</dcterms:modified>
  <cp:revision>17</cp:revision>
  <dc:subject/>
  <dc:title/>
</cp:coreProperties>
</file>