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nak sprawy: RM.7021.22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 kontrasygnacie Skarbnika Gminy Prostki – Moniki Mikielskie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Dost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eastAsia="pl-PL"/>
        </w:rPr>
        <w:t xml:space="preserve">Niniejszą umowę zawarto na podstawie art. 2, ust. 1, pkt 1 ustawy z dnia 11 września 2019 r. Prawo zamówień publicznych (t.j. Dz.U. z 2022 r., poz. 1710 z późń. zm.) i </w:t>
      </w:r>
      <w:r>
        <w:rPr>
          <w:bCs/>
          <w:sz w:val="22"/>
          <w:szCs w:val="22"/>
        </w:rPr>
        <w:t>Regulaminu udzielania zamówień publicznych                          w Urzędzie Gminy Prostki, stanowiącego załącznik do Zarządzenia Wójta Gminy Prostki nr 8.2021  z dnia 01.02.2021 r. w sprawie zasad udzielania zamówień publicznych w Urzędzie Gminy Prostki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ind w:left="284" w:hanging="284"/>
        <w:rPr>
          <w:rFonts w:cs="Calibri"/>
          <w:color w:val="000000"/>
        </w:rPr>
      </w:pPr>
      <w:r>
        <w:rPr>
          <w:sz w:val="22"/>
          <w:szCs w:val="22"/>
        </w:rPr>
        <w:t>Zamawiający zamawia, a Dostawca przyjmuje zamówienie na zakup</w:t>
      </w:r>
      <w:r>
        <w:rPr>
          <w:rFonts w:cs="Calibri"/>
          <w:color w:val="000000"/>
        </w:rPr>
        <w:t xml:space="preserve"> garażu na potrzeby Ochotniczej Straży Pożarnej w Rożyńsku Wielki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</w:t>
      </w:r>
      <w:r>
        <w:rPr/>
        <w:t xml:space="preserve"> Dostawca zobowiązuje się dostarczyć dla Zamawiającego garaż dwustanowiskowy o wymiarach                6,99 x 5 m wykonany z blachy I gatunku w kolorze czerwonym. Garaż powinien mieć minimalną wysokość 2,7 m oraz dach dwuspadowy ze spadkiem w kierunku ścian bocznych oraz dwie uchylne bramy wjazdowe o min. szerokości 2,8 m i min. wysokości 2,5 m zamykane na klucz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</w:t>
      </w:r>
      <w:r>
        <w:rPr/>
        <w:t xml:space="preserve"> Do obowiązków Dostawcy należy:</w:t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25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4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kazanie Zamawiającemu schematu kotwienia garażu w celu usytuowania stóp fundamentowych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ostarczenie garażu do miejscowości Rożyńsk Wielki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konanie montażu garażu na dz. nr 20/2 w Rożyńsku Wielkim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</w:p>
        </w:tc>
        <w:tc>
          <w:tcPr>
            <w:tcW w:w="9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okonanie kotwienia garażu.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zobowiązuje się wykonać podłoże pod garaż z kostki polbruk wraz ze stopami fundamentowymi      w miejscach montażu kote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Dostawca zobowiązuje się zrealizować niniejszą umowę starannie i profesjonalnie oraz oświadcza, że posiada w tym zakresie doświadczenie niezbędne do wykonania zadania określonego w ust. 1 niniejszego paragraf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6. Gwarancja i rękojmia  na dostarczony garaż wynosi 24 miesiące od daty dokonania dostawy łącznie z montażem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2"/>
          <w:szCs w:val="22"/>
        </w:rPr>
        <w:t>Dostawca zobowiązuje się wykonać zamówienie o którym mowa w § 2 do dnia 15 grudnia 2022 r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za wykonanie przedmiotu umowy strony ustalają na kwotę …… zł netto + podatek VAT w wysokości …… zł, co daje łączną kwotę ……………… zł brutto (słownie: ……………………….…… …………………………………………………………………………………………………….. złotych brutto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nastąpi po wykonaniu całości przedmiotu umow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ie przedmiotu umowy rozliczone będzie na podstawie prawidłowo wystawionej i prawidłowo doręczonej Zamawiającemu przez Dostawcę faktury VAT po wykonaniu dostawy i montażu garażu oraz sporządzeniu z powyższego protokołu odbior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wad stwierdzonych w protokole odbioru Dostawca zobowiązuje się do ich usunięcia  niezwłocznie, jednak nie później niż w terminie 7 dni od ich zgłoszenia przez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a przewidywać min. 14-dniowy termin płatności, liczony od dnia jego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wynagrodzenia Dostawcy zostanie dokonana przelewem z konta Zamawiającego na konto Wykonawcy wskazane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łatność wynikająca z umowy zostanie opłacona przy użyciu metody podzielnej płatności (SPLIT PAYMENT).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ustalają, że poza odszkodowaniem za niewykonanie lub nienależyte wykonanie umowy zabezpieczeniem prawidłowego wykonania będą kary umow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Dost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wynagrodzenia brutto określonego w umowie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Cs/>
          <w:spacing w:val="4"/>
          <w:sz w:val="22"/>
          <w:szCs w:val="22"/>
        </w:rPr>
      </w:pPr>
      <w:r>
        <w:rPr>
          <w:spacing w:val="-8"/>
          <w:sz w:val="22"/>
          <w:szCs w:val="22"/>
        </w:rPr>
        <w:t xml:space="preserve">opóźnienia w usunięciu wad przedmiotu umowy opisane w § 4 ust. 4 niniejszej umowy w wysokości 0,5 % wynagrodzenia brutto określonego w umowie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bCs/>
          <w:spacing w:val="4"/>
          <w:sz w:val="22"/>
          <w:szCs w:val="22"/>
        </w:rPr>
        <w:t xml:space="preserve">rozwiązania umowy lub odstąpienia od umowy przez którąkolwiek ze stron z przyczyn leżących po stronie Wykonawcy w wysokości 1000,00 zł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pacing w:val="4"/>
          <w:sz w:val="22"/>
          <w:szCs w:val="22"/>
        </w:rPr>
      </w:pPr>
      <w:r>
        <w:rPr>
          <w:sz w:val="22"/>
          <w:szCs w:val="22"/>
        </w:rPr>
        <w:t xml:space="preserve">Kary mogą się sumować. Kary, o których mowa w ust. 2, Dostawca zapłaci na wskazany przez Zamawiającego rachunek bankowy przelewem, w terminie 14 dni kalendarzowych od dnia doręczenia mu przez Zamawiającego żądania zapłaty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należnego Dostawcy, na co niniejszym Dostawca wyraża zgodę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pacing w:val="4"/>
          <w:sz w:val="22"/>
          <w:szCs w:val="22"/>
        </w:rPr>
        <w:t>Zamawiający upoważniony jest ponadto do domagania się odszkodowania na zasadach ogólnych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emu przysługuje prawo do rozwiązania umowy w trybie natychmiastowym, gdy działanie Dost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ostawca nie rozpoczął zleconych prac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zagrożenia w dotrzymaniu terminu wykonania zleconych prac po  uprzednim wezwaniu Dost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mawiający stwierdzi, że Dostawca wykonuje prace niezgodnie z umową lub niezgodnie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 przypadku powzięcia informacji o spełnieniu się którejkolwiek z przesłanek § 5 ust. 1 niniejszej umowy złoży Dostawcy na piśmie oświadczenie o rozwiązaniu umowy w trybie natychmiastowym, wraz z podaniem przyczyny rozwiązania umowy.  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 treści Umowy w przypadku zmiany nazwy, siedziby Dost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/>
      </w:pPr>
      <w:r>
        <w:rPr>
          <w:sz w:val="22"/>
          <w:szCs w:val="22"/>
        </w:rPr>
        <w:t>ze strony Zamawiającego: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wę niniejszą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bCs/>
      <w:spacing w:val="-8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pacing w:val="-7"/>
      <w:sz w:val="22"/>
      <w:szCs w:val="22"/>
    </w:rPr>
  </w:style>
  <w:style w:type="character" w:styleId="WW8Num10z0">
    <w:name w:val="WW8Num10z0"/>
    <w:qFormat/>
    <w:rPr>
      <w:b w:val="false"/>
      <w:bCs/>
      <w:spacing w:val="-14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WW8Num13z0">
    <w:name w:val="WW8Num13z0"/>
    <w:qFormat/>
    <w:rPr>
      <w:rFonts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1:00Z</dcterms:created>
  <dc:creator>Użytkownik</dc:creator>
  <dc:description/>
  <cp:keywords/>
  <dc:language>en-US</dc:language>
  <cp:lastModifiedBy>wkozuchowski</cp:lastModifiedBy>
  <cp:lastPrinted>2022-09-22T09:18:00Z</cp:lastPrinted>
  <dcterms:modified xsi:type="dcterms:W3CDTF">2022-09-30T06:33:00Z</dcterms:modified>
  <cp:revision>3</cp:revision>
  <dc:subject/>
  <dc:title>Zasady ogólne</dc:title>
</cp:coreProperties>
</file>