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RM.7021.22.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1273904"/>
            <w:bookmarkEnd w:id="0"/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Zakup garażu na potrzeby Ochotniczej Straży Pożarnej w Rożyńsku Wielkim 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15 grudnia 2022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i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 w tym koszty transportu, montażu i kotwienia.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stawę garażu na potrzeby Ochotniczej Straży Pożarnej w Rożyńsku Wielkim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7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2-09-30T06:22:00Z</dcterms:modified>
  <cp:revision>3</cp:revision>
  <dc:subject/>
  <dc:title>znak</dc:title>
</cp:coreProperties>
</file>